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0"/>
              <w:ind w:left="7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NDO PROCEDURA APERT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R L’AFFIDAMENTO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DELL’APPALTO DEI LAVORI DI AMPLIAMENTO DELLA PALESTRA POLIVALENTE SETTE FRATELLI CERVI VIA PASSO BUOLE”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ANZA DI PARTECIPAZIONE</w:t>
            </w:r>
          </w:p>
          <w:p>
            <w:pPr>
              <w:pStyle w:val="Normal"/>
              <w:spacing w:before="120" w:after="0"/>
              <w:ind w:left="2070" w:right="199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rFonts w:eastAsia="Times New Roman"/>
        </w:rPr>
        <w:t xml:space="preserve"> </w:t>
      </w:r>
      <w:r>
        <w:rPr>
          <w:b/>
          <w:color w:val="FF0000"/>
        </w:rPr>
        <w:t xml:space="preserve">In bollo per il solo concorrente ovvero capogruppo/consorzio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DICHIARA (in alternativa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r operatore ausiliario e/o operatore subappaltator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subappaltatore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32:00Z</dcterms:created>
  <dc:creator>Ciaravola Pietro</dc:creator>
  <dc:description/>
  <cp:keywords/>
  <dc:language>en-US</dc:language>
  <cp:lastModifiedBy>Comune Sissa Trecasali</cp:lastModifiedBy>
  <cp:lastPrinted>2017-04-10T10:37:00Z</cp:lastPrinted>
  <dcterms:modified xsi:type="dcterms:W3CDTF">2018-12-21T12:32:00Z</dcterms:modified>
  <cp:revision>2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