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72"/>
        <w:gridCol w:w="3852"/>
      </w:tblGrid>
      <w:tr>
        <w:trPr>
          <w:trHeight w:val="340" w:hRule="atLeast"/>
        </w:trPr>
        <w:tc>
          <w:tcPr>
            <w:tcW w:w="2398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852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98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tcBorders>
              <w:top w:val="dotDotDash" w:sz="4" w:space="0" w:color="000000"/>
              <w:lef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852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586" w:right="-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694" w:right="2909" w:hanging="30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ZIONE DI VARIAZIONE/NOMINA</w:t>
      </w:r>
    </w:p>
    <w:p>
      <w:pPr>
        <w:pStyle w:val="Normal"/>
        <w:widowControl w:val="false"/>
        <w:autoSpaceDE w:val="false"/>
        <w:ind w:left="2694" w:right="2909" w:hanging="30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EL DIRETTORE DEI LAVOR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93" w:before="35" w:after="0"/>
        <w:ind w:left="215" w:right="-54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635</wp:posOffset>
                </wp:positionV>
                <wp:extent cx="6433185" cy="235585"/>
                <wp:effectExtent l="508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5440"/>
                          <a:chOff x="0" y="0"/>
                          <a:chExt cx="643320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23"/>
                                  </a:moveTo>
                                  <a:lnTo>
                                    <a:pt x="9998" y="323"/>
                                  </a:lnTo>
                                  <a:lnTo>
                                    <a:pt x="10101" y="323"/>
                                  </a:lnTo>
                                  <a:lnTo>
                                    <a:pt x="10101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28956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05pt;width:506.55pt;height:18.55pt" coordorigin="896,1" coordsize="10131,371">
                <v:group id="shape_0" style="position:absolute;left:906;top:6;width:10110;height:357">
                  <v:rect id="shape_0" fillcolor="#b3b3b3" stroked="f" o:allowincell="f" style="position:absolute;left:906;top:6;width:10109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23l0,323l103,323l103,23e" fillcolor="#b3b3b3" stroked="f" o:allowincell="f" style="position:absolute;left:906;top: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23l9998,323l10101,323l10101,23e" fillcolor="#b3b3b3" stroked="f" o:allowincell="f" style="position:absolute;left:906;top: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23l0,347l10101,347l10101,323e" fillcolor="#b3b3b3" stroked="f" o:allowincell="f" style="position:absolute;left:906;top: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30;width:9904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01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7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1022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S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b/>
          <w:bCs/>
          <w:color w:val="323232"/>
          <w:spacing w:val="4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g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a</w:t>
      </w:r>
      <w:r>
        <w:rPr>
          <w:b/>
          <w:bCs/>
          <w:color w:val="323232"/>
          <w:spacing w:val="1"/>
          <w:position w:val="-1"/>
          <w:sz w:val="16"/>
          <w:szCs w:val="16"/>
        </w:rPr>
        <w:t>z</w:t>
      </w:r>
      <w:r>
        <w:rPr>
          <w:b/>
          <w:bCs/>
          <w:color w:val="323232"/>
          <w:position w:val="-1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17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,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8400" w:leader="none"/>
          <w:tab w:val="left" w:pos="8800" w:leader="none"/>
          <w:tab w:val="left" w:pos="9260" w:leader="none"/>
          <w:tab w:val="left" w:pos="10000" w:leader="none"/>
        </w:tabs>
        <w:autoSpaceDE w:val="false"/>
        <w:spacing w:before="59" w:after="0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6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w w:val="99"/>
          <w:sz w:val="20"/>
        </w:rPr>
        <w:t>to</w:t>
      </w:r>
      <w:r>
        <w:rPr>
          <w:rFonts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l</w:t>
      </w:r>
      <w:r>
        <w:rPr>
          <w:rFonts w:cs="Arial Black" w:ascii="Arial Black" w:hAnsi="Arial Black"/>
          <w:color w:val="000000"/>
          <w:sz w:val="20"/>
        </w:rPr>
        <w:tab/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  <w:r>
        <w:rPr>
          <w:rFonts w:cs="Arial Black" w:ascii="Arial Black" w:hAnsi="Arial Black"/>
          <w:color w:val="000000"/>
          <w:spacing w:val="-3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ind w:left="215" w:right="-89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-21590</wp:posOffset>
                </wp:positionV>
                <wp:extent cx="6433185" cy="233680"/>
                <wp:effectExtent l="508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419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23"/>
                                  </a:moveTo>
                                  <a:lnTo>
                                    <a:pt x="9998" y="323"/>
                                  </a:lnTo>
                                  <a:lnTo>
                                    <a:pt x="10101" y="323"/>
                                  </a:lnTo>
                                  <a:lnTo>
                                    <a:pt x="10101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28956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7pt;width:506.55pt;height:18.4pt" coordorigin="896,-34" coordsize="10131,368">
                <v:group id="shape_0" style="position:absolute;left:906;top:-28;width:10110;height:356">
                  <v:rect id="shape_0" fillcolor="#b3b3b3" stroked="f" o:allowincell="f" style="position:absolute;left:906;top:-28;width:10109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23l0,323l103,323l103,23e" fillcolor="#b3b3b3" stroked="f" o:allowincell="f" style="position:absolute;left:906;top:-28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23l9998,323l10101,323l10101,23e" fillcolor="#b3b3b3" stroked="f" o:allowincell="f" style="position:absolute;left:906;top:-28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23l0,347l10101,347l10101,323e" fillcolor="#b3b3b3" stroked="f" o:allowincell="f" style="position:absolute;left:906;top:-28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5;width:9904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-34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33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1022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Webdings" w:ascii="Webdings" w:hAnsi="Webdings"/>
          <w:color w:val="000000"/>
          <w:w w:val="199"/>
        </w:rPr>
        <w:t></w:t>
      </w:r>
      <w:r>
        <w:rPr>
          <w:color w:val="000000"/>
        </w:rPr>
        <w:t xml:space="preserve"> 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-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</w:t>
      </w:r>
      <w:r>
        <w:rPr>
          <w:b/>
          <w:bCs/>
          <w:color w:val="323232"/>
          <w:spacing w:val="4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z</w:t>
      </w:r>
      <w:r>
        <w:rPr>
          <w:b/>
          <w:bCs/>
          <w:color w:val="323232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40" w:before="1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00" w:leader="none"/>
          <w:tab w:val="left" w:pos="9760" w:leader="none"/>
          <w:tab w:val="left" w:pos="10100" w:leader="none"/>
        </w:tabs>
        <w:autoSpaceDE w:val="false"/>
        <w:ind w:left="107" w:right="-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80" w:leader="none"/>
          <w:tab w:val="left" w:pos="10120" w:leader="none"/>
        </w:tabs>
        <w:autoSpaceDE w:val="false"/>
        <w:ind w:left="107" w:right="-12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_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2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.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293"/>
        <w:ind w:left="215" w:right="-141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ragraph">
                  <wp:posOffset>-55245</wp:posOffset>
                </wp:positionV>
                <wp:extent cx="6433185" cy="300990"/>
                <wp:effectExtent l="508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00960"/>
                          <a:chOff x="0" y="0"/>
                          <a:chExt cx="6433200" cy="30096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41988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48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53">
                                  <a:moveTo>
                                    <a:pt x="0" y="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10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53">
                                  <a:moveTo>
                                    <a:pt x="9998" y="76"/>
                                  </a:moveTo>
                                  <a:lnTo>
                                    <a:pt x="9998" y="376"/>
                                  </a:lnTo>
                                  <a:lnTo>
                                    <a:pt x="10101" y="376"/>
                                  </a:lnTo>
                                  <a:lnTo>
                                    <a:pt x="10101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53">
                                  <a:moveTo>
                                    <a:pt x="0" y="376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10101" y="453"/>
                                  </a:lnTo>
                                  <a:lnTo>
                                    <a:pt x="10101" y="3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3280"/>
                            <a:ext cx="6289560" cy="195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35pt;width:506.55pt;height:23.7pt" coordorigin="896,-87" coordsize="10131,474">
                <v:group id="shape_0" style="position:absolute;left:906;top:-81;width:10110;height:463">
                  <v:rect id="shape_0" fillcolor="#b3b3b3" stroked="f" o:allowincell="f" style="position:absolute;left:906;top:-81;width:10109;height:7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453" path="m0,76l0,376l103,376l103,76e" fillcolor="#b3b3b3" stroked="f" o:allowincell="f" style="position:absolute;left:906;top:-81;width:10109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53" path="m9998,76l9998,376l10101,376l10101,76e" fillcolor="#b3b3b3" stroked="f" o:allowincell="f" style="position:absolute;left:906;top:-81;width:10109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53" path="m0,376l0,453l10101,453l10101,376e" fillcolor="#b3b3b3" stroked="f" o:allowincell="f" style="position:absolute;left:906;top:-81;width:10109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;width:9904;height:3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-87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901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86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1022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Tahoma"/>
          <w:color w:val="000000"/>
        </w:rPr>
        <w:t xml:space="preserve">  </w:t>
      </w:r>
      <w:r>
        <w:rPr>
          <w:rFonts w:eastAsia="Tahoma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ta</w:t>
      </w:r>
      <w:r>
        <w:rPr>
          <w:rFonts w:cs="Arial" w:ascii="Arial" w:hAnsi="Arial"/>
          <w:color w:val="000000"/>
          <w:spacing w:val="1"/>
          <w:w w:val="99"/>
          <w:sz w:val="20"/>
        </w:rPr>
        <w:t>ri</w:t>
      </w:r>
      <w:r>
        <w:rPr>
          <w:rFonts w:cs="Arial" w:ascii="Arial" w:hAnsi="Arial"/>
          <w:color w:val="000000"/>
          <w:w w:val="99"/>
          <w:sz w:val="20"/>
        </w:rPr>
        <w:t>o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71"/>
        <w:ind w:left="215" w:right="-11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ragraph">
                  <wp:posOffset>-27305</wp:posOffset>
                </wp:positionV>
                <wp:extent cx="6433185" cy="235585"/>
                <wp:effectExtent l="508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5440"/>
                          <a:chOff x="0" y="0"/>
                          <a:chExt cx="643320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6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36"/>
                                  </a:moveTo>
                                  <a:lnTo>
                                    <a:pt x="9998" y="312"/>
                                  </a:lnTo>
                                  <a:lnTo>
                                    <a:pt x="10101" y="312"/>
                                  </a:lnTo>
                                  <a:lnTo>
                                    <a:pt x="10101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12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1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6640"/>
                            <a:ext cx="6289560" cy="180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2.15pt;width:506.55pt;height:18.55pt" coordorigin="896,-43" coordsize="10131,371">
                <v:group id="shape_0" style="position:absolute;left:906;top:-37;width:10110;height:357">
                  <v:rect id="shape_0" fillcolor="#b3b3b3" stroked="f" o:allowincell="f" style="position:absolute;left:906;top:-37;width:10109;height:3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36l0,312l103,312l103,36e" fillcolor="#b3b3b3" stroked="f" o:allowincell="f" style="position:absolute;left:906;top:-3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36l9998,312l10101,312l10101,36e" fillcolor="#b3b3b3" stroked="f" o:allowincell="f" style="position:absolute;left:906;top:-3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12l0,347l10101,347l10101,312e" fillcolor="#b3b3b3" stroked="f" o:allowincell="f" style="position:absolute;left:906;top:-3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1;width:9904;height:28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-43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01;top:-37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27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1022;top:-37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O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spacing w:val="1"/>
          <w:position w:val="-1"/>
          <w:sz w:val="16"/>
          <w:szCs w:val="16"/>
        </w:rPr>
        <w:t>ol</w:t>
      </w:r>
      <w:r>
        <w:rPr>
          <w:b/>
          <w:bCs/>
          <w:color w:val="323232"/>
          <w:spacing w:val="-3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position w:val="-1"/>
          <w:sz w:val="16"/>
          <w:szCs w:val="16"/>
        </w:rPr>
        <w:t xml:space="preserve">o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ic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a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a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g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880" w:leader="none"/>
          <w:tab w:val="left" w:pos="8240" w:leader="none"/>
          <w:tab w:val="left" w:pos="8700" w:leader="none"/>
          <w:tab w:val="left" w:pos="9460" w:leader="none"/>
        </w:tabs>
        <w:autoSpaceDE w:val="false"/>
        <w:spacing w:lineRule="exact" w:line="217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w w:val="99"/>
          <w:position w:val="2"/>
          <w:sz w:val="20"/>
        </w:rPr>
        <w:t>*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*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*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o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before="72" w:after="0"/>
        <w:ind w:left="215" w:right="-96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8960</wp:posOffset>
                </wp:positionH>
                <wp:positionV relativeFrom="paragraph">
                  <wp:posOffset>38735</wp:posOffset>
                </wp:positionV>
                <wp:extent cx="6404610" cy="204470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04480"/>
                          <a:chOff x="0" y="0"/>
                          <a:chExt cx="6404760" cy="204480"/>
                        </a:xfrm>
                      </wpg:grpSpPr>
                      <wps:wsp>
                        <wps:cNvSpPr/>
                        <wps:spPr>
                          <a:xfrm>
                            <a:off x="6332760" y="3240"/>
                            <a:ext cx="65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0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00">
                                <a:moveTo>
                                  <a:pt x="103" y="297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6261120" cy="195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3.05pt;width:504.3pt;height:16.1pt" coordorigin="896,61" coordsize="10086,322">
                <v:shape id="shape_0" coordsize="104,300" path="m103,0l0,0l0,297l0,300l103,300l103,0xe" fillcolor="#b3b3b3" stroked="f" o:allowincell="f" style="position:absolute;left:10869;top:66;width:103;height:310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03,300" path="m103,297l103,0l0,0l0,300l103,300l103,297xe" fillcolor="#b3b3b3" stroked="f" o:allowincell="f" style="position:absolute;left:906;top:66;width:102;height:310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rect id="shape_0" fillcolor="#b3b3b3" stroked="f" o:allowincell="f" style="position:absolute;left:1009;top:66;width:9859;height:30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75,0e" stroked="t" o:allowincell="f" style="position:absolute;left:896;top:61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901;top:66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382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977;top:66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te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293"/>
        <w:ind w:left="215" w:right="-123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ragraph">
                  <wp:posOffset>-17145</wp:posOffset>
                </wp:positionV>
                <wp:extent cx="6433185" cy="235585"/>
                <wp:effectExtent l="508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5440"/>
                          <a:chOff x="0" y="0"/>
                          <a:chExt cx="643320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33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1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3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21"/>
                                  </a:moveTo>
                                  <a:lnTo>
                                    <a:pt x="9998" y="321"/>
                                  </a:lnTo>
                                  <a:lnTo>
                                    <a:pt x="10101" y="321"/>
                                  </a:lnTo>
                                  <a:lnTo>
                                    <a:pt x="10101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21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3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7640"/>
                            <a:ext cx="628956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35pt;width:506.55pt;height:18.55pt" coordorigin="896,-27" coordsize="10131,371">
                <v:group id="shape_0" style="position:absolute;left:906;top:-19;width:10110;height:357">
                  <v:rect id="shape_0" fillcolor="#b3b3b3" stroked="f" o:allowincell="f" style="position:absolute;left:906;top:-19;width:10109;height:2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21l0,321l103,321l103,21e" fillcolor="#b3b3b3" stroked="f" o:allowincell="f" style="position:absolute;left:906;top:-19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21l9998,321l10101,321l10101,21e" fillcolor="#b3b3b3" stroked="f" o:allowincell="f" style="position:absolute;left:906;top:-19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21l0,348l10101,348l10101,321e" fillcolor="#b3b3b3" stroked="f" o:allowincell="f" style="position:absolute;left:906;top:-19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1;width:990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-27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01;top:-21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43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1022;top:-21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62420</wp:posOffset>
                </wp:positionH>
                <wp:positionV relativeFrom="paragraph">
                  <wp:posOffset>2085975</wp:posOffset>
                </wp:positionV>
                <wp:extent cx="116840" cy="1168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6pt;margin-top:164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9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C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g</w:t>
      </w:r>
      <w:r>
        <w:rPr>
          <w:rFonts w:cs="Arial" w:ascii="Arial" w:hAnsi="Arial"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:</w:t>
      </w:r>
    </w:p>
    <w:tbl>
      <w:tblPr>
        <w:tblW w:w="1006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624"/>
      </w:tblGrid>
      <w:tr>
        <w:trPr>
          <w:trHeight w:val="338" w:hRule="exac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w w:val="99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(è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pe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  <w:tab w:val="left" w:pos="6500" w:leader="none"/>
                <w:tab w:val="left" w:pos="88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</w:p>
        </w:tc>
      </w:tr>
      <w:tr>
        <w:trPr>
          <w:trHeight w:val="43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6320" w:leader="none"/>
                <w:tab w:val="left" w:pos="89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D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à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540" w:leader="none"/>
                <w:tab w:val="left" w:pos="892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CI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  <w:tab w:val="left" w:pos="6620" w:leader="none"/>
                <w:tab w:val="left" w:pos="900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C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u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CIL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948"/>
        <w:gridCol w:w="2126"/>
      </w:tblGrid>
      <w:tr>
        <w:trPr>
          <w:trHeight w:val="31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710" w:right="692" w:firstLine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45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C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V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63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e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63" w:right="-20" w:hanging="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Nu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v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napToGrid w:val="false"/>
              <w:spacing w:before="31" w:after="0"/>
              <w:ind w:left="10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6"/>
        <w:ind w:left="4532" w:right="44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M</w:t>
      </w:r>
      <w:r>
        <w:rPr>
          <w:rFonts w:cs="Arial" w:ascii="Arial" w:hAnsi="Arial"/>
          <w:b/>
          <w:bCs/>
          <w:spacing w:val="-1"/>
          <w:sz w:val="22"/>
          <w:szCs w:val="22"/>
        </w:rPr>
        <w:t>UN</w:t>
      </w:r>
      <w:r>
        <w:rPr>
          <w:rFonts w:cs="Arial" w:ascii="Arial" w:hAnsi="Arial"/>
          <w:b/>
          <w:bCs/>
          <w:spacing w:val="1"/>
          <w:sz w:val="22"/>
          <w:szCs w:val="22"/>
        </w:rPr>
        <w:t>IC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225"/>
        <w:ind w:left="107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Che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a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pa</w:t>
      </w:r>
      <w:r>
        <w:rPr>
          <w:rFonts w:cs="Arial" w:ascii="Arial" w:hAnsi="Arial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w w:val="99"/>
          <w:position w:val="-1"/>
          <w:sz w:val="20"/>
        </w:rPr>
        <w:t>e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w w:val="99"/>
          <w:position w:val="-1"/>
          <w:sz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w w:val="99"/>
          <w:position w:val="-1"/>
          <w:sz w:val="20"/>
        </w:rPr>
        <w:t>a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data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</w:rPr>
        <w:t>è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w w:val="99"/>
          <w:position w:val="-1"/>
          <w:sz w:val="20"/>
        </w:rPr>
        <w:t>tato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no</w:t>
      </w:r>
      <w:r>
        <w:rPr>
          <w:rFonts w:cs="Arial" w:ascii="Arial" w:hAnsi="Arial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w w:val="99"/>
          <w:position w:val="-1"/>
          <w:sz w:val="20"/>
        </w:rPr>
        <w:t>na</w:t>
      </w:r>
      <w:r>
        <w:rPr>
          <w:rFonts w:cs="Arial" w:ascii="Arial" w:hAnsi="Arial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w w:val="99"/>
          <w:position w:val="-1"/>
          <w:sz w:val="20"/>
        </w:rPr>
        <w:t>o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w w:val="99"/>
          <w:position w:val="-1"/>
          <w:sz w:val="20"/>
        </w:rPr>
        <w:t>o</w:t>
      </w:r>
      <w:r>
        <w:rPr>
          <w:rFonts w:cs="Arial" w:ascii="Arial" w:hAnsi="Arial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w w:val="99"/>
          <w:position w:val="-1"/>
          <w:sz w:val="20"/>
        </w:rPr>
        <w:t>e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w w:val="99"/>
          <w:position w:val="-1"/>
          <w:sz w:val="20"/>
        </w:rPr>
        <w:t>etto</w:t>
      </w:r>
      <w:r>
        <w:rPr>
          <w:rFonts w:cs="Arial" w:ascii="Arial" w:hAnsi="Arial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w w:val="99"/>
          <w:position w:val="-1"/>
          <w:sz w:val="20"/>
        </w:rPr>
        <w:t>e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</w:rPr>
        <w:t>v</w:t>
      </w:r>
      <w:r>
        <w:rPr>
          <w:rFonts w:cs="Arial" w:ascii="Arial" w:hAnsi="Arial"/>
          <w:w w:val="99"/>
          <w:position w:val="-1"/>
          <w:sz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w w:val="99"/>
          <w:position w:val="-1"/>
          <w:sz w:val="20"/>
        </w:rPr>
        <w:t>i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w w:val="99"/>
          <w:position w:val="-1"/>
          <w:sz w:val="20"/>
        </w:rPr>
        <w:t>l</w:t>
      </w:r>
      <w:r>
        <w:rPr>
          <w:rFonts w:cs="Arial" w:ascii="Arial" w:hAnsi="Arial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p</w:t>
      </w:r>
      <w:r>
        <w:rPr>
          <w:rFonts w:cs="Arial" w:ascii="Arial" w:hAnsi="Arial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w w:val="99"/>
          <w:position w:val="-1"/>
          <w:sz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w w:val="99"/>
          <w:position w:val="-1"/>
          <w:sz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</w:rPr>
        <w:t>ss</w:t>
      </w:r>
      <w:r>
        <w:rPr>
          <w:rFonts w:cs="Arial" w:ascii="Arial" w:hAnsi="Arial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w w:val="99"/>
          <w:position w:val="-1"/>
          <w:sz w:val="20"/>
        </w:rPr>
        <w:t>on</w:t>
      </w:r>
      <w:r>
        <w:rPr>
          <w:rFonts w:cs="Arial" w:ascii="Arial" w:hAnsi="Arial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w w:val="99"/>
          <w:position w:val="-1"/>
          <w:sz w:val="20"/>
        </w:rPr>
        <w:t>ta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w w:val="99"/>
          <w:position w:val="-1"/>
          <w:sz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w w:val="99"/>
          <w:position w:val="-1"/>
          <w:sz w:val="20"/>
        </w:rPr>
        <w:t>to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w w:val="99"/>
          <w:position w:val="-1"/>
          <w:sz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w w:val="99"/>
          <w:position w:val="-1"/>
          <w:sz w:val="20"/>
        </w:rPr>
        <w:t>ato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81"/>
        <w:ind w:left="215" w:right="-192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61975</wp:posOffset>
                </wp:positionH>
                <wp:positionV relativeFrom="paragraph">
                  <wp:posOffset>-41275</wp:posOffset>
                </wp:positionV>
                <wp:extent cx="6437630" cy="2286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228600"/>
                          <a:chOff x="0" y="0"/>
                          <a:chExt cx="64375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7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37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0" y="16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22" y="331"/>
                                  </a:lnTo>
                                  <a:lnTo>
                                    <a:pt x="122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37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10017" y="16"/>
                                  </a:moveTo>
                                  <a:lnTo>
                                    <a:pt x="10017" y="331"/>
                                  </a:lnTo>
                                  <a:lnTo>
                                    <a:pt x="10125" y="331"/>
                                  </a:lnTo>
                                  <a:lnTo>
                                    <a:pt x="10125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37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0" y="33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25" y="347"/>
                                  </a:lnTo>
                                  <a:lnTo>
                                    <a:pt x="10125" y="33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0800"/>
                            <a:ext cx="6291720" cy="207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-3.25pt;width:506.9pt;height:18pt" coordorigin="885,-65" coordsize="10138,360">
                <v:group id="shape_0" style="position:absolute;left:885;top:-65;width:10138;height:360">
                  <v:rect id="shape_0" fillcolor="#b3b3b3" stroked="f" o:allowincell="f" style="position:absolute;left:885;top:-65;width:10136;height:1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26,347" path="m0,16l0,331l122,331l122,16e" fillcolor="#b3b3b3" stroked="f" o:allowincell="f" style="position:absolute;left:885;top:-65;width:10137;height:35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7" path="m10017,16l10017,331l10125,331l10125,16e" fillcolor="#b3b3b3" stroked="f" o:allowincell="f" style="position:absolute;left:885;top:-65;width:10137;height:35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7" path="m0,331l0,347l10125,347l10125,331e" fillcolor="#b3b3b3" stroked="f" o:allowincell="f" style="position:absolute;left:885;top:-65;width:10137;height:35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8;top:-48;width:9907;height:32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</w:rPr>
        <w:t>4</w:t>
      </w:r>
      <w:r>
        <w:rPr>
          <w:rFonts w:cs="Arial" w:ascii="Arial" w:hAnsi="Arial"/>
          <w:b/>
          <w:bCs/>
          <w:spacing w:val="3"/>
          <w:position w:val="2"/>
          <w:sz w:val="16"/>
          <w:szCs w:val="16"/>
        </w:rPr>
        <w:t>/</w:t>
      </w:r>
      <w:r>
        <w:rPr>
          <w:rFonts w:cs="Arial" w:ascii="Arial" w:hAnsi="Arial"/>
          <w:b/>
          <w:bCs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2"/>
          <w:sz w:val="16"/>
          <w:szCs w:val="16"/>
        </w:rPr>
        <w:t>▪</w:t>
      </w:r>
      <w:r>
        <w:rPr>
          <w:rFonts w:cs="Arial" w:ascii="Arial" w:hAnsi="Arial"/>
          <w:b/>
          <w:bCs/>
          <w:spacing w:val="2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spacing w:val="-98"/>
          <w:position w:val="2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3"/>
          <w:position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10"/>
          <w:sz w:val="10"/>
          <w:szCs w:val="10"/>
        </w:rPr>
        <w:t xml:space="preserve">1 </w:t>
      </w:r>
      <w:r>
        <w:rPr>
          <w:rFonts w:cs="Arial" w:ascii="Arial" w:hAnsi="Arial"/>
          <w:b/>
          <w:bCs/>
          <w:color w:val="323232"/>
          <w:spacing w:val="-11"/>
          <w:position w:val="1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23232"/>
          <w:position w:val="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2"/>
          <w:sz w:val="16"/>
          <w:szCs w:val="16"/>
        </w:rPr>
        <w:t>C</w:t>
      </w:r>
      <w:r>
        <w:rPr>
          <w:b/>
          <w:bCs/>
          <w:color w:val="323232"/>
          <w:spacing w:val="-1"/>
          <w:position w:val="2"/>
          <w:sz w:val="16"/>
          <w:szCs w:val="16"/>
        </w:rPr>
        <w:t>o</w:t>
      </w:r>
      <w:r>
        <w:rPr>
          <w:b/>
          <w:bCs/>
          <w:color w:val="323232"/>
          <w:spacing w:val="-2"/>
          <w:position w:val="2"/>
          <w:sz w:val="16"/>
          <w:szCs w:val="16"/>
        </w:rPr>
        <w:t>m</w:t>
      </w:r>
      <w:r>
        <w:rPr>
          <w:b/>
          <w:bCs/>
          <w:color w:val="323232"/>
          <w:spacing w:val="-1"/>
          <w:position w:val="2"/>
          <w:sz w:val="16"/>
          <w:szCs w:val="16"/>
        </w:rPr>
        <w:t>p</w:t>
      </w:r>
      <w:r>
        <w:rPr>
          <w:b/>
          <w:bCs/>
          <w:color w:val="323232"/>
          <w:spacing w:val="1"/>
          <w:position w:val="2"/>
          <w:sz w:val="16"/>
          <w:szCs w:val="16"/>
        </w:rPr>
        <w:t>il</w:t>
      </w:r>
      <w:r>
        <w:rPr>
          <w:b/>
          <w:bCs/>
          <w:color w:val="323232"/>
          <w:position w:val="2"/>
          <w:sz w:val="16"/>
          <w:szCs w:val="16"/>
        </w:rPr>
        <w:t>i</w:t>
      </w:r>
      <w:r>
        <w:rPr>
          <w:b/>
          <w:bCs/>
          <w:color w:val="323232"/>
          <w:spacing w:val="-1"/>
          <w:position w:val="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2"/>
          <w:sz w:val="16"/>
          <w:szCs w:val="16"/>
        </w:rPr>
        <w:t>g</w:t>
      </w:r>
      <w:r>
        <w:rPr>
          <w:b/>
          <w:bCs/>
          <w:color w:val="323232"/>
          <w:spacing w:val="-1"/>
          <w:position w:val="2"/>
          <w:sz w:val="16"/>
          <w:szCs w:val="16"/>
        </w:rPr>
        <w:t>l</w:t>
      </w:r>
      <w:r>
        <w:rPr>
          <w:b/>
          <w:bCs/>
          <w:color w:val="323232"/>
          <w:position w:val="2"/>
          <w:sz w:val="16"/>
          <w:szCs w:val="16"/>
        </w:rPr>
        <w:t>i</w:t>
      </w:r>
      <w:r>
        <w:rPr>
          <w:b/>
          <w:bCs/>
          <w:color w:val="323232"/>
          <w:spacing w:val="2"/>
          <w:position w:val="2"/>
          <w:sz w:val="16"/>
          <w:szCs w:val="16"/>
        </w:rPr>
        <w:t xml:space="preserve"> </w:t>
      </w:r>
      <w:r>
        <w:rPr>
          <w:b/>
          <w:bCs/>
          <w:color w:val="323232"/>
          <w:position w:val="2"/>
          <w:sz w:val="16"/>
          <w:szCs w:val="16"/>
        </w:rPr>
        <w:t>s</w:t>
      </w:r>
      <w:r>
        <w:rPr>
          <w:b/>
          <w:bCs/>
          <w:color w:val="323232"/>
          <w:spacing w:val="-3"/>
          <w:position w:val="2"/>
          <w:sz w:val="16"/>
          <w:szCs w:val="16"/>
        </w:rPr>
        <w:t>p</w:t>
      </w:r>
      <w:r>
        <w:rPr>
          <w:b/>
          <w:bCs/>
          <w:color w:val="323232"/>
          <w:spacing w:val="1"/>
          <w:position w:val="2"/>
          <w:sz w:val="16"/>
          <w:szCs w:val="16"/>
        </w:rPr>
        <w:t>a</w:t>
      </w:r>
      <w:r>
        <w:rPr>
          <w:b/>
          <w:bCs/>
          <w:color w:val="323232"/>
          <w:spacing w:val="-2"/>
          <w:position w:val="2"/>
          <w:sz w:val="16"/>
          <w:szCs w:val="16"/>
        </w:rPr>
        <w:t>z</w:t>
      </w:r>
      <w:r>
        <w:rPr>
          <w:b/>
          <w:bCs/>
          <w:color w:val="323232"/>
          <w:position w:val="2"/>
          <w:sz w:val="16"/>
          <w:szCs w:val="16"/>
        </w:rPr>
        <w:t>i</w:t>
        <w:tab/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before="77" w:after="0"/>
        <w:ind w:left="107" w:right="-115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8500" w:leader="none"/>
          <w:tab w:val="left" w:pos="8900" w:leader="none"/>
          <w:tab w:val="left" w:pos="9360" w:leader="none"/>
          <w:tab w:val="left" w:pos="10100" w:leader="none"/>
        </w:tabs>
        <w:autoSpaceDE w:val="false"/>
        <w:spacing w:lineRule="exact" w:line="281"/>
        <w:ind w:left="107" w:right="-113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position w:val="1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1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to</w:t>
      </w:r>
      <w:r>
        <w:rPr>
          <w:rFonts w:cs="Arial Black" w:ascii="Arial Black" w:hAnsi="Arial Black"/>
          <w:color w:val="000000"/>
          <w:position w:val="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1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l</w:t>
      </w:r>
      <w:r>
        <w:rPr>
          <w:rFonts w:cs="Arial Black" w:ascii="Arial Black" w:hAnsi="Arial Black"/>
          <w:color w:val="000000"/>
          <w:position w:val="1"/>
          <w:sz w:val="20"/>
        </w:rPr>
        <w:tab/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before="1" w:after="0"/>
        <w:ind w:left="107" w:right="-46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w w:val="99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c</w:t>
      </w:r>
      <w:r>
        <w:rPr>
          <w:rFonts w:cs="Arial Black" w:ascii="Arial Black" w:hAnsi="Arial Black"/>
          <w:color w:val="000000"/>
          <w:w w:val="99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tto</w:t>
      </w:r>
      <w:r>
        <w:rPr>
          <w:rFonts w:cs="Arial Black" w:ascii="Arial Black" w:hAnsi="Arial Black"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l</w:t>
      </w:r>
      <w:r>
        <w:rPr>
          <w:rFonts w:cs="Arial Black" w:ascii="Arial Black" w:hAnsi="Arial Black"/>
          <w:color w:val="000000"/>
          <w:w w:val="99"/>
          <w:sz w:val="20"/>
        </w:rPr>
        <w:t>’</w:t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Al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bo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99"/>
          <w:sz w:val="20"/>
        </w:rPr>
        <w:t>Or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d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i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10020" w:leader="none"/>
        </w:tabs>
        <w:autoSpaceDE w:val="false"/>
        <w:spacing w:lineRule="exact" w:line="263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ragraph">
                  <wp:posOffset>753745</wp:posOffset>
                </wp:positionV>
                <wp:extent cx="182880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45.35pt;margin-top:59.3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de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ll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a</w:t>
      </w:r>
      <w:r>
        <w:rPr>
          <w:rFonts w:cs="Arial Black" w:ascii="Arial Black" w:hAnsi="Arial Black"/>
          <w:color w:val="000000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position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p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r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v</w:t>
      </w:r>
      <w:r>
        <w:rPr>
          <w:rFonts w:cs="Arial Black" w:ascii="Arial Black" w:hAnsi="Arial Black"/>
          <w:color w:val="000000"/>
          <w:spacing w:val="3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nc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a</w:t>
      </w:r>
      <w:r>
        <w:rPr>
          <w:rFonts w:cs="Arial Black" w:ascii="Arial Black" w:hAnsi="Arial Black"/>
          <w:color w:val="000000"/>
          <w:spacing w:val="2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d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  <w:r>
        <w:rPr>
          <w:rFonts w:cs="Arial Black" w:ascii="Arial Black" w:hAnsi="Arial Black"/>
          <w:color w:val="000000"/>
          <w:spacing w:val="-3"/>
          <w:w w:val="99"/>
          <w:position w:val="-1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n</w:t>
      </w:r>
      <w:r>
        <w:rPr>
          <w:rFonts w:cs="Arial Black" w:ascii="Arial Black" w:hAnsi="Arial Black"/>
          <w:color w:val="000000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position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-1"/>
          <w:sz w:val="20"/>
        </w:rPr>
        <w:t>u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e</w:t>
      </w:r>
      <w:r>
        <w:rPr>
          <w:rFonts w:cs="Arial Black" w:ascii="Arial Black" w:hAnsi="Arial Black"/>
          <w:color w:val="000000"/>
          <w:spacing w:val="3"/>
          <w:w w:val="99"/>
          <w:position w:val="-1"/>
          <w:sz w:val="20"/>
        </w:rPr>
        <w:t>r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40"/>
        <w:ind w:left="1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position w:val="9"/>
          <w:sz w:val="13"/>
          <w:szCs w:val="13"/>
        </w:rPr>
        <w:t>1</w:t>
      </w:r>
      <w:r>
        <w:rPr>
          <w:rFonts w:cs="Arial" w:ascii="Arial" w:hAnsi="Arial"/>
          <w:color w:val="00000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7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at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gg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e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r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v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.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96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o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n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d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before="64" w:after="0"/>
        <w:ind w:left="21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03885</wp:posOffset>
                </wp:positionH>
                <wp:positionV relativeFrom="page">
                  <wp:posOffset>1685290</wp:posOffset>
                </wp:positionV>
                <wp:extent cx="6430010" cy="21971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219600"/>
                          <a:chOff x="0" y="0"/>
                          <a:chExt cx="642996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99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9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5">
                                  <a:moveTo>
                                    <a:pt x="0" y="5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22" y="285"/>
                                  </a:lnTo>
                                  <a:lnTo>
                                    <a:pt x="122" y="5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5">
                                  <a:moveTo>
                                    <a:pt x="10017" y="55"/>
                                  </a:moveTo>
                                  <a:lnTo>
                                    <a:pt x="10017" y="285"/>
                                  </a:lnTo>
                                  <a:lnTo>
                                    <a:pt x="10125" y="285"/>
                                  </a:lnTo>
                                  <a:lnTo>
                                    <a:pt x="10125" y="5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5">
                                  <a:moveTo>
                                    <a:pt x="0" y="285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10125" y="345"/>
                                  </a:lnTo>
                                  <a:lnTo>
                                    <a:pt x="10125" y="28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34920"/>
                            <a:ext cx="6283800" cy="146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32.7pt;width:506.3pt;height:17.3pt" coordorigin="951,2654" coordsize="10126,346">
                <v:group id="shape_0" style="position:absolute;left:951;top:2654;width:10126;height:346">
                  <v:rect id="shape_0" fillcolor="#b3b3b3" stroked="f" o:allowincell="f" style="position:absolute;left:951;top:2654;width:10124;height:54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26,345" path="m0,55l0,285l122,285l122,55e" fillcolor="#b3b3b3" stroked="f" o:allowincell="f" style="position:absolute;left:951;top:2654;width:10125;height:345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5" path="m10017,55l10017,285l10125,285l10125,55e" fillcolor="#b3b3b3" stroked="f" o:allowincell="f" style="position:absolute;left:951;top:2654;width:10125;height:345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5" path="m0,285l0,345l10125,345l10125,285e" fillcolor="#b3b3b3" stroked="f" o:allowincell="f" style="position:absolute;left:951;top:2654;width:10125;height:345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74;top:2709;width:9895;height:23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R l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-2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ro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g</w:t>
      </w:r>
      <w:r>
        <w:rPr>
          <w:b/>
          <w:bCs/>
          <w:color w:val="323232"/>
          <w:spacing w:val="-3"/>
          <w:sz w:val="16"/>
          <w:szCs w:val="16"/>
        </w:rPr>
        <w:t>u</w:t>
      </w:r>
      <w:r>
        <w:rPr>
          <w:b/>
          <w:bCs/>
          <w:color w:val="323232"/>
          <w:spacing w:val="1"/>
          <w:sz w:val="16"/>
          <w:szCs w:val="16"/>
        </w:rPr>
        <w:t>i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l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z</w:t>
      </w:r>
      <w:r>
        <w:rPr>
          <w:b/>
          <w:bCs/>
          <w:color w:val="323232"/>
          <w:spacing w:val="-1"/>
          <w:sz w:val="16"/>
          <w:szCs w:val="16"/>
        </w:rPr>
        <w:t>i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>ON</w:t>
      </w:r>
      <w:r>
        <w:rPr>
          <w:b/>
          <w:bCs/>
          <w:color w:val="323232"/>
          <w:spacing w:val="-2"/>
          <w:sz w:val="16"/>
          <w:szCs w:val="16"/>
        </w:rPr>
        <w:t xml:space="preserve"> r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r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60"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420" w:leader="none"/>
          <w:tab w:val="left" w:pos="9780" w:leader="none"/>
          <w:tab w:val="left" w:pos="10100" w:leader="none"/>
        </w:tabs>
        <w:autoSpaceDE w:val="false"/>
        <w:ind w:left="107" w:right="-7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ta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240" w:leader="none"/>
          <w:tab w:val="left" w:pos="9700" w:leader="none"/>
          <w:tab w:val="left" w:pos="10140" w:leader="none"/>
        </w:tabs>
        <w:autoSpaceDE w:val="false"/>
        <w:ind w:left="107" w:right="-1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R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  <w:tab w:val="left" w:pos="5760" w:leader="none"/>
          <w:tab w:val="left" w:pos="6100" w:leader="none"/>
          <w:tab w:val="left" w:pos="8820" w:leader="none"/>
          <w:tab w:val="left" w:pos="1004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300" w:leader="none"/>
          <w:tab w:val="left" w:pos="8420" w:leader="none"/>
          <w:tab w:val="left" w:pos="9360" w:leader="none"/>
          <w:tab w:val="left" w:pos="1004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°</w:t>
      </w:r>
      <w:r>
        <w:rPr>
          <w:rFonts w:cs="Arial" w:ascii="Arial" w:hAnsi="Arial"/>
          <w:color w:val="000000"/>
          <w:spacing w:val="-39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7240" w:leader="none"/>
          <w:tab w:val="left" w:pos="8120" w:leader="none"/>
        </w:tabs>
        <w:autoSpaceDE w:val="false"/>
        <w:spacing w:lineRule="exact" w:line="225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04"/>
        <w:ind w:left="21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65785</wp:posOffset>
                </wp:positionH>
                <wp:positionV relativeFrom="paragraph">
                  <wp:posOffset>-52705</wp:posOffset>
                </wp:positionV>
                <wp:extent cx="6430010" cy="2209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221040"/>
                          <a:chOff x="0" y="0"/>
                          <a:chExt cx="642996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9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9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22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10017" y="57"/>
                                  </a:moveTo>
                                  <a:lnTo>
                                    <a:pt x="10017" y="287"/>
                                  </a:lnTo>
                                  <a:lnTo>
                                    <a:pt x="10125" y="287"/>
                                  </a:lnTo>
                                  <a:lnTo>
                                    <a:pt x="10125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25" y="347"/>
                                  </a:lnTo>
                                  <a:lnTo>
                                    <a:pt x="10125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37440"/>
                            <a:ext cx="6283800" cy="146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4.15pt;width:506.3pt;height:17.4pt" coordorigin="891,-83" coordsize="10126,348">
                <v:group id="shape_0" style="position:absolute;left:891;top:-83;width:10126;height:348">
                  <v:rect id="shape_0" fillcolor="#b3b3b3" stroked="f" o:allowincell="f" style="position:absolute;left:891;top:-83;width:10124;height: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26,347" path="m0,57l0,287l122,287l122,57e" fillcolor="#b3b3b3" stroked="f" o:allowincell="f" style="position:absolute;left:891;top:-83;width:10125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7" path="m10017,57l10017,287l10125,287l10125,57e" fillcolor="#b3b3b3" stroked="f" o:allowincell="f" style="position:absolute;left:891;top:-83;width:10125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7" path="m0,287l0,347l10125,347l10125,287e" fillcolor="#b3b3b3" stroked="f" o:allowincell="f" style="position:absolute;left:891;top:-83;width:10125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14;top:-24;width:9895;height:230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E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qu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l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ici</w:t>
      </w:r>
      <w:r>
        <w:rPr>
          <w:b/>
          <w:bCs/>
          <w:color w:val="323232"/>
          <w:spacing w:val="-1"/>
          <w:sz w:val="16"/>
          <w:szCs w:val="16"/>
        </w:rPr>
        <w:t>li</w:t>
      </w:r>
      <w:r>
        <w:rPr>
          <w:b/>
          <w:bCs/>
          <w:color w:val="323232"/>
          <w:sz w:val="16"/>
          <w:szCs w:val="16"/>
        </w:rPr>
        <w:t>o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 xml:space="preserve">ON 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ci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60"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280" w:leader="none"/>
          <w:tab w:val="left" w:pos="9720" w:leader="none"/>
          <w:tab w:val="left" w:pos="10180" w:leader="none"/>
        </w:tabs>
        <w:autoSpaceDE w:val="false"/>
        <w:ind w:left="107" w:right="-141" w:hanging="0"/>
        <w:rPr>
          <w:rFonts w:ascii="Arial" w:hAnsi="Arial" w:cs="Arial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60" w:leader="none"/>
          <w:tab w:val="left" w:pos="5980" w:leader="none"/>
          <w:tab w:val="left" w:pos="8800" w:leader="none"/>
          <w:tab w:val="left" w:pos="1002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300" w:leader="none"/>
          <w:tab w:val="left" w:pos="8420" w:leader="none"/>
          <w:tab w:val="left" w:pos="9360" w:leader="none"/>
          <w:tab w:val="left" w:pos="10140" w:leader="none"/>
        </w:tabs>
        <w:autoSpaceDE w:val="false"/>
        <w:ind w:left="107" w:right="-11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°</w:t>
      </w:r>
      <w:r>
        <w:rPr>
          <w:rFonts w:cs="Arial" w:ascii="Arial" w:hAnsi="Arial"/>
          <w:color w:val="000000"/>
          <w:spacing w:val="-39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40" w:leader="none"/>
          <w:tab w:val="left" w:pos="7300" w:leader="none"/>
          <w:tab w:val="left" w:pos="818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84835</wp:posOffset>
                </wp:positionH>
                <wp:positionV relativeFrom="paragraph">
                  <wp:posOffset>106045</wp:posOffset>
                </wp:positionV>
                <wp:extent cx="6430010" cy="22034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220320"/>
                          <a:chOff x="0" y="0"/>
                          <a:chExt cx="642996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99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9240" cy="223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0" y="35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22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10017" y="35"/>
                                  </a:moveTo>
                                  <a:lnTo>
                                    <a:pt x="10017" y="311"/>
                                  </a:lnTo>
                                  <a:lnTo>
                                    <a:pt x="10125" y="311"/>
                                  </a:lnTo>
                                  <a:lnTo>
                                    <a:pt x="10125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9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47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25" y="347"/>
                                  </a:lnTo>
                                  <a:lnTo>
                                    <a:pt x="10125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22320"/>
                            <a:ext cx="6283800" cy="175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8.35pt;width:506.3pt;height:17.35pt" coordorigin="921,167" coordsize="10126,347">
                <v:group id="shape_0" style="position:absolute;left:921;top:167;width:10126;height:347">
                  <v:rect id="shape_0" fillcolor="#b3b3b3" stroked="f" o:allowincell="f" style="position:absolute;left:921;top:167;width:10124;height:3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26,347" path="m0,35l0,311l122,311l122,35e" fillcolor="#b3b3b3" stroked="f" o:allowincell="f" style="position:absolute;left:921;top:167;width:10125;height:34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7" path="m10017,35l10017,311l10125,311l10125,35e" fillcolor="#b3b3b3" stroked="f" o:allowincell="f" style="position:absolute;left:921;top:167;width:10125;height:34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26,347" path="m0,311l0,347l10125,347l10125,311e" fillcolor="#b3b3b3" stroked="f" o:allowincell="f" style="position:absolute;left:921;top:167;width:10125;height:34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44;top:202;width:9895;height:275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71"/>
        <w:ind w:left="215" w:right="-102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D ▪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b/>
          <w:bCs/>
          <w:color w:val="323232"/>
          <w:spacing w:val="4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a</w:t>
      </w:r>
      <w:r>
        <w:rPr>
          <w:b/>
          <w:bCs/>
          <w:color w:val="323232"/>
          <w:spacing w:val="-2"/>
          <w:position w:val="-1"/>
          <w:sz w:val="16"/>
          <w:szCs w:val="16"/>
        </w:rPr>
        <w:t>r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g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3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az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p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position w:val="-1"/>
          <w:sz w:val="16"/>
          <w:szCs w:val="16"/>
        </w:rPr>
        <w:t>r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r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v</w:t>
      </w:r>
      <w:r>
        <w:rPr>
          <w:b/>
          <w:bCs/>
          <w:color w:val="323232"/>
          <w:spacing w:val="1"/>
          <w:position w:val="-1"/>
          <w:sz w:val="16"/>
          <w:szCs w:val="16"/>
        </w:rPr>
        <w:t>er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v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ntua</w:t>
      </w:r>
      <w:r>
        <w:rPr>
          <w:b/>
          <w:bCs/>
          <w:color w:val="323232"/>
          <w:spacing w:val="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spacing w:val="-1"/>
          <w:position w:val="-1"/>
          <w:sz w:val="16"/>
          <w:szCs w:val="16"/>
        </w:rPr>
        <w:t>f</w:t>
      </w:r>
      <w:r>
        <w:rPr>
          <w:b/>
          <w:bCs/>
          <w:color w:val="323232"/>
          <w:spacing w:val="1"/>
          <w:position w:val="-1"/>
          <w:sz w:val="16"/>
          <w:szCs w:val="16"/>
        </w:rPr>
        <w:t>or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1"/>
          <w:position w:val="-1"/>
          <w:sz w:val="16"/>
          <w:szCs w:val="16"/>
        </w:rPr>
        <w:t>az</w:t>
      </w:r>
      <w:r>
        <w:rPr>
          <w:b/>
          <w:bCs/>
          <w:color w:val="323232"/>
          <w:spacing w:val="-1"/>
          <w:position w:val="-1"/>
          <w:sz w:val="16"/>
          <w:szCs w:val="16"/>
        </w:rPr>
        <w:t>i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1"/>
          <w:position w:val="-1"/>
          <w:sz w:val="16"/>
          <w:szCs w:val="16"/>
        </w:rPr>
        <w:t>n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spacing w:val="-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>la</w:t>
      </w:r>
      <w:r>
        <w:rPr>
          <w:b/>
          <w:bCs/>
          <w:color w:val="323232"/>
          <w:spacing w:val="-3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>v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a</w:t>
      </w:r>
      <w:r>
        <w:rPr>
          <w:b/>
          <w:bCs/>
          <w:color w:val="323232"/>
          <w:spacing w:val="1"/>
          <w:position w:val="-1"/>
          <w:sz w:val="16"/>
          <w:szCs w:val="16"/>
        </w:rPr>
        <w:t>l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a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ra</w:t>
      </w:r>
      <w:r>
        <w:rPr>
          <w:b/>
          <w:bCs/>
          <w:color w:val="323232"/>
          <w:spacing w:val="-3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position w:val="-1"/>
          <w:sz w:val="16"/>
          <w:szCs w:val="16"/>
        </w:rPr>
        <w:t>a</w:t>
        <w:tab/>
      </w:r>
    </w:p>
    <w:p>
      <w:pPr>
        <w:sectPr>
          <w:footerReference w:type="default" r:id="rId5"/>
          <w:type w:val="nextPage"/>
          <w:pgSz w:w="11906" w:h="16838"/>
          <w:pgMar w:left="800" w:right="78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501" w:right="-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3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on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</w:rPr>
      </w:pPr>
      <w:r>
        <w:br w:type="column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163" w:right="-1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C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7645</wp:posOffset>
                </wp:positionH>
                <wp:positionV relativeFrom="paragraph">
                  <wp:posOffset>-10160</wp:posOffset>
                </wp:positionV>
                <wp:extent cx="127000" cy="215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2108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40" r="-21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7pt;mso-wrap-distance-left:9.05pt;mso-wrap-distance-right:9.05pt;mso-wrap-distance-top:0pt;mso-wrap-distance-bottom:0pt;margin-top:-0.8pt;mso-position-vertical-relative:text;margin-left:2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2108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0" t="-140" r="-21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880" w:leader="none"/>
        </w:tabs>
        <w:autoSpaceDE w:val="false"/>
        <w:ind w:right="-20" w:hanging="0"/>
        <w:rPr>
          <w:rFonts w:ascii="Arial" w:hAnsi="Arial" w:cs="Arial"/>
          <w:color w:val="000000"/>
          <w:sz w:val="20"/>
        </w:rPr>
      </w:pPr>
      <w:r>
        <w:rPr>
          <w:rFonts w:cs="Wingdings 2" w:ascii="Wingdings 2" w:hAnsi="Wingdings 2"/>
          <w:color w:val="000000"/>
          <w:w w:val="177"/>
          <w:sz w:val="32"/>
          <w:szCs w:val="32"/>
        </w:rPr>
        <w:t></w:t>
      </w:r>
      <w:r>
        <w:rPr>
          <w:rFonts w:eastAsia="Tahoma"/>
          <w:color w:val="000000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ax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sectPr>
          <w:type w:val="continuous"/>
          <w:pgSz w:w="11906" w:h="16838"/>
          <w:pgMar w:left="800" w:right="780" w:gutter="0" w:header="0" w:top="920" w:footer="720" w:bottom="776"/>
          <w:cols w:num="3" w:equalWidth="false" w:sep="false">
            <w:col w:w="3248" w:space="278"/>
            <w:col w:w="3616" w:space="108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4920" w:leader="none"/>
          <w:tab w:val="left" w:pos="10020" w:leader="none"/>
        </w:tabs>
        <w:autoSpaceDE w:val="false"/>
        <w:spacing w:lineRule="exact" w:line="240"/>
        <w:ind w:left="174" w:right="-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  <w:t>@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-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Wingdings" w:ascii="Wingdings" w:hAnsi="Wingdings"/>
          <w:color w:val="000000"/>
          <w:w w:val="226"/>
        </w:rPr>
        <w:t>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99"/>
        </w:rPr>
        <w:t>*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exact" w:line="240"/>
        <w:ind w:left="21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8960</wp:posOffset>
                </wp:positionH>
                <wp:positionV relativeFrom="paragraph">
                  <wp:posOffset>-46990</wp:posOffset>
                </wp:positionV>
                <wp:extent cx="6404610" cy="233680"/>
                <wp:effectExtent l="3810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33640"/>
                          <a:chOff x="0" y="0"/>
                          <a:chExt cx="64047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391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0" y="35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9952" y="35"/>
                                  </a:moveTo>
                                  <a:lnTo>
                                    <a:pt x="9952" y="311"/>
                                  </a:lnTo>
                                  <a:lnTo>
                                    <a:pt x="10056" y="311"/>
                                  </a:lnTo>
                                  <a:lnTo>
                                    <a:pt x="10056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056" y="347"/>
                                  </a:lnTo>
                                  <a:lnTo>
                                    <a:pt x="10056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7360"/>
                            <a:ext cx="6261120" cy="180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3.7pt;width:504.3pt;height:18.4pt" coordorigin="896,-74" coordsize="10086,368">
                <v:group id="shape_0" style="position:absolute;left:906;top:-68;width:10066;height:356">
                  <v:rect id="shape_0" fillcolor="#b3b3b3" stroked="f" o:allowincell="f" style="position:absolute;left:906;top:-68;width:10065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056,347" path="m0,35l0,311l103,311l103,35e" fillcolor="#b3b3b3" stroked="f" o:allowincell="f" style="position:absolute;left:906;top:-6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7" path="m9952,35l9952,311l10056,311l10056,35e" fillcolor="#b3b3b3" stroked="f" o:allowincell="f" style="position:absolute;left:906;top:-6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7" path="m0,311l0,347l10056,347l10056,311e" fillcolor="#b3b3b3" stroked="f" o:allowincell="f" style="position:absolute;left:906;top:-6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1;width:9859;height:28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75,0e" stroked="t" o:allowincell="f" style="position:absolute;left:896;top:-74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6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293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977;top:-6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  <w:tab/>
      </w:r>
      <w:r>
        <w:rPr>
          <w:b/>
          <w:bCs/>
          <w:color w:val="7F7F7F"/>
          <w:w w:val="99"/>
        </w:rPr>
        <w:t>■</w:t>
      </w:r>
    </w:p>
    <w:p>
      <w:pPr>
        <w:pStyle w:val="Normal"/>
        <w:widowControl w:val="false"/>
        <w:autoSpaceDE w:val="false"/>
        <w:spacing w:lineRule="exact" w:line="120" w:before="1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164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F7F7F"/>
          <w:sz w:val="16"/>
          <w:szCs w:val="16"/>
        </w:rPr>
        <w:t>↓</w:t>
      </w:r>
      <w:r>
        <w:rPr>
          <w:rFonts w:eastAsia="Arial" w:cs="Arial" w:ascii="Arial" w:hAnsi="Arial"/>
          <w:b/>
          <w:bCs/>
          <w:i/>
          <w:iCs/>
          <w:color w:val="7F7F7F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un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r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i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83" w:after="0"/>
        <w:ind w:left="1005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Vi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g.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.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7980" w:leader="none"/>
          <w:tab w:val="left" w:pos="9760" w:leader="none"/>
        </w:tabs>
        <w:autoSpaceDE w:val="false"/>
        <w:spacing w:lineRule="exact" w:line="225"/>
        <w:ind w:left="1005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G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,</w:t>
      </w:r>
    </w:p>
    <w:p>
      <w:pPr>
        <w:sectPr>
          <w:type w:val="continuous"/>
          <w:pgSz w:w="11906" w:h="16838"/>
          <w:pgMar w:left="800" w:right="78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3" w:after="0"/>
        <w:ind w:left="1276" w:right="-43" w:hanging="0"/>
        <w:rPr>
          <w:rFonts w:ascii="Arial" w:hAnsi="Arial" w:cs="Arial"/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80235</wp:posOffset>
                </wp:positionH>
                <wp:positionV relativeFrom="paragraph">
                  <wp:posOffset>7620</wp:posOffset>
                </wp:positionV>
                <wp:extent cx="1049020" cy="210185"/>
                <wp:effectExtent l="317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210240"/>
                          <a:chOff x="0" y="0"/>
                          <a:chExt cx="1049040" cy="210240"/>
                        </a:xfrm>
                      </wpg:grpSpPr>
                      <wps:wsp>
                        <wps:cNvSpPr txBox="1"/>
                        <wps:spPr>
                          <a:xfrm>
                            <a:off x="922680" y="0"/>
                            <a:ext cx="12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80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0.6pt;width:82.6pt;height:16.55pt" coordorigin="2961,12" coordsize="1652,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4;top:12;width:198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45,0e" stroked="t" o:allowincell="f" style="position:absolute;left:2961;top:185;width:14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</w:rPr>
        <w:t>ono_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220" w:leader="none"/>
          <w:tab w:val="left" w:pos="5440" w:leader="none"/>
        </w:tabs>
        <w:autoSpaceDE w:val="false"/>
        <w:spacing w:lineRule="exact" w:line="225" w:before="3" w:after="0"/>
        <w:ind w:right="-20" w:hanging="0"/>
        <w:rPr>
          <w:rFonts w:ascii="Arial" w:hAnsi="Arial" w:cs="Arial"/>
          <w:color w:val="000000"/>
          <w:sz w:val="20"/>
        </w:rPr>
      </w:pPr>
      <w:r>
        <w:br w:type="column"/>
      </w:r>
      <w:r>
        <w:rPr>
          <w:rFonts w:cs="Arial" w:ascii="Arial" w:hAnsi="Arial"/>
          <w:color w:val="000000"/>
          <w:w w:val="99"/>
          <w:position w:val="-1"/>
          <w:sz w:val="20"/>
        </w:rPr>
        <w:t>C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u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Wingdings" w:ascii="Wingdings" w:hAnsi="Wingdings"/>
          <w:color w:val="000000"/>
          <w:w w:val="49"/>
          <w:position w:val="-1"/>
          <w:sz w:val="20"/>
          <w:u w:val="single"/>
        </w:rPr>
        <w:t></w:t>
      </w:r>
      <w:r>
        <w:rPr>
          <w:color w:val="000000"/>
          <w:position w:val="-1"/>
          <w:sz w:val="20"/>
          <w:u w:val="single"/>
        </w:rPr>
        <w:t xml:space="preserve"> </w:t>
      </w:r>
      <w:r>
        <w:rPr>
          <w:color w:val="000000"/>
          <w:spacing w:val="22"/>
          <w:position w:val="-1"/>
          <w:sz w:val="20"/>
          <w:u w:val="single"/>
        </w:rPr>
        <w:t xml:space="preserve"> </w:t>
      </w:r>
      <w:r>
        <w:rPr>
          <w:rFonts w:cs="Wingdings" w:ascii="Wingdings" w:hAnsi="Wingdings"/>
          <w:color w:val="000000"/>
          <w:w w:val="225"/>
          <w:position w:val="-1"/>
          <w:sz w:val="20"/>
        </w:rPr>
        <w:t></w:t>
      </w:r>
      <w:r>
        <w:rPr>
          <w:color w:val="000000"/>
          <w:spacing w:val="8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*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sectPr>
          <w:type w:val="continuous"/>
          <w:pgSz w:w="11906" w:h="16838"/>
          <w:pgMar w:left="800" w:right="780" w:gutter="0" w:header="0" w:top="920" w:footer="720" w:bottom="776"/>
          <w:cols w:num="2" w:equalWidth="false" w:sep="false">
            <w:col w:w="2165" w:space="1670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575" w:right="-20" w:hanging="0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w w:val="119"/>
          <w:position w:val="10"/>
        </w:rPr>
        <w:t></w:t>
      </w:r>
      <w:r>
        <w:rPr>
          <w:color w:val="000000"/>
          <w:position w:val="10"/>
        </w:rPr>
        <w:tab/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g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o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,</w:t>
      </w:r>
    </w:p>
    <w:p>
      <w:pPr>
        <w:pStyle w:val="Normal"/>
        <w:widowControl w:val="false"/>
        <w:autoSpaceDE w:val="false"/>
        <w:ind w:left="1365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er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ne</w:t>
      </w:r>
      <w:r>
        <w:rPr>
          <w:rFonts w:cs="Arial" w:ascii="Arial" w:hAnsi="Arial"/>
          <w:color w:val="000000"/>
          <w:spacing w:val="14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ss</w:t>
      </w:r>
      <w:r>
        <w:rPr>
          <w:rFonts w:cs="Arial" w:ascii="Arial" w:hAnsi="Arial"/>
          <w:color w:val="000000"/>
          <w:w w:val="99"/>
          <w:sz w:val="20"/>
          <w:u w:val="single"/>
        </w:rPr>
        <w:t>o</w:t>
      </w:r>
      <w:r>
        <w:rPr>
          <w:rFonts w:cs="Arial" w:ascii="Arial" w:hAnsi="Arial"/>
          <w:color w:val="000000"/>
          <w:spacing w:val="12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’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n</w:t>
      </w:r>
      <w:r>
        <w:rPr>
          <w:rFonts w:cs="Arial" w:ascii="Arial" w:hAnsi="Arial"/>
          <w:color w:val="000000"/>
          <w:w w:val="99"/>
          <w:sz w:val="20"/>
          <w:u w:val="single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i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zz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o </w:t>
      </w:r>
      <w:r>
        <w:rPr>
          <w:rFonts w:cs="Arial" w:ascii="Arial" w:hAnsi="Arial"/>
          <w:color w:val="000000"/>
          <w:spacing w:val="-4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d</w:t>
      </w:r>
      <w:r>
        <w:rPr>
          <w:rFonts w:cs="Arial" w:ascii="Arial" w:hAnsi="Arial"/>
          <w:color w:val="000000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1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s</w:t>
      </w:r>
      <w:r>
        <w:rPr>
          <w:rFonts w:cs="Arial" w:ascii="Arial" w:hAnsi="Arial"/>
          <w:color w:val="000000"/>
          <w:w w:val="99"/>
          <w:sz w:val="20"/>
          <w:u w:val="single"/>
        </w:rPr>
        <w:t>ta</w:t>
      </w:r>
      <w:r>
        <w:rPr>
          <w:rFonts w:cs="Arial" w:ascii="Arial" w:hAnsi="Arial"/>
          <w:color w:val="000000"/>
          <w:spacing w:val="12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l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t</w:t>
      </w:r>
      <w:r>
        <w:rPr>
          <w:rFonts w:cs="Arial" w:ascii="Arial" w:hAnsi="Arial"/>
          <w:color w:val="000000"/>
          <w:w w:val="99"/>
          <w:sz w:val="20"/>
          <w:u w:val="single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>a</w:t>
      </w:r>
      <w:r>
        <w:rPr>
          <w:rFonts w:cs="Arial" w:ascii="Arial" w:hAnsi="Arial"/>
          <w:color w:val="000000"/>
          <w:spacing w:val="12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>ata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o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4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to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tutti</w:t>
      </w:r>
      <w:r>
        <w:rPr>
          <w:rFonts w:cs="Arial" w:ascii="Arial" w:hAnsi="Arial"/>
          <w:color w:val="000000"/>
          <w:spacing w:val="1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tti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</w:p>
    <w:p>
      <w:pPr>
        <w:pStyle w:val="Normal"/>
        <w:widowControl w:val="false"/>
        <w:autoSpaceDE w:val="false"/>
        <w:ind w:left="1725" w:right="-20" w:hanging="0"/>
        <w:rPr>
          <w:rFonts w:ascii="Arial" w:hAnsi="Arial" w:cs="Arial"/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960</wp:posOffset>
                </wp:positionH>
                <wp:positionV relativeFrom="paragraph">
                  <wp:posOffset>-1095375</wp:posOffset>
                </wp:positionV>
                <wp:extent cx="6404610" cy="1396365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1396440"/>
                          <a:chOff x="0" y="0"/>
                          <a:chExt cx="6404760" cy="13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24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9240"/>
                            <a:ext cx="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86.25pt;width:504.3pt;height:109.95pt" coordorigin="896,-1725" coordsize="10086,2199">
                <v:shape id="shape_0" path="m0,0l10075,0e" stroked="t" o:allowincell="f" style="position:absolute;left:896;top:-1725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9e" stroked="t" o:allowincell="f" style="position:absolute;left:901;top:-1720;width:0;height:21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9e" stroked="t" o:allowincell="f" style="position:absolute;left:10977;top:-1720;width:0;height:21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-1385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473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1690;top:-1380;width:0;height:18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/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m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t</w:t>
      </w:r>
      <w:r>
        <w:rPr>
          <w:rFonts w:cs="Arial" w:ascii="Arial" w:hAnsi="Arial"/>
          <w:color w:val="000000"/>
          <w:spacing w:val="-1"/>
          <w:w w:val="99"/>
          <w:sz w:val="20"/>
        </w:rPr>
        <w:t>iv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spacing w:lineRule="exact" w:line="225"/>
        <w:ind w:left="1365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2.</w:t>
      </w:r>
      <w:r>
        <w:rPr>
          <w:rFonts w:cs="Arial" w:ascii="Arial" w:hAnsi="Arial"/>
          <w:color w:val="000000"/>
          <w:position w:val="-1"/>
          <w:sz w:val="20"/>
        </w:rPr>
        <w:t xml:space="preserve">   </w:t>
      </w:r>
      <w:r>
        <w:rPr>
          <w:rFonts w:cs="Arial" w:ascii="Arial" w:hAnsi="Arial"/>
          <w:color w:val="000000"/>
          <w:spacing w:val="-27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er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ni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de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en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al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en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s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u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i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245"/>
        <w:ind w:left="215" w:right="-83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960</wp:posOffset>
                </wp:positionH>
                <wp:positionV relativeFrom="paragraph">
                  <wp:posOffset>-46990</wp:posOffset>
                </wp:positionV>
                <wp:extent cx="6433185" cy="235585"/>
                <wp:effectExtent l="508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5440"/>
                          <a:chOff x="0" y="0"/>
                          <a:chExt cx="643320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2160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3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03" y="3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33"/>
                                  </a:moveTo>
                                  <a:lnTo>
                                    <a:pt x="9998" y="309"/>
                                  </a:lnTo>
                                  <a:lnTo>
                                    <a:pt x="10101" y="309"/>
                                  </a:lnTo>
                                  <a:lnTo>
                                    <a:pt x="10101" y="3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09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309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7360"/>
                            <a:ext cx="6289560" cy="181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3.7pt;width:506.55pt;height:18.55pt" coordorigin="896,-74" coordsize="10131,371">
                <v:group id="shape_0" style="position:absolute;left:906;top:-66;width:10110;height:357">
                  <v:rect id="shape_0" fillcolor="#b3b3b3" stroked="f" o:allowincell="f" style="position:absolute;left:906;top:-66;width:10109;height:3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33l0,309l103,309l103,33e" fillcolor="#b3b3b3" stroked="f" o:allowincell="f" style="position:absolute;left:906;top:-6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33l9998,309l10101,309l10101,33e" fillcolor="#b3b3b3" stroked="f" o:allowincell="f" style="position:absolute;left:906;top:-6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09l0,348l10101,348l10101,309e" fillcolor="#b3b3b3" stroked="f" o:allowincell="f" style="position:absolute;left:906;top:-6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1;width:9904;height:284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-74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01;top:-6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296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1022;top:-6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680" w:leader="none"/>
          <w:tab w:val="left" w:pos="6060" w:leader="none"/>
          <w:tab w:val="left" w:pos="6680" w:leader="none"/>
        </w:tabs>
        <w:autoSpaceDE w:val="false"/>
        <w:spacing w:lineRule="exact" w:line="225"/>
        <w:ind w:left="107" w:right="-20" w:hanging="0"/>
        <w:rPr>
          <w:rFonts w:ascii="Arial" w:hAnsi="Arial" w:cs="Arial"/>
          <w:color w:val="000000"/>
          <w:w w:val="99"/>
          <w:position w:val="-1"/>
          <w:sz w:val="20"/>
          <w:szCs w:val="1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1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680" w:leader="none"/>
          <w:tab w:val="left" w:pos="6060" w:leader="none"/>
          <w:tab w:val="left" w:pos="6680" w:leader="none"/>
        </w:tabs>
        <w:autoSpaceDE w:val="false"/>
        <w:spacing w:lineRule="exact" w:line="225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n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before="81" w:after="0"/>
        <w:ind w:left="7482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</w:rPr>
        <w:t>ma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ll</w:t>
      </w:r>
      <w:r>
        <w:rPr>
          <w:rFonts w:cs="Arial" w:ascii="Arial" w:hAnsi="Arial"/>
          <w:i/>
          <w:iCs/>
          <w:color w:val="000000"/>
          <w:spacing w:val="-3"/>
          <w:w w:val="99"/>
          <w:sz w:val="20"/>
        </w:rPr>
        <w:t>’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i/>
          <w:iCs/>
          <w:color w:val="000000"/>
          <w:w w:val="99"/>
          <w:sz w:val="20"/>
        </w:rPr>
        <w:t>tata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10"/>
          <w:sz w:val="13"/>
          <w:szCs w:val="13"/>
        </w:rPr>
        <w:t>1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before="4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9435</wp:posOffset>
                </wp:positionH>
                <wp:positionV relativeFrom="paragraph">
                  <wp:posOffset>130810</wp:posOffset>
                </wp:positionV>
                <wp:extent cx="6433185" cy="23431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4360"/>
                          <a:chOff x="0" y="0"/>
                          <a:chExt cx="643320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5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35"/>
                                  </a:moveTo>
                                  <a:lnTo>
                                    <a:pt x="9998" y="311"/>
                                  </a:lnTo>
                                  <a:lnTo>
                                    <a:pt x="10101" y="311"/>
                                  </a:lnTo>
                                  <a:lnTo>
                                    <a:pt x="10101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6640"/>
                            <a:ext cx="6289560" cy="180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0.3pt;width:506.55pt;height:18.45pt" coordorigin="881,206" coordsize="10131,369">
                <v:group id="shape_0" style="position:absolute;left:891;top:211;width:10110;height:357">
                  <v:rect id="shape_0" fillcolor="#b3b3b3" stroked="f" o:allowincell="f" style="position:absolute;left:891;top:211;width:10109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35l0,311l103,311l103,35e" fillcolor="#b3b3b3" stroked="f" o:allowincell="f" style="position:absolute;left:891;top:211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35l9998,311l10101,311l10101,35e" fillcolor="#b3b3b3" stroked="f" o:allowincell="f" style="position:absolute;left:891;top:211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11l0,347l10101,347l10101,311e" fillcolor="#b3b3b3" stroked="f" o:allowincell="f" style="position:absolute;left:891;top:211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994;top:248;width:9904;height:28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81;top:206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886;top:211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81;top:574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1007;top:211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before="48" w:after="0"/>
        <w:ind w:left="215" w:right="-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  <w:tab/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680" w:leader="none"/>
          <w:tab w:val="left" w:pos="6060" w:leader="none"/>
          <w:tab w:val="left" w:pos="6680" w:leader="none"/>
        </w:tabs>
        <w:autoSpaceDE w:val="false"/>
        <w:spacing w:lineRule="exact" w:line="225" w:before="94" w:after="0"/>
        <w:ind w:left="107" w:right="-20" w:hanging="0"/>
        <w:rPr>
          <w:rFonts w:ascii="Arial" w:hAnsi="Arial" w:cs="Arial"/>
          <w:color w:val="000000"/>
          <w:w w:val="99"/>
          <w:position w:val="-1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680" w:leader="none"/>
          <w:tab w:val="left" w:pos="6060" w:leader="none"/>
          <w:tab w:val="left" w:pos="6680" w:leader="none"/>
        </w:tabs>
        <w:autoSpaceDE w:val="false"/>
        <w:spacing w:lineRule="exact" w:line="225" w:before="94" w:after="0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n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before="81" w:after="0"/>
        <w:ind w:left="746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m</w:t>
      </w:r>
      <w:r>
        <w:rPr>
          <w:rFonts w:cs="Arial" w:ascii="Arial" w:hAnsi="Arial"/>
          <w:i/>
          <w:iCs/>
          <w:color w:val="000000"/>
          <w:w w:val="99"/>
          <w:sz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aut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w w:val="99"/>
          <w:sz w:val="20"/>
        </w:rPr>
        <w:t>g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</w:rPr>
        <w:t>afa</w:t>
      </w:r>
      <w:r>
        <w:rPr>
          <w:rFonts w:cs="Arial" w:ascii="Arial" w:hAnsi="Arial"/>
          <w:i/>
          <w:iCs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t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010</wp:posOffset>
                </wp:positionH>
                <wp:positionV relativeFrom="paragraph">
                  <wp:posOffset>1270</wp:posOffset>
                </wp:positionV>
                <wp:extent cx="6489700" cy="1826260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826280"/>
                          <a:chOff x="0" y="0"/>
                          <a:chExt cx="6489720" cy="1826280"/>
                        </a:xfrm>
                      </wpg:grpSpPr>
                      <wps:wsp>
                        <wps:cNvSpPr/>
                        <wps:spPr>
                          <a:xfrm>
                            <a:off x="6418080" y="3240"/>
                            <a:ext cx="65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63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"/>
                                </a:lnTo>
                                <a:lnTo>
                                  <a:pt x="0" y="362"/>
                                </a:lnTo>
                                <a:lnTo>
                                  <a:pt x="103" y="36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63">
                                <a:moveTo>
                                  <a:pt x="103" y="359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lnTo>
                                  <a:pt x="103" y="362"/>
                                </a:lnTo>
                                <a:lnTo>
                                  <a:pt x="10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6346080" cy="228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5">
                                <a:moveTo>
                                  <a:pt x="0" y="0"/>
                                </a:moveTo>
                                <a:lnTo>
                                  <a:pt x="0" y="2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3240"/>
                            <a:ext cx="72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5">
                                <a:moveTo>
                                  <a:pt x="0" y="0"/>
                                </a:moveTo>
                                <a:lnTo>
                                  <a:pt x="0" y="2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556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.1pt;width:511pt;height:143.8pt" coordorigin="926,2" coordsize="10220,2876">
                <v:shape id="shape_0" coordsize="103,363" path="m103,0l0,0l0,359l0,362l103,362l103,0xe" fillcolor="#b3b3b3" stroked="f" o:allowincell="f" style="position:absolute;left:11033;top:7;width:102;height:36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03,363" path="m103,359l103,0l0,0l0,362l103,362l103,359xe" fillcolor="#b3b3b3" stroked="f" o:allowincell="f" style="position:absolute;left:936;top:7;width:102;height:36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rect id="shape_0" fillcolor="#b3b3b3" stroked="f" o:allowincell="f" style="position:absolute;left:1039;top:7;width:9993;height:35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209,0e" stroked="t" o:allowincell="f" style="position:absolute;left:926;top:2;width:10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56e" stroked="t" o:allowincell="f" style="position:absolute;left:931;top:7;width:0;height:28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56e" stroked="t" o:allowincell="f" style="position:absolute;left:11141;top:7;width:0;height:28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9,0e" stroked="t" o:allowincell="f" style="position:absolute;left:926;top:375;width:10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9,0e" stroked="t" o:allowincell="f" style="position:absolute;left:926;top:2877;width:10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Webdings" w:ascii="Webdings" w:hAnsi="Webdings"/>
          <w:color w:val="000000"/>
          <w:w w:val="199"/>
        </w:rPr>
        <w:t></w:t>
      </w:r>
      <w:r>
        <w:rPr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i 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ec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196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rFonts w:eastAsia="Tahoma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9</w:t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“Co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pe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”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2" w:before="96" w:after="0"/>
        <w:ind w:left="935" w:right="-99" w:hanging="36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p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e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’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ru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 i</w:t>
      </w:r>
      <w:r>
        <w:rPr>
          <w:rFonts w:cs="Arial" w:ascii="Arial" w:hAnsi="Arial"/>
          <w:color w:val="000000"/>
          <w:spacing w:val="-1"/>
          <w:sz w:val="16"/>
          <w:szCs w:val="16"/>
        </w:rPr>
        <w:t>don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r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z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rezza</w:t>
      </w:r>
      <w:r>
        <w:rPr>
          <w:rFonts w:cs="Arial" w:ascii="Arial" w:hAnsi="Arial"/>
          <w:color w:val="000000"/>
          <w:sz w:val="16"/>
          <w:szCs w:val="16"/>
        </w:rPr>
        <w:t>. 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er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ì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4" w:before="1" w:after="0"/>
        <w:ind w:left="935" w:right="-120" w:hanging="36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>il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)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b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v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g</w:t>
      </w:r>
      <w:r>
        <w:rPr>
          <w:rFonts w:cs="Arial" w:ascii="Arial" w:hAnsi="Arial"/>
          <w:color w:val="000000"/>
          <w:sz w:val="16"/>
          <w:szCs w:val="16"/>
        </w:rPr>
        <w:t xml:space="preserve">li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,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e-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180"/>
        <w:ind w:left="935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r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er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37" w:before="1" w:after="0"/>
        <w:ind w:left="935" w:right="98" w:hanging="36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)</w:t>
        <w:tab/>
        <w:t xml:space="preserve">in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t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l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 xml:space="preserve">ò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a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e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u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o)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e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en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n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 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qu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1" w:after="0"/>
        <w:ind w:left="935" w:right="-99" w:hanging="360"/>
        <w:rPr/>
      </w:pPr>
      <w:r>
        <w:rPr>
          <w:rFonts w:cs="Arial" w:ascii="Arial" w:hAnsi="Arial"/>
          <w:color w:val="000000"/>
          <w:sz w:val="16"/>
          <w:szCs w:val="16"/>
        </w:rPr>
        <w:t>d)</w:t>
        <w:tab/>
        <w:tab/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>ò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L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96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0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 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uò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2"/>
        <w:ind w:left="9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e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ten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1" w:before="1" w:after="0"/>
        <w:ind w:left="935" w:right="-91" w:hanging="0"/>
        <w:rPr/>
      </w:pPr>
      <w:r>
        <w:rPr>
          <w:rFonts w:cs="Arial" w:ascii="Arial" w:hAnsi="Arial"/>
          <w:color w:val="000000"/>
          <w:position w:val="-1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ver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nos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nz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ll’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r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g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le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a</w:t>
      </w:r>
      <w:r>
        <w:rPr>
          <w:rFonts w:cs="Arial" w:ascii="Arial" w:hAnsi="Arial"/>
          <w:color w:val="000000"/>
          <w:position w:val="-1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lle </w:t>
      </w:r>
      <w:r>
        <w:rPr>
          <w:rFonts w:cs="Arial" w:ascii="Arial" w:hAnsi="Arial"/>
          <w:color w:val="000000"/>
          <w:spacing w:val="-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d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o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é </w:t>
      </w:r>
      <w:r>
        <w:rPr>
          <w:rFonts w:cs="Arial" w:ascii="Arial" w:hAnsi="Arial"/>
          <w:color w:val="000000"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lla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g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pp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1" w:before="1" w:after="0"/>
        <w:ind w:right="-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8010</wp:posOffset>
                </wp:positionH>
                <wp:positionV relativeFrom="page">
                  <wp:posOffset>2337435</wp:posOffset>
                </wp:positionV>
                <wp:extent cx="6489700" cy="1182370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182240"/>
                          <a:chOff x="0" y="0"/>
                          <a:chExt cx="6489720" cy="11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324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84.05pt;width:511pt;height:93.1pt" coordorigin="926,3681" coordsize="10220,1862">
                <v:shape id="shape_0" path="m0,0l10209,0e" stroked="t" o:allowincell="f" style="position:absolute;left:926;top:3681;width:10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931;top:3686;width:0;height:1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9,0e" stroked="t" o:allowincell="f" style="position:absolute;left:926;top:5542;width:10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11141;top:3686;width:0;height:1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ff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u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2" w:before="5" w:after="0"/>
        <w:ind w:left="1295" w:right="-90" w:hanging="36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e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s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no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g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é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g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n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 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gr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2"/>
        <w:ind w:left="9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ppo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935" w:right="96" w:hanging="36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)  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è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a</w:t>
      </w: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P.le Adami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 xml:space="preserve">il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ze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 xml:space="preserve">il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lo 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lo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l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er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po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ru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v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v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s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350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po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ov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sz w:val="16"/>
            <w:szCs w:val="16"/>
          </w:rPr>
          <w:t>.c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un</w:t>
        </w:r>
        <w:r>
          <w:rPr>
            <w:rStyle w:val="InternetLink"/>
            <w:rFonts w:cs="Arial" w:ascii="Arial" w:hAnsi="Arial"/>
            <w:color w:val="000000"/>
            <w:spacing w:val="-3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sz w:val="16"/>
            <w:szCs w:val="16"/>
          </w:rPr>
          <w:t>.noceto.pr.</w:t>
        </w:r>
        <w:r>
          <w:rPr>
            <w:rStyle w:val="InternetLink"/>
            <w:rFonts w:cs="Arial" w:ascii="Arial" w:hAnsi="Arial"/>
            <w:color w:val="000000"/>
            <w:spacing w:val="-2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  <w:sz w:val="16"/>
            <w:szCs w:val="16"/>
          </w:rPr>
          <w:t>t</w:t>
        </w:r>
      </w:hyperlink>
      <w:r>
        <w:rPr>
          <w:rFonts w:cs="Arial" w:ascii="Arial" w:hAnsi="Arial"/>
          <w:color w:val="000000"/>
          <w:spacing w:val="-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pp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82" w:before="15" w:after="0"/>
        <w:ind w:left="107" w:right="-150" w:hanging="0"/>
        <w:rPr>
          <w:rFonts w:ascii="Arial" w:hAnsi="Arial" w:cs="Arial"/>
          <w:color w:val="000000"/>
          <w:position w:val="8"/>
          <w:sz w:val="12"/>
          <w:szCs w:val="12"/>
        </w:rPr>
      </w:pPr>
      <w:r>
        <w:rPr>
          <w:rFonts w:cs="Arial" w:ascii="Arial" w:hAnsi="Arial"/>
          <w:color w:val="000000"/>
          <w:position w:val="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2" w:before="15" w:after="0"/>
        <w:ind w:left="107" w:right="-15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position w:val="8"/>
          <w:sz w:val="12"/>
          <w:szCs w:val="12"/>
        </w:rPr>
        <w:t xml:space="preserve">1 </w:t>
      </w:r>
      <w:r>
        <w:rPr>
          <w:rFonts w:cs="Arial" w:ascii="Arial" w:hAnsi="Arial"/>
          <w:color w:val="000000"/>
          <w:spacing w:val="4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i</w:t>
      </w:r>
      <w:r>
        <w:rPr>
          <w:rFonts w:cs="Arial" w:ascii="Arial" w:hAnsi="Arial"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u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gra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ba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o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l’i</w:t>
      </w:r>
      <w:r>
        <w:rPr>
          <w:rFonts w:cs="Arial" w:ascii="Arial" w:hAnsi="Arial"/>
          <w:color w:val="000000"/>
          <w:spacing w:val="-3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es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i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obb</w:t>
      </w:r>
      <w:r>
        <w:rPr>
          <w:rFonts w:cs="Arial" w:ascii="Arial" w:hAnsi="Arial"/>
          <w:color w:val="000000"/>
          <w:sz w:val="12"/>
          <w:szCs w:val="12"/>
        </w:rPr>
        <w:t>li</w:t>
      </w:r>
      <w:r>
        <w:rPr>
          <w:rFonts w:cs="Arial" w:ascii="Arial" w:hAnsi="Arial"/>
          <w:color w:val="000000"/>
          <w:spacing w:val="-1"/>
          <w:sz w:val="12"/>
          <w:szCs w:val="12"/>
        </w:rPr>
        <w:t>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i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st</w:t>
      </w:r>
      <w:r>
        <w:rPr>
          <w:rFonts w:cs="Arial" w:ascii="Arial" w:hAnsi="Arial"/>
          <w:color w:val="000000"/>
          <w:spacing w:val="-1"/>
          <w:sz w:val="12"/>
          <w:szCs w:val="12"/>
        </w:rPr>
        <w:t>a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n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r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sz w:val="12"/>
          <w:szCs w:val="12"/>
        </w:rPr>
        <w:t>e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n</w:t>
      </w:r>
      <w:r>
        <w:rPr>
          <w:rFonts w:cs="Arial" w:ascii="Arial" w:hAnsi="Arial"/>
          <w:color w:val="000000"/>
          <w:spacing w:val="-1"/>
          <w:sz w:val="12"/>
          <w:szCs w:val="12"/>
        </w:rPr>
        <w:t>uov</w:t>
      </w:r>
      <w:r>
        <w:rPr>
          <w:rFonts w:cs="Arial" w:ascii="Arial" w:hAnsi="Arial"/>
          <w:color w:val="000000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sz w:val="12"/>
          <w:szCs w:val="12"/>
        </w:rPr>
        <w:t>e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at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s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r</w:t>
      </w:r>
      <w:r>
        <w:rPr>
          <w:rFonts w:cs="Arial" w:ascii="Arial" w:hAnsi="Arial"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pacing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o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-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’i</w:t>
      </w:r>
      <w:r>
        <w:rPr>
          <w:rFonts w:cs="Arial" w:ascii="Arial" w:hAnsi="Arial"/>
          <w:color w:val="000000"/>
          <w:spacing w:val="-1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3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st</w:t>
      </w:r>
      <w:r>
        <w:rPr>
          <w:rFonts w:cs="Arial" w:ascii="Arial" w:hAnsi="Arial"/>
          <w:color w:val="000000"/>
          <w:spacing w:val="-3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i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obb</w:t>
      </w:r>
      <w:r>
        <w:rPr>
          <w:rFonts w:cs="Arial" w:ascii="Arial" w:hAnsi="Arial"/>
          <w:color w:val="000000"/>
          <w:sz w:val="12"/>
          <w:szCs w:val="12"/>
        </w:rPr>
        <w:t>li</w:t>
      </w:r>
      <w:r>
        <w:rPr>
          <w:rFonts w:cs="Arial" w:ascii="Arial" w:hAnsi="Arial"/>
          <w:color w:val="000000"/>
          <w:spacing w:val="-1"/>
          <w:sz w:val="12"/>
          <w:szCs w:val="12"/>
        </w:rPr>
        <w:t>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i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ià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n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sz w:val="12"/>
          <w:szCs w:val="12"/>
        </w:rPr>
        <w:t>eg</w:t>
      </w:r>
      <w:r>
        <w:rPr>
          <w:rFonts w:cs="Arial" w:ascii="Arial" w:hAnsi="Arial"/>
          <w:color w:val="000000"/>
          <w:spacing w:val="-3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ne</w:t>
      </w:r>
      <w:r>
        <w:rPr>
          <w:rFonts w:cs="Arial" w:ascii="Arial" w:hAnsi="Arial"/>
          <w:color w:val="000000"/>
          <w:sz w:val="12"/>
          <w:szCs w:val="12"/>
        </w:rPr>
        <w:t>ll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 xml:space="preserve">i 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r</w:t>
      </w:r>
      <w:r>
        <w:rPr>
          <w:rFonts w:cs="Arial" w:ascii="Arial" w:hAnsi="Arial"/>
          <w:color w:val="000000"/>
          <w:position w:val="-1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er</w:t>
      </w:r>
      <w:r>
        <w:rPr>
          <w:rFonts w:cs="Arial" w:ascii="Arial" w:hAnsi="Arial"/>
          <w:color w:val="000000"/>
          <w:position w:val="-1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c</w:t>
      </w:r>
      <w:r>
        <w:rPr>
          <w:rFonts w:cs="Arial" w:ascii="Arial" w:hAnsi="Arial"/>
          <w:color w:val="000000"/>
          <w:position w:val="-1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2"/>
          <w:szCs w:val="12"/>
        </w:rPr>
        <w:t>la</w:t>
      </w:r>
      <w:r>
        <w:rPr>
          <w:rFonts w:cs="Arial" w:ascii="Arial" w:hAnsi="Arial"/>
          <w:color w:val="000000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pre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en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color w:val="000000"/>
          <w:spacing w:val="-3"/>
          <w:position w:val="-1"/>
          <w:sz w:val="12"/>
          <w:szCs w:val="12"/>
        </w:rPr>
        <w:t>e</w:t>
      </w:r>
      <w:r>
        <w:rPr>
          <w:rFonts w:cs="Arial" w:ascii="Arial" w:hAnsi="Arial"/>
          <w:color w:val="000000"/>
          <w:position w:val="-1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2" w:before="10" w:after="0"/>
        <w:ind w:left="107" w:right="-146" w:hanging="0"/>
        <w:rPr/>
      </w:pPr>
      <w:r>
        <w:rPr>
          <w:rFonts w:cs="Arial" w:ascii="Arial" w:hAnsi="Arial"/>
          <w:color w:val="000000"/>
          <w:position w:val="8"/>
          <w:sz w:val="12"/>
          <w:szCs w:val="12"/>
        </w:rPr>
        <w:t xml:space="preserve">2 </w:t>
      </w:r>
      <w:r>
        <w:rPr>
          <w:rFonts w:cs="Arial" w:ascii="Arial" w:hAnsi="Arial"/>
          <w:color w:val="000000"/>
          <w:spacing w:val="-1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i</w:t>
      </w:r>
      <w:r>
        <w:rPr>
          <w:rFonts w:cs="Arial" w:ascii="Arial" w:hAnsi="Arial"/>
          <w:color w:val="000000"/>
          <w:spacing w:val="-3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u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gra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e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b</w:t>
      </w:r>
      <w:r>
        <w:rPr>
          <w:rFonts w:cs="Arial" w:ascii="Arial" w:hAnsi="Arial"/>
          <w:color w:val="000000"/>
          <w:spacing w:val="-3"/>
          <w:sz w:val="12"/>
          <w:szCs w:val="12"/>
        </w:rPr>
        <w:t>a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pacing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o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</w:t>
      </w:r>
      <w:r>
        <w:rPr>
          <w:rFonts w:cs="Arial" w:ascii="Arial" w:hAnsi="Arial"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obb</w:t>
      </w:r>
      <w:r>
        <w:rPr>
          <w:rFonts w:cs="Arial" w:ascii="Arial" w:hAnsi="Arial"/>
          <w:color w:val="000000"/>
          <w:sz w:val="12"/>
          <w:szCs w:val="12"/>
        </w:rPr>
        <w:t>li</w:t>
      </w:r>
      <w:r>
        <w:rPr>
          <w:rFonts w:cs="Arial" w:ascii="Arial" w:hAnsi="Arial"/>
          <w:color w:val="000000"/>
          <w:spacing w:val="-1"/>
          <w:sz w:val="12"/>
          <w:szCs w:val="12"/>
        </w:rPr>
        <w:t>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ia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e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r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01</w:t>
      </w:r>
      <w:r>
        <w:rPr>
          <w:rFonts w:cs="Arial" w:ascii="Arial" w:hAnsi="Arial"/>
          <w:color w:val="000000"/>
          <w:spacing w:val="1"/>
          <w:sz w:val="12"/>
          <w:szCs w:val="12"/>
        </w:rPr>
        <w:t>/</w:t>
      </w:r>
      <w:r>
        <w:rPr>
          <w:rFonts w:cs="Arial" w:ascii="Arial" w:hAnsi="Arial"/>
          <w:color w:val="000000"/>
          <w:spacing w:val="-1"/>
          <w:sz w:val="12"/>
          <w:szCs w:val="12"/>
        </w:rPr>
        <w:t>0</w:t>
      </w:r>
      <w:r>
        <w:rPr>
          <w:rFonts w:cs="Arial" w:ascii="Arial" w:hAnsi="Arial"/>
          <w:color w:val="000000"/>
          <w:spacing w:val="-3"/>
          <w:sz w:val="12"/>
          <w:szCs w:val="12"/>
        </w:rPr>
        <w:t>4</w:t>
      </w:r>
      <w:r>
        <w:rPr>
          <w:rFonts w:cs="Arial" w:ascii="Arial" w:hAnsi="Arial"/>
          <w:color w:val="000000"/>
          <w:spacing w:val="1"/>
          <w:sz w:val="12"/>
          <w:szCs w:val="12"/>
        </w:rPr>
        <w:t>/</w:t>
      </w:r>
      <w:r>
        <w:rPr>
          <w:rFonts w:cs="Arial" w:ascii="Arial" w:hAnsi="Arial"/>
          <w:color w:val="000000"/>
          <w:spacing w:val="-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qua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</w:t>
      </w:r>
      <w:r>
        <w:rPr>
          <w:rFonts w:cs="Arial" w:ascii="Arial" w:hAnsi="Arial"/>
          <w:color w:val="000000"/>
          <w:spacing w:val="-3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a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1"/>
          <w:sz w:val="12"/>
          <w:szCs w:val="12"/>
        </w:rPr>
        <w:t>obb</w:t>
      </w:r>
      <w:r>
        <w:rPr>
          <w:rFonts w:cs="Arial" w:ascii="Arial" w:hAnsi="Arial"/>
          <w:color w:val="000000"/>
          <w:sz w:val="12"/>
          <w:szCs w:val="12"/>
        </w:rPr>
        <w:t>li</w:t>
      </w:r>
      <w:r>
        <w:rPr>
          <w:rFonts w:cs="Arial" w:ascii="Arial" w:hAnsi="Arial"/>
          <w:color w:val="000000"/>
          <w:spacing w:val="-1"/>
          <w:sz w:val="12"/>
          <w:szCs w:val="12"/>
        </w:rPr>
        <w:t>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sz w:val="12"/>
          <w:szCs w:val="12"/>
        </w:rPr>
        <w:t>a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pacing w:val="-1"/>
          <w:sz w:val="12"/>
          <w:szCs w:val="12"/>
        </w:rPr>
        <w:t>e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v</w:t>
      </w:r>
      <w:r>
        <w:rPr>
          <w:rFonts w:cs="Arial" w:ascii="Arial" w:hAnsi="Arial"/>
          <w:color w:val="000000"/>
          <w:sz w:val="12"/>
          <w:szCs w:val="12"/>
        </w:rPr>
        <w:t>i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t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3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135890</wp:posOffset>
                </wp:positionV>
                <wp:extent cx="6517640" cy="234950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35080"/>
                          <a:chOff x="0" y="0"/>
                          <a:chExt cx="651780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5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65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0.7pt;width:513.2pt;height:18.5pt" coordorigin="852,214" coordsize="10264,370">
                <v:shape id="shape_0" path="m0,0l9472,0e" stroked="t" o:allowincell="f" style="position:absolute;left:852;top:214;width:10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857;top:21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1111;top:21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852;top:583;width:10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0" w:leader="none"/>
          <w:tab w:val="left" w:pos="9560" w:leader="none"/>
        </w:tabs>
        <w:autoSpaceDE w:val="false"/>
        <w:ind w:left="123" w:right="-215" w:hanging="0"/>
        <w:rPr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55210</wp:posOffset>
                </wp:positionH>
                <wp:positionV relativeFrom="paragraph">
                  <wp:posOffset>916940</wp:posOffset>
                </wp:positionV>
                <wp:extent cx="1716405" cy="635"/>
                <wp:effectExtent l="444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f" style="position:absolute;margin-left:382.3pt;margin-top:72.2pt;width:13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  <w:t>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P</w:t>
      </w:r>
      <w:r>
        <w:rPr>
          <w:b/>
          <w:bCs/>
          <w:color w:val="000000"/>
          <w:spacing w:val="-3"/>
          <w:sz w:val="16"/>
          <w:szCs w:val="16"/>
        </w:rPr>
        <w:t>I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CUR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3"/>
          <w:sz w:val="16"/>
          <w:szCs w:val="16"/>
        </w:rPr>
        <w:t>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’AD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3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–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c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z w:val="16"/>
          <w:szCs w:val="16"/>
        </w:rPr>
        <w:t xml:space="preserve">so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g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Spo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e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095"/>
      </w:tblGrid>
      <w:tr>
        <w:trPr>
          <w:trHeight w:val="182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1156970</wp:posOffset>
                      </wp:positionH>
                      <wp:positionV relativeFrom="paragraph">
                        <wp:posOffset>96520</wp:posOffset>
                      </wp:positionV>
                      <wp:extent cx="655320" cy="723900"/>
                      <wp:effectExtent l="0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723960"/>
                                <a:chOff x="0" y="0"/>
                                <a:chExt cx="6552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148" y="1178"/>
                                      </a:moveTo>
                                      <a:lnTo>
                                        <a:pt x="131" y="1142"/>
                                      </a:lnTo>
                                      <a:lnTo>
                                        <a:pt x="115" y="1108"/>
                                      </a:lnTo>
                                      <a:lnTo>
                                        <a:pt x="100" y="1072"/>
                                      </a:lnTo>
                                      <a:lnTo>
                                        <a:pt x="88" y="1034"/>
                                      </a:lnTo>
                                      <a:lnTo>
                                        <a:pt x="79" y="998"/>
                                      </a:lnTo>
                                      <a:lnTo>
                                        <a:pt x="81" y="1077"/>
                                      </a:lnTo>
                                      <a:lnTo>
                                        <a:pt x="95" y="111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85"/>
                                      </a:lnTo>
                                      <a:lnTo>
                                        <a:pt x="151" y="1221"/>
                                      </a:lnTo>
                                      <a:lnTo>
                                        <a:pt x="175" y="1255"/>
                                      </a:lnTo>
                                      <a:lnTo>
                                        <a:pt x="199" y="1286"/>
                                      </a:lnTo>
                                      <a:lnTo>
                                        <a:pt x="225" y="1317"/>
                                      </a:lnTo>
                                      <a:lnTo>
                                        <a:pt x="251" y="1348"/>
                                      </a:lnTo>
                                      <a:lnTo>
                                        <a:pt x="280" y="1377"/>
                                      </a:lnTo>
                                      <a:lnTo>
                                        <a:pt x="311" y="1406"/>
                                      </a:lnTo>
                                      <a:lnTo>
                                        <a:pt x="343" y="1432"/>
                                      </a:lnTo>
                                      <a:lnTo>
                                        <a:pt x="376" y="1456"/>
                                      </a:lnTo>
                                      <a:lnTo>
                                        <a:pt x="412" y="1480"/>
                                      </a:lnTo>
                                      <a:lnTo>
                                        <a:pt x="448" y="1502"/>
                                      </a:lnTo>
                                      <a:lnTo>
                                        <a:pt x="487" y="1523"/>
                                      </a:lnTo>
                                      <a:lnTo>
                                        <a:pt x="525" y="1543"/>
                                      </a:lnTo>
                                      <a:lnTo>
                                        <a:pt x="564" y="1560"/>
                                      </a:lnTo>
                                      <a:lnTo>
                                        <a:pt x="607" y="1576"/>
                                      </a:lnTo>
                                      <a:lnTo>
                                        <a:pt x="647" y="1591"/>
                                      </a:lnTo>
                                      <a:lnTo>
                                        <a:pt x="691" y="1603"/>
                                      </a:lnTo>
                                      <a:lnTo>
                                        <a:pt x="734" y="1615"/>
                                      </a:lnTo>
                                      <a:lnTo>
                                        <a:pt x="780" y="1624"/>
                                      </a:lnTo>
                                      <a:lnTo>
                                        <a:pt x="825" y="1631"/>
                                      </a:lnTo>
                                      <a:lnTo>
                                        <a:pt x="871" y="1636"/>
                                      </a:lnTo>
                                      <a:lnTo>
                                        <a:pt x="919" y="1639"/>
                                      </a:lnTo>
                                      <a:lnTo>
                                        <a:pt x="1015" y="1639"/>
                                      </a:lnTo>
                                      <a:lnTo>
                                        <a:pt x="1060" y="1636"/>
                                      </a:lnTo>
                                      <a:lnTo>
                                        <a:pt x="1108" y="1631"/>
                                      </a:lnTo>
                                      <a:lnTo>
                                        <a:pt x="1154" y="1624"/>
                                      </a:lnTo>
                                      <a:lnTo>
                                        <a:pt x="1197" y="1615"/>
                                      </a:lnTo>
                                      <a:lnTo>
                                        <a:pt x="1243" y="1603"/>
                                      </a:lnTo>
                                      <a:lnTo>
                                        <a:pt x="1286" y="1591"/>
                                      </a:lnTo>
                                      <a:lnTo>
                                        <a:pt x="1327" y="1576"/>
                                      </a:lnTo>
                                      <a:lnTo>
                                        <a:pt x="1367" y="1560"/>
                                      </a:lnTo>
                                      <a:lnTo>
                                        <a:pt x="1408" y="1543"/>
                                      </a:lnTo>
                                      <a:lnTo>
                                        <a:pt x="1447" y="1523"/>
                                      </a:lnTo>
                                      <a:lnTo>
                                        <a:pt x="1485" y="1502"/>
                                      </a:lnTo>
                                      <a:lnTo>
                                        <a:pt x="1521" y="1480"/>
                                      </a:lnTo>
                                      <a:lnTo>
                                        <a:pt x="1557" y="1456"/>
                                      </a:lnTo>
                                      <a:lnTo>
                                        <a:pt x="1591" y="1432"/>
                                      </a:lnTo>
                                      <a:lnTo>
                                        <a:pt x="1622" y="1406"/>
                                      </a:lnTo>
                                      <a:lnTo>
                                        <a:pt x="1653" y="1377"/>
                                      </a:lnTo>
                                      <a:lnTo>
                                        <a:pt x="1682" y="1348"/>
                                      </a:lnTo>
                                      <a:lnTo>
                                        <a:pt x="1708" y="1317"/>
                                      </a:lnTo>
                                      <a:lnTo>
                                        <a:pt x="1735" y="1286"/>
                                      </a:lnTo>
                                      <a:lnTo>
                                        <a:pt x="1759" y="1255"/>
                                      </a:lnTo>
                                      <a:lnTo>
                                        <a:pt x="1780" y="1221"/>
                                      </a:lnTo>
                                      <a:lnTo>
                                        <a:pt x="1802" y="1185"/>
                                      </a:lnTo>
                                      <a:lnTo>
                                        <a:pt x="1821" y="1151"/>
                                      </a:lnTo>
                                      <a:lnTo>
                                        <a:pt x="1836" y="1113"/>
                                      </a:lnTo>
                                      <a:lnTo>
                                        <a:pt x="1850" y="1077"/>
                                      </a:lnTo>
                                      <a:lnTo>
                                        <a:pt x="1864" y="1039"/>
                                      </a:lnTo>
                                      <a:lnTo>
                                        <a:pt x="1874" y="1000"/>
                                      </a:lnTo>
                                      <a:lnTo>
                                        <a:pt x="1881" y="962"/>
                                      </a:lnTo>
                                      <a:lnTo>
                                        <a:pt x="1888" y="921"/>
                                      </a:lnTo>
                                      <a:lnTo>
                                        <a:pt x="1891" y="880"/>
                                      </a:lnTo>
                                      <a:lnTo>
                                        <a:pt x="1893" y="840"/>
                                      </a:lnTo>
                                      <a:lnTo>
                                        <a:pt x="1891" y="799"/>
                                      </a:lnTo>
                                      <a:lnTo>
                                        <a:pt x="1888" y="758"/>
                                      </a:lnTo>
                                      <a:lnTo>
                                        <a:pt x="1881" y="717"/>
                                      </a:lnTo>
                                      <a:lnTo>
                                        <a:pt x="1874" y="679"/>
                                      </a:lnTo>
                                      <a:lnTo>
                                        <a:pt x="1864" y="640"/>
                                      </a:lnTo>
                                      <a:lnTo>
                                        <a:pt x="1850" y="602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19" y="527"/>
                                      </a:lnTo>
                                      <a:lnTo>
                                        <a:pt x="1802" y="494"/>
                                      </a:lnTo>
                                      <a:lnTo>
                                        <a:pt x="1780" y="458"/>
                                      </a:lnTo>
                                      <a:lnTo>
                                        <a:pt x="1759" y="424"/>
                                      </a:lnTo>
                                      <a:lnTo>
                                        <a:pt x="1735" y="393"/>
                                      </a:lnTo>
                                      <a:lnTo>
                                        <a:pt x="1708" y="362"/>
                                      </a:lnTo>
                                      <a:lnTo>
                                        <a:pt x="1682" y="331"/>
                                      </a:lnTo>
                                      <a:lnTo>
                                        <a:pt x="1653" y="302"/>
                                      </a:lnTo>
                                      <a:lnTo>
                                        <a:pt x="1622" y="273"/>
                                      </a:lnTo>
                                      <a:lnTo>
                                        <a:pt x="1588" y="247"/>
                                      </a:lnTo>
                                      <a:lnTo>
                                        <a:pt x="1555" y="223"/>
                                      </a:lnTo>
                                      <a:lnTo>
                                        <a:pt x="1521" y="199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447" y="156"/>
                                      </a:lnTo>
                                      <a:lnTo>
                                        <a:pt x="1408" y="136"/>
                                      </a:lnTo>
                                      <a:lnTo>
                                        <a:pt x="1367" y="120"/>
                                      </a:lnTo>
                                      <a:lnTo>
                                        <a:pt x="1327" y="103"/>
                                      </a:lnTo>
                                      <a:lnTo>
                                        <a:pt x="1286" y="88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1197" y="64"/>
                                      </a:lnTo>
                                      <a:lnTo>
                                        <a:pt x="1154" y="55"/>
                                      </a:lnTo>
                                      <a:lnTo>
                                        <a:pt x="1108" y="50"/>
                                      </a:lnTo>
                                      <a:lnTo>
                                        <a:pt x="1060" y="43"/>
                                      </a:lnTo>
                                      <a:lnTo>
                                        <a:pt x="1015" y="40"/>
                                      </a:lnTo>
                                      <a:lnTo>
                                        <a:pt x="967" y="40"/>
                                      </a:lnTo>
                                      <a:lnTo>
                                        <a:pt x="919" y="40"/>
                                      </a:lnTo>
                                      <a:lnTo>
                                        <a:pt x="871" y="45"/>
                                      </a:lnTo>
                                      <a:lnTo>
                                        <a:pt x="825" y="50"/>
                                      </a:lnTo>
                                      <a:lnTo>
                                        <a:pt x="780" y="57"/>
                                      </a:lnTo>
                                      <a:lnTo>
                                        <a:pt x="734" y="64"/>
                                      </a:lnTo>
                                      <a:lnTo>
                                        <a:pt x="691" y="76"/>
                                      </a:lnTo>
                                      <a:lnTo>
                                        <a:pt x="647" y="88"/>
                                      </a:lnTo>
                                      <a:lnTo>
                                        <a:pt x="604" y="103"/>
                                      </a:lnTo>
                                      <a:lnTo>
                                        <a:pt x="564" y="120"/>
                                      </a:lnTo>
                                      <a:lnTo>
                                        <a:pt x="525" y="136"/>
                                      </a:lnTo>
                                      <a:lnTo>
                                        <a:pt x="484" y="156"/>
                                      </a:lnTo>
                                      <a:lnTo>
                                        <a:pt x="448" y="177"/>
                                      </a:lnTo>
                                      <a:lnTo>
                                        <a:pt x="412" y="199"/>
                                      </a:lnTo>
                                      <a:lnTo>
                                        <a:pt x="376" y="223"/>
                                      </a:lnTo>
                                      <a:lnTo>
                                        <a:pt x="343" y="249"/>
                                      </a:lnTo>
                                      <a:lnTo>
                                        <a:pt x="311" y="276"/>
                                      </a:lnTo>
                                      <a:lnTo>
                                        <a:pt x="280" y="302"/>
                                      </a:lnTo>
                                      <a:lnTo>
                                        <a:pt x="251" y="331"/>
                                      </a:lnTo>
                                      <a:lnTo>
                                        <a:pt x="223" y="362"/>
                                      </a:lnTo>
                                      <a:lnTo>
                                        <a:pt x="199" y="393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51" y="46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12" y="530"/>
                                      </a:lnTo>
                                      <a:lnTo>
                                        <a:pt x="95" y="566"/>
                                      </a:lnTo>
                                      <a:lnTo>
                                        <a:pt x="81" y="602"/>
                                      </a:lnTo>
                                      <a:lnTo>
                                        <a:pt x="69" y="640"/>
                                      </a:lnTo>
                                      <a:lnTo>
                                        <a:pt x="60" y="679"/>
                                      </a:lnTo>
                                      <a:lnTo>
                                        <a:pt x="50" y="717"/>
                                      </a:lnTo>
                                      <a:lnTo>
                                        <a:pt x="45" y="758"/>
                                      </a:lnTo>
                                      <a:lnTo>
                                        <a:pt x="40" y="799"/>
                                      </a:lnTo>
                                      <a:lnTo>
                                        <a:pt x="40" y="840"/>
                                      </a:lnTo>
                                      <a:lnTo>
                                        <a:pt x="43" y="880"/>
                                      </a:lnTo>
                                      <a:lnTo>
                                        <a:pt x="45" y="921"/>
                                      </a:lnTo>
                                      <a:lnTo>
                                        <a:pt x="50" y="962"/>
                                      </a:lnTo>
                                      <a:lnTo>
                                        <a:pt x="60" y="1000"/>
                                      </a:lnTo>
                                      <a:lnTo>
                                        <a:pt x="60" y="840"/>
                                      </a:lnTo>
                                      <a:lnTo>
                                        <a:pt x="62" y="801"/>
                                      </a:lnTo>
                                      <a:lnTo>
                                        <a:pt x="64" y="760"/>
                                      </a:lnTo>
                                      <a:lnTo>
                                        <a:pt x="71" y="722"/>
                                      </a:lnTo>
                                      <a:lnTo>
                                        <a:pt x="79" y="683"/>
                                      </a:lnTo>
                                      <a:lnTo>
                                        <a:pt x="88" y="647"/>
                                      </a:lnTo>
                                      <a:lnTo>
                                        <a:pt x="100" y="609"/>
                                      </a:lnTo>
                                      <a:lnTo>
                                        <a:pt x="115" y="573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48" y="503"/>
                                      </a:lnTo>
                                      <a:lnTo>
                                        <a:pt x="167" y="470"/>
                                      </a:lnTo>
                                      <a:lnTo>
                                        <a:pt x="189" y="439"/>
                                      </a:lnTo>
                                      <a:lnTo>
                                        <a:pt x="213" y="405"/>
                                      </a:lnTo>
                                      <a:lnTo>
                                        <a:pt x="240" y="376"/>
                                      </a:lnTo>
                                      <a:lnTo>
                                        <a:pt x="266" y="345"/>
                                      </a:lnTo>
                                      <a:lnTo>
                                        <a:pt x="295" y="316"/>
                                      </a:lnTo>
                                      <a:lnTo>
                                        <a:pt x="324" y="290"/>
                                      </a:lnTo>
                                      <a:lnTo>
                                        <a:pt x="355" y="263"/>
                                      </a:lnTo>
                                      <a:lnTo>
                                        <a:pt x="388" y="240"/>
                                      </a:lnTo>
                                      <a:lnTo>
                                        <a:pt x="422" y="216"/>
                                      </a:lnTo>
                                      <a:lnTo>
                                        <a:pt x="458" y="194"/>
                                      </a:lnTo>
                                      <a:lnTo>
                                        <a:pt x="494" y="175"/>
                                      </a:lnTo>
                                      <a:lnTo>
                                        <a:pt x="532" y="156"/>
                                      </a:lnTo>
                                      <a:lnTo>
                                        <a:pt x="571" y="136"/>
                                      </a:lnTo>
                                      <a:lnTo>
                                        <a:pt x="611" y="122"/>
                                      </a:lnTo>
                                      <a:lnTo>
                                        <a:pt x="652" y="107"/>
                                      </a:lnTo>
                                      <a:lnTo>
                                        <a:pt x="696" y="96"/>
                                      </a:lnTo>
                                      <a:lnTo>
                                        <a:pt x="739" y="83"/>
                                      </a:lnTo>
                                      <a:lnTo>
                                        <a:pt x="782" y="76"/>
                                      </a:lnTo>
                                      <a:lnTo>
                                        <a:pt x="827" y="69"/>
                                      </a:lnTo>
                                      <a:lnTo>
                                        <a:pt x="873" y="64"/>
                                      </a:lnTo>
                                      <a:lnTo>
                                        <a:pt x="919" y="62"/>
                                      </a:lnTo>
                                      <a:lnTo>
                                        <a:pt x="967" y="60"/>
                                      </a:lnTo>
                                      <a:lnTo>
                                        <a:pt x="1012" y="62"/>
                                      </a:lnTo>
                                      <a:lnTo>
                                        <a:pt x="1058" y="64"/>
                                      </a:lnTo>
                                      <a:lnTo>
                                        <a:pt x="1104" y="69"/>
                                      </a:lnTo>
                                      <a:lnTo>
                                        <a:pt x="1149" y="76"/>
                                      </a:lnTo>
                                      <a:lnTo>
                                        <a:pt x="1192" y="83"/>
                                      </a:lnTo>
                                      <a:lnTo>
                                        <a:pt x="1236" y="96"/>
                                      </a:lnTo>
                                      <a:lnTo>
                                        <a:pt x="1279" y="107"/>
                                      </a:lnTo>
                                      <a:lnTo>
                                        <a:pt x="1319" y="122"/>
                                      </a:lnTo>
                                      <a:lnTo>
                                        <a:pt x="1360" y="136"/>
                                      </a:lnTo>
                                      <a:lnTo>
                                        <a:pt x="1399" y="156"/>
                                      </a:lnTo>
                                      <a:lnTo>
                                        <a:pt x="1437" y="172"/>
                                      </a:lnTo>
                                      <a:lnTo>
                                        <a:pt x="1473" y="194"/>
                                      </a:lnTo>
                                      <a:lnTo>
                                        <a:pt x="1509" y="216"/>
                                      </a:lnTo>
                                      <a:lnTo>
                                        <a:pt x="1543" y="240"/>
                                      </a:lnTo>
                                      <a:lnTo>
                                        <a:pt x="1576" y="263"/>
                                      </a:lnTo>
                                      <a:lnTo>
                                        <a:pt x="1607" y="290"/>
                                      </a:lnTo>
                                      <a:lnTo>
                                        <a:pt x="1639" y="316"/>
                                      </a:lnTo>
                                      <a:lnTo>
                                        <a:pt x="1667" y="345"/>
                                      </a:lnTo>
                                      <a:lnTo>
                                        <a:pt x="1694" y="374"/>
                                      </a:lnTo>
                                      <a:lnTo>
                                        <a:pt x="1718" y="405"/>
                                      </a:lnTo>
                                      <a:lnTo>
                                        <a:pt x="1742" y="436"/>
                                      </a:lnTo>
                                      <a:lnTo>
                                        <a:pt x="1764" y="470"/>
                                      </a:lnTo>
                                      <a:lnTo>
                                        <a:pt x="1783" y="503"/>
                                      </a:lnTo>
                                      <a:lnTo>
                                        <a:pt x="1802" y="537"/>
                                      </a:lnTo>
                                      <a:lnTo>
                                        <a:pt x="1819" y="573"/>
                                      </a:lnTo>
                                      <a:lnTo>
                                        <a:pt x="1831" y="609"/>
                                      </a:lnTo>
                                      <a:lnTo>
                                        <a:pt x="1845" y="645"/>
                                      </a:lnTo>
                                      <a:lnTo>
                                        <a:pt x="1855" y="683"/>
                                      </a:lnTo>
                                      <a:lnTo>
                                        <a:pt x="1862" y="720"/>
                                      </a:lnTo>
                                      <a:lnTo>
                                        <a:pt x="1867" y="760"/>
                                      </a:lnTo>
                                      <a:lnTo>
                                        <a:pt x="1871" y="799"/>
                                      </a:lnTo>
                                      <a:lnTo>
                                        <a:pt x="1871" y="878"/>
                                      </a:lnTo>
                                      <a:lnTo>
                                        <a:pt x="1867" y="919"/>
                                      </a:lnTo>
                                      <a:lnTo>
                                        <a:pt x="1862" y="957"/>
                                      </a:lnTo>
                                      <a:lnTo>
                                        <a:pt x="1855" y="996"/>
                                      </a:lnTo>
                                      <a:lnTo>
                                        <a:pt x="1845" y="1031"/>
                                      </a:lnTo>
                                      <a:lnTo>
                                        <a:pt x="1833" y="1070"/>
                                      </a:lnTo>
                                      <a:lnTo>
                                        <a:pt x="1819" y="1106"/>
                                      </a:lnTo>
                                      <a:lnTo>
                                        <a:pt x="1802" y="1142"/>
                                      </a:lnTo>
                                      <a:lnTo>
                                        <a:pt x="1785" y="1176"/>
                                      </a:lnTo>
                                      <a:lnTo>
                                        <a:pt x="1764" y="1209"/>
                                      </a:lnTo>
                                      <a:lnTo>
                                        <a:pt x="1742" y="1243"/>
                                      </a:lnTo>
                                      <a:lnTo>
                                        <a:pt x="1720" y="1274"/>
                                      </a:lnTo>
                                      <a:lnTo>
                                        <a:pt x="1694" y="1305"/>
                                      </a:lnTo>
                                      <a:lnTo>
                                        <a:pt x="1667" y="1334"/>
                                      </a:lnTo>
                                      <a:lnTo>
                                        <a:pt x="1639" y="1363"/>
                                      </a:lnTo>
                                      <a:lnTo>
                                        <a:pt x="1610" y="1389"/>
                                      </a:lnTo>
                                      <a:lnTo>
                                        <a:pt x="1579" y="1416"/>
                                      </a:lnTo>
                                      <a:lnTo>
                                        <a:pt x="1545" y="1440"/>
                                      </a:lnTo>
                                      <a:lnTo>
                                        <a:pt x="1512" y="1463"/>
                                      </a:lnTo>
                                      <a:lnTo>
                                        <a:pt x="1476" y="1485"/>
                                      </a:lnTo>
                                      <a:lnTo>
                                        <a:pt x="1439" y="1507"/>
                                      </a:lnTo>
                                      <a:lnTo>
                                        <a:pt x="1401" y="1523"/>
                                      </a:lnTo>
                                      <a:lnTo>
                                        <a:pt x="1360" y="1543"/>
                                      </a:lnTo>
                                      <a:lnTo>
                                        <a:pt x="1322" y="1557"/>
                                      </a:lnTo>
                                      <a:lnTo>
                                        <a:pt x="1279" y="1571"/>
                                      </a:lnTo>
                                      <a:lnTo>
                                        <a:pt x="1238" y="1583"/>
                                      </a:lnTo>
                                      <a:lnTo>
                                        <a:pt x="1195" y="1596"/>
                                      </a:lnTo>
                                      <a:lnTo>
                                        <a:pt x="1152" y="1603"/>
                                      </a:lnTo>
                                      <a:lnTo>
                                        <a:pt x="1106" y="1610"/>
                                      </a:lnTo>
                                      <a:lnTo>
                                        <a:pt x="1060" y="1615"/>
                                      </a:lnTo>
                                      <a:lnTo>
                                        <a:pt x="1015" y="1620"/>
                                      </a:lnTo>
                                      <a:lnTo>
                                        <a:pt x="921" y="1620"/>
                                      </a:lnTo>
                                      <a:lnTo>
                                        <a:pt x="873" y="1615"/>
                                      </a:lnTo>
                                      <a:lnTo>
                                        <a:pt x="827" y="1610"/>
                                      </a:lnTo>
                                      <a:lnTo>
                                        <a:pt x="784" y="1603"/>
                                      </a:lnTo>
                                      <a:lnTo>
                                        <a:pt x="739" y="1596"/>
                                      </a:lnTo>
                                      <a:lnTo>
                                        <a:pt x="696" y="1583"/>
                                      </a:lnTo>
                                      <a:lnTo>
                                        <a:pt x="655" y="1571"/>
                                      </a:lnTo>
                                      <a:lnTo>
                                        <a:pt x="614" y="1557"/>
                                      </a:lnTo>
                                      <a:lnTo>
                                        <a:pt x="573" y="1543"/>
                                      </a:lnTo>
                                      <a:lnTo>
                                        <a:pt x="532" y="1526"/>
                                      </a:lnTo>
                                      <a:lnTo>
                                        <a:pt x="496" y="1507"/>
                                      </a:lnTo>
                                      <a:lnTo>
                                        <a:pt x="458" y="1485"/>
                                      </a:lnTo>
                                      <a:lnTo>
                                        <a:pt x="422" y="1463"/>
                                      </a:lnTo>
                                      <a:lnTo>
                                        <a:pt x="388" y="1442"/>
                                      </a:lnTo>
                                      <a:lnTo>
                                        <a:pt x="357" y="1416"/>
                                      </a:lnTo>
                                      <a:lnTo>
                                        <a:pt x="324" y="1389"/>
                                      </a:lnTo>
                                      <a:lnTo>
                                        <a:pt x="295" y="1363"/>
                                      </a:lnTo>
                                      <a:lnTo>
                                        <a:pt x="266" y="1334"/>
                                      </a:lnTo>
                                      <a:lnTo>
                                        <a:pt x="240" y="1305"/>
                                      </a:lnTo>
                                      <a:lnTo>
                                        <a:pt x="213" y="1274"/>
                                      </a:lnTo>
                                      <a:lnTo>
                                        <a:pt x="191" y="1243"/>
                                      </a:lnTo>
                                      <a:lnTo>
                                        <a:pt x="170" y="1211"/>
                                      </a:lnTo>
                                      <a:lnTo>
                                        <a:pt x="148" y="11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71" y="960"/>
                                      </a:moveTo>
                                      <a:lnTo>
                                        <a:pt x="64" y="921"/>
                                      </a:lnTo>
                                      <a:lnTo>
                                        <a:pt x="62" y="880"/>
                                      </a:lnTo>
                                      <a:lnTo>
                                        <a:pt x="60" y="840"/>
                                      </a:lnTo>
                                      <a:lnTo>
                                        <a:pt x="60" y="1000"/>
                                      </a:lnTo>
                                      <a:lnTo>
                                        <a:pt x="69" y="1039"/>
                                      </a:lnTo>
                                      <a:lnTo>
                                        <a:pt x="81" y="1077"/>
                                      </a:lnTo>
                                      <a:lnTo>
                                        <a:pt x="79" y="998"/>
                                      </a:lnTo>
                                      <a:lnTo>
                                        <a:pt x="71" y="9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115" y="1195"/>
                                      </a:moveTo>
                                      <a:lnTo>
                                        <a:pt x="95" y="1159"/>
                                      </a:lnTo>
                                      <a:lnTo>
                                        <a:pt x="79" y="1123"/>
                                      </a:lnTo>
                                      <a:lnTo>
                                        <a:pt x="62" y="1084"/>
                                      </a:lnTo>
                                      <a:lnTo>
                                        <a:pt x="50" y="1043"/>
                                      </a:lnTo>
                                      <a:lnTo>
                                        <a:pt x="40" y="1005"/>
                                      </a:lnTo>
                                      <a:lnTo>
                                        <a:pt x="43" y="1089"/>
                                      </a:lnTo>
                                      <a:lnTo>
                                        <a:pt x="60" y="1130"/>
                                      </a:lnTo>
                                      <a:lnTo>
                                        <a:pt x="76" y="1168"/>
                                      </a:lnTo>
                                      <a:lnTo>
                                        <a:pt x="95" y="1204"/>
                                      </a:lnTo>
                                      <a:lnTo>
                                        <a:pt x="117" y="1240"/>
                                      </a:lnTo>
                                      <a:lnTo>
                                        <a:pt x="141" y="1276"/>
                                      </a:lnTo>
                                      <a:lnTo>
                                        <a:pt x="165" y="1310"/>
                                      </a:lnTo>
                                      <a:lnTo>
                                        <a:pt x="194" y="1343"/>
                                      </a:lnTo>
                                      <a:lnTo>
                                        <a:pt x="223" y="1375"/>
                                      </a:lnTo>
                                      <a:lnTo>
                                        <a:pt x="251" y="1406"/>
                                      </a:lnTo>
                                      <a:lnTo>
                                        <a:pt x="285" y="1435"/>
                                      </a:lnTo>
                                      <a:lnTo>
                                        <a:pt x="319" y="1463"/>
                                      </a:lnTo>
                                      <a:lnTo>
                                        <a:pt x="352" y="1490"/>
                                      </a:lnTo>
                                      <a:lnTo>
                                        <a:pt x="388" y="1514"/>
                                      </a:lnTo>
                                      <a:lnTo>
                                        <a:pt x="427" y="1538"/>
                                      </a:lnTo>
                                      <a:lnTo>
                                        <a:pt x="467" y="1560"/>
                                      </a:lnTo>
                                      <a:lnTo>
                                        <a:pt x="506" y="1579"/>
                                      </a:lnTo>
                                      <a:lnTo>
                                        <a:pt x="549" y="1598"/>
                                      </a:lnTo>
                                      <a:lnTo>
                                        <a:pt x="590" y="1615"/>
                                      </a:lnTo>
                                      <a:lnTo>
                                        <a:pt x="636" y="1629"/>
                                      </a:lnTo>
                                      <a:lnTo>
                                        <a:pt x="679" y="1641"/>
                                      </a:lnTo>
                                      <a:lnTo>
                                        <a:pt x="724" y="1653"/>
                                      </a:lnTo>
                                      <a:lnTo>
                                        <a:pt x="772" y="1663"/>
                                      </a:lnTo>
                                      <a:lnTo>
                                        <a:pt x="818" y="1670"/>
                                      </a:lnTo>
                                      <a:lnTo>
                                        <a:pt x="868" y="1675"/>
                                      </a:lnTo>
                                      <a:lnTo>
                                        <a:pt x="916" y="1680"/>
                                      </a:lnTo>
                                      <a:lnTo>
                                        <a:pt x="1015" y="1680"/>
                                      </a:lnTo>
                                      <a:lnTo>
                                        <a:pt x="1065" y="1675"/>
                                      </a:lnTo>
                                      <a:lnTo>
                                        <a:pt x="1113" y="1670"/>
                                      </a:lnTo>
                                      <a:lnTo>
                                        <a:pt x="1159" y="1663"/>
                                      </a:lnTo>
                                      <a:lnTo>
                                        <a:pt x="1207" y="1653"/>
                                      </a:lnTo>
                                      <a:lnTo>
                                        <a:pt x="1252" y="1643"/>
                                      </a:lnTo>
                                      <a:lnTo>
                                        <a:pt x="1296" y="1629"/>
                                      </a:lnTo>
                                      <a:lnTo>
                                        <a:pt x="1341" y="1615"/>
                                      </a:lnTo>
                                      <a:lnTo>
                                        <a:pt x="1382" y="1598"/>
                                      </a:lnTo>
                                      <a:lnTo>
                                        <a:pt x="1425" y="1579"/>
                                      </a:lnTo>
                                      <a:lnTo>
                                        <a:pt x="1466" y="1560"/>
                                      </a:lnTo>
                                      <a:lnTo>
                                        <a:pt x="1504" y="1538"/>
                                      </a:lnTo>
                                      <a:lnTo>
                                        <a:pt x="1543" y="1514"/>
                                      </a:lnTo>
                                      <a:lnTo>
                                        <a:pt x="1579" y="1490"/>
                                      </a:lnTo>
                                      <a:lnTo>
                                        <a:pt x="1615" y="1463"/>
                                      </a:lnTo>
                                      <a:lnTo>
                                        <a:pt x="1648" y="1435"/>
                                      </a:lnTo>
                                      <a:lnTo>
                                        <a:pt x="1679" y="1406"/>
                                      </a:lnTo>
                                      <a:lnTo>
                                        <a:pt x="1711" y="1377"/>
                                      </a:lnTo>
                                      <a:lnTo>
                                        <a:pt x="1739" y="1343"/>
                                      </a:lnTo>
                                      <a:lnTo>
                                        <a:pt x="1766" y="1312"/>
                                      </a:lnTo>
                                      <a:lnTo>
                                        <a:pt x="1790" y="1279"/>
                                      </a:lnTo>
                                      <a:lnTo>
                                        <a:pt x="1814" y="1243"/>
                                      </a:lnTo>
                                      <a:lnTo>
                                        <a:pt x="1836" y="1207"/>
                                      </a:lnTo>
                                      <a:lnTo>
                                        <a:pt x="1855" y="1168"/>
                                      </a:lnTo>
                                      <a:lnTo>
                                        <a:pt x="1874" y="1130"/>
                                      </a:lnTo>
                                      <a:lnTo>
                                        <a:pt x="1888" y="1091"/>
                                      </a:lnTo>
                                      <a:lnTo>
                                        <a:pt x="1900" y="1051"/>
                                      </a:lnTo>
                                      <a:lnTo>
                                        <a:pt x="1912" y="1010"/>
                                      </a:lnTo>
                                      <a:lnTo>
                                        <a:pt x="1922" y="969"/>
                                      </a:lnTo>
                                      <a:lnTo>
                                        <a:pt x="1927" y="926"/>
                                      </a:lnTo>
                                      <a:lnTo>
                                        <a:pt x="1931" y="885"/>
                                      </a:lnTo>
                                      <a:lnTo>
                                        <a:pt x="1931" y="796"/>
                                      </a:lnTo>
                                      <a:lnTo>
                                        <a:pt x="1927" y="756"/>
                                      </a:lnTo>
                                      <a:lnTo>
                                        <a:pt x="1922" y="712"/>
                                      </a:lnTo>
                                      <a:lnTo>
                                        <a:pt x="1912" y="671"/>
                                      </a:lnTo>
                                      <a:lnTo>
                                        <a:pt x="1903" y="631"/>
                                      </a:lnTo>
                                      <a:lnTo>
                                        <a:pt x="1888" y="590"/>
                                      </a:lnTo>
                                      <a:lnTo>
                                        <a:pt x="1874" y="549"/>
                                      </a:lnTo>
                                      <a:lnTo>
                                        <a:pt x="1857" y="513"/>
                                      </a:lnTo>
                                      <a:lnTo>
                                        <a:pt x="1836" y="475"/>
                                      </a:lnTo>
                                      <a:lnTo>
                                        <a:pt x="1816" y="439"/>
                                      </a:lnTo>
                                      <a:lnTo>
                                        <a:pt x="1792" y="403"/>
                                      </a:lnTo>
                                      <a:lnTo>
                                        <a:pt x="1766" y="369"/>
                                      </a:lnTo>
                                      <a:lnTo>
                                        <a:pt x="1739" y="336"/>
                                      </a:lnTo>
                                      <a:lnTo>
                                        <a:pt x="1711" y="304"/>
                                      </a:lnTo>
                                      <a:lnTo>
                                        <a:pt x="1679" y="273"/>
                                      </a:lnTo>
                                      <a:lnTo>
                                        <a:pt x="1648" y="244"/>
                                      </a:lnTo>
                                      <a:lnTo>
                                        <a:pt x="1615" y="218"/>
                                      </a:lnTo>
                                      <a:lnTo>
                                        <a:pt x="1579" y="191"/>
                                      </a:lnTo>
                                      <a:lnTo>
                                        <a:pt x="1543" y="165"/>
                                      </a:lnTo>
                                      <a:lnTo>
                                        <a:pt x="1504" y="143"/>
                                      </a:lnTo>
                                      <a:lnTo>
                                        <a:pt x="1466" y="122"/>
                                      </a:lnTo>
                                      <a:lnTo>
                                        <a:pt x="1425" y="100"/>
                                      </a:lnTo>
                                      <a:lnTo>
                                        <a:pt x="1384" y="81"/>
                                      </a:lnTo>
                                      <a:lnTo>
                                        <a:pt x="1341" y="64"/>
                                      </a:lnTo>
                                      <a:lnTo>
                                        <a:pt x="1298" y="50"/>
                                      </a:lnTo>
                                      <a:lnTo>
                                        <a:pt x="1252" y="38"/>
                                      </a:lnTo>
                                      <a:lnTo>
                                        <a:pt x="1207" y="26"/>
                                      </a:lnTo>
                                      <a:lnTo>
                                        <a:pt x="1161" y="16"/>
                                      </a:lnTo>
                                      <a:lnTo>
                                        <a:pt x="1113" y="9"/>
                                      </a:lnTo>
                                      <a:lnTo>
                                        <a:pt x="1065" y="4"/>
                                      </a:lnTo>
                                      <a:lnTo>
                                        <a:pt x="1017" y="2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868" y="4"/>
                                      </a:lnTo>
                                      <a:lnTo>
                                        <a:pt x="820" y="9"/>
                                      </a:lnTo>
                                      <a:lnTo>
                                        <a:pt x="772" y="16"/>
                                      </a:lnTo>
                                      <a:lnTo>
                                        <a:pt x="727" y="26"/>
                                      </a:lnTo>
                                      <a:lnTo>
                                        <a:pt x="681" y="38"/>
                                      </a:lnTo>
                                      <a:lnTo>
                                        <a:pt x="636" y="50"/>
                                      </a:lnTo>
                                      <a:lnTo>
                                        <a:pt x="592" y="64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08" y="100"/>
                                      </a:lnTo>
                                      <a:lnTo>
                                        <a:pt x="467" y="120"/>
                                      </a:lnTo>
                                      <a:lnTo>
                                        <a:pt x="429" y="141"/>
                                      </a:lnTo>
                                      <a:lnTo>
                                        <a:pt x="391" y="165"/>
                                      </a:lnTo>
                                      <a:lnTo>
                                        <a:pt x="355" y="189"/>
                                      </a:lnTo>
                                      <a:lnTo>
                                        <a:pt x="319" y="216"/>
                                      </a:lnTo>
                                      <a:lnTo>
                                        <a:pt x="285" y="244"/>
                                      </a:lnTo>
                                      <a:lnTo>
                                        <a:pt x="254" y="273"/>
                                      </a:lnTo>
                                      <a:lnTo>
                                        <a:pt x="223" y="304"/>
                                      </a:lnTo>
                                      <a:lnTo>
                                        <a:pt x="194" y="336"/>
                                      </a:lnTo>
                                      <a:lnTo>
                                        <a:pt x="167" y="367"/>
                                      </a:lnTo>
                                      <a:lnTo>
                                        <a:pt x="141" y="403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98" y="472"/>
                                      </a:lnTo>
                                      <a:lnTo>
                                        <a:pt x="76" y="511"/>
                                      </a:lnTo>
                                      <a:lnTo>
                                        <a:pt x="60" y="549"/>
                                      </a:lnTo>
                                      <a:lnTo>
                                        <a:pt x="45" y="587"/>
                                      </a:lnTo>
                                      <a:lnTo>
                                        <a:pt x="31" y="628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4" y="753"/>
                                      </a:lnTo>
                                      <a:lnTo>
                                        <a:pt x="2" y="796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2" y="883"/>
                                      </a:lnTo>
                                      <a:lnTo>
                                        <a:pt x="4" y="926"/>
                                      </a:lnTo>
                                      <a:lnTo>
                                        <a:pt x="11" y="967"/>
                                      </a:lnTo>
                                      <a:lnTo>
                                        <a:pt x="21" y="1010"/>
                                      </a:lnTo>
                                      <a:lnTo>
                                        <a:pt x="21" y="883"/>
                                      </a:lnTo>
                                      <a:lnTo>
                                        <a:pt x="21" y="796"/>
                                      </a:lnTo>
                                      <a:lnTo>
                                        <a:pt x="26" y="756"/>
                                      </a:lnTo>
                                      <a:lnTo>
                                        <a:pt x="31" y="715"/>
                                      </a:lnTo>
                                      <a:lnTo>
                                        <a:pt x="40" y="674"/>
                                      </a:lnTo>
                                      <a:lnTo>
                                        <a:pt x="50" y="633"/>
                                      </a:lnTo>
                                      <a:lnTo>
                                        <a:pt x="62" y="595"/>
                                      </a:lnTo>
                                      <a:lnTo>
                                        <a:pt x="79" y="556"/>
                                      </a:lnTo>
                                      <a:lnTo>
                                        <a:pt x="95" y="520"/>
                                      </a:lnTo>
                                      <a:lnTo>
                                        <a:pt x="115" y="484"/>
                                      </a:lnTo>
                                      <a:lnTo>
                                        <a:pt x="134" y="448"/>
                                      </a:lnTo>
                                      <a:lnTo>
                                        <a:pt x="158" y="415"/>
                                      </a:lnTo>
                                      <a:lnTo>
                                        <a:pt x="182" y="381"/>
                                      </a:lnTo>
                                      <a:lnTo>
                                        <a:pt x="208" y="347"/>
                                      </a:lnTo>
                                      <a:lnTo>
                                        <a:pt x="237" y="316"/>
                                      </a:lnTo>
                                      <a:lnTo>
                                        <a:pt x="266" y="287"/>
                                      </a:lnTo>
                                      <a:lnTo>
                                        <a:pt x="297" y="259"/>
                                      </a:lnTo>
                                      <a:lnTo>
                                        <a:pt x="331" y="232"/>
                                      </a:lnTo>
                                      <a:lnTo>
                                        <a:pt x="364" y="206"/>
                                      </a:lnTo>
                                      <a:lnTo>
                                        <a:pt x="400" y="182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77" y="139"/>
                                      </a:lnTo>
                                      <a:lnTo>
                                        <a:pt x="516" y="120"/>
                                      </a:lnTo>
                                      <a:lnTo>
                                        <a:pt x="556" y="100"/>
                                      </a:lnTo>
                                      <a:lnTo>
                                        <a:pt x="600" y="83"/>
                                      </a:lnTo>
                                      <a:lnTo>
                                        <a:pt x="643" y="69"/>
                                      </a:lnTo>
                                      <a:lnTo>
                                        <a:pt x="686" y="57"/>
                                      </a:lnTo>
                                      <a:lnTo>
                                        <a:pt x="731" y="45"/>
                                      </a:lnTo>
                                      <a:lnTo>
                                        <a:pt x="777" y="36"/>
                                      </a:lnTo>
                                      <a:lnTo>
                                        <a:pt x="823" y="28"/>
                                      </a:lnTo>
                                      <a:lnTo>
                                        <a:pt x="871" y="23"/>
                                      </a:lnTo>
                                      <a:lnTo>
                                        <a:pt x="919" y="21"/>
                                      </a:lnTo>
                                      <a:lnTo>
                                        <a:pt x="967" y="19"/>
                                      </a:lnTo>
                                      <a:lnTo>
                                        <a:pt x="1015" y="21"/>
                                      </a:lnTo>
                                      <a:lnTo>
                                        <a:pt x="1063" y="23"/>
                                      </a:lnTo>
                                      <a:lnTo>
                                        <a:pt x="1111" y="28"/>
                                      </a:lnTo>
                                      <a:lnTo>
                                        <a:pt x="1156" y="36"/>
                                      </a:lnTo>
                                      <a:lnTo>
                                        <a:pt x="1202" y="45"/>
                                      </a:lnTo>
                                      <a:lnTo>
                                        <a:pt x="1247" y="57"/>
                                      </a:lnTo>
                                      <a:lnTo>
                                        <a:pt x="1291" y="69"/>
                                      </a:lnTo>
                                      <a:lnTo>
                                        <a:pt x="1334" y="83"/>
                                      </a:lnTo>
                                      <a:lnTo>
                                        <a:pt x="1377" y="100"/>
                                      </a:lnTo>
                                      <a:lnTo>
                                        <a:pt x="1418" y="120"/>
                                      </a:lnTo>
                                      <a:lnTo>
                                        <a:pt x="1456" y="139"/>
                                      </a:lnTo>
                                      <a:lnTo>
                                        <a:pt x="1495" y="160"/>
                                      </a:lnTo>
                                      <a:lnTo>
                                        <a:pt x="1531" y="182"/>
                                      </a:lnTo>
                                      <a:lnTo>
                                        <a:pt x="1567" y="206"/>
                                      </a:lnTo>
                                      <a:lnTo>
                                        <a:pt x="1603" y="232"/>
                                      </a:lnTo>
                                      <a:lnTo>
                                        <a:pt x="1634" y="259"/>
                                      </a:lnTo>
                                      <a:lnTo>
                                        <a:pt x="1665" y="287"/>
                                      </a:lnTo>
                                      <a:lnTo>
                                        <a:pt x="1696" y="319"/>
                                      </a:lnTo>
                                      <a:lnTo>
                                        <a:pt x="1725" y="350"/>
                                      </a:lnTo>
                                      <a:lnTo>
                                        <a:pt x="1752" y="381"/>
                                      </a:lnTo>
                                      <a:lnTo>
                                        <a:pt x="1776" y="415"/>
                                      </a:lnTo>
                                      <a:lnTo>
                                        <a:pt x="1797" y="448"/>
                                      </a:lnTo>
                                      <a:lnTo>
                                        <a:pt x="1819" y="484"/>
                                      </a:lnTo>
                                      <a:lnTo>
                                        <a:pt x="1838" y="520"/>
                                      </a:lnTo>
                                      <a:lnTo>
                                        <a:pt x="1855" y="559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84" y="636"/>
                                      </a:lnTo>
                                      <a:lnTo>
                                        <a:pt x="1893" y="674"/>
                                      </a:lnTo>
                                      <a:lnTo>
                                        <a:pt x="1900" y="715"/>
                                      </a:lnTo>
                                      <a:lnTo>
                                        <a:pt x="1907" y="756"/>
                                      </a:lnTo>
                                      <a:lnTo>
                                        <a:pt x="1912" y="799"/>
                                      </a:lnTo>
                                      <a:lnTo>
                                        <a:pt x="1912" y="840"/>
                                      </a:lnTo>
                                      <a:lnTo>
                                        <a:pt x="1910" y="883"/>
                                      </a:lnTo>
                                      <a:lnTo>
                                        <a:pt x="1907" y="923"/>
                                      </a:lnTo>
                                      <a:lnTo>
                                        <a:pt x="1900" y="964"/>
                                      </a:lnTo>
                                      <a:lnTo>
                                        <a:pt x="1893" y="1005"/>
                                      </a:lnTo>
                                      <a:lnTo>
                                        <a:pt x="1884" y="1046"/>
                                      </a:lnTo>
                                      <a:lnTo>
                                        <a:pt x="1869" y="1084"/>
                                      </a:lnTo>
                                      <a:lnTo>
                                        <a:pt x="1855" y="1123"/>
                                      </a:lnTo>
                                      <a:lnTo>
                                        <a:pt x="1838" y="1159"/>
                                      </a:lnTo>
                                      <a:lnTo>
                                        <a:pt x="1819" y="1197"/>
                                      </a:lnTo>
                                      <a:lnTo>
                                        <a:pt x="1797" y="1231"/>
                                      </a:lnTo>
                                      <a:lnTo>
                                        <a:pt x="1776" y="1267"/>
                                      </a:lnTo>
                                      <a:lnTo>
                                        <a:pt x="1749" y="1298"/>
                                      </a:lnTo>
                                      <a:lnTo>
                                        <a:pt x="1723" y="1331"/>
                                      </a:lnTo>
                                      <a:lnTo>
                                        <a:pt x="1696" y="1363"/>
                                      </a:lnTo>
                                      <a:lnTo>
                                        <a:pt x="1665" y="1391"/>
                                      </a:lnTo>
                                      <a:lnTo>
                                        <a:pt x="1634" y="1420"/>
                                      </a:lnTo>
                                      <a:lnTo>
                                        <a:pt x="1603" y="1447"/>
                                      </a:lnTo>
                                      <a:lnTo>
                                        <a:pt x="1567" y="1473"/>
                                      </a:lnTo>
                                      <a:lnTo>
                                        <a:pt x="1531" y="1497"/>
                                      </a:lnTo>
                                      <a:lnTo>
                                        <a:pt x="1495" y="1521"/>
                                      </a:lnTo>
                                      <a:lnTo>
                                        <a:pt x="1456" y="1540"/>
                                      </a:lnTo>
                                      <a:lnTo>
                                        <a:pt x="1416" y="1562"/>
                                      </a:lnTo>
                                      <a:lnTo>
                                        <a:pt x="1375" y="1579"/>
                                      </a:lnTo>
                                      <a:lnTo>
                                        <a:pt x="1334" y="1596"/>
                                      </a:lnTo>
                                      <a:lnTo>
                                        <a:pt x="1291" y="1610"/>
                                      </a:lnTo>
                                      <a:lnTo>
                                        <a:pt x="1247" y="1622"/>
                                      </a:lnTo>
                                      <a:lnTo>
                                        <a:pt x="1202" y="1634"/>
                                      </a:lnTo>
                                      <a:lnTo>
                                        <a:pt x="1156" y="1643"/>
                                      </a:lnTo>
                                      <a:lnTo>
                                        <a:pt x="1111" y="1651"/>
                                      </a:lnTo>
                                      <a:lnTo>
                                        <a:pt x="1063" y="1656"/>
                                      </a:lnTo>
                                      <a:lnTo>
                                        <a:pt x="1015" y="1658"/>
                                      </a:lnTo>
                                      <a:lnTo>
                                        <a:pt x="967" y="1660"/>
                                      </a:lnTo>
                                      <a:lnTo>
                                        <a:pt x="919" y="1658"/>
                                      </a:lnTo>
                                      <a:lnTo>
                                        <a:pt x="871" y="1656"/>
                                      </a:lnTo>
                                      <a:lnTo>
                                        <a:pt x="823" y="1651"/>
                                      </a:lnTo>
                                      <a:lnTo>
                                        <a:pt x="775" y="1643"/>
                                      </a:lnTo>
                                      <a:lnTo>
                                        <a:pt x="729" y="1634"/>
                                      </a:lnTo>
                                      <a:lnTo>
                                        <a:pt x="686" y="1622"/>
                                      </a:lnTo>
                                      <a:lnTo>
                                        <a:pt x="640" y="1610"/>
                                      </a:lnTo>
                                      <a:lnTo>
                                        <a:pt x="600" y="1596"/>
                                      </a:lnTo>
                                      <a:lnTo>
                                        <a:pt x="556" y="1579"/>
                                      </a:lnTo>
                                      <a:lnTo>
                                        <a:pt x="516" y="1562"/>
                                      </a:lnTo>
                                      <a:lnTo>
                                        <a:pt x="477" y="1540"/>
                                      </a:lnTo>
                                      <a:lnTo>
                                        <a:pt x="439" y="1521"/>
                                      </a:lnTo>
                                      <a:lnTo>
                                        <a:pt x="400" y="1497"/>
                                      </a:lnTo>
                                      <a:lnTo>
                                        <a:pt x="364" y="1473"/>
                                      </a:lnTo>
                                      <a:lnTo>
                                        <a:pt x="331" y="1447"/>
                                      </a:lnTo>
                                      <a:lnTo>
                                        <a:pt x="297" y="1420"/>
                                      </a:lnTo>
                                      <a:lnTo>
                                        <a:pt x="266" y="1391"/>
                                      </a:lnTo>
                                      <a:lnTo>
                                        <a:pt x="237" y="1363"/>
                                      </a:lnTo>
                                      <a:lnTo>
                                        <a:pt x="208" y="1331"/>
                                      </a:lnTo>
                                      <a:lnTo>
                                        <a:pt x="182" y="1298"/>
                                      </a:lnTo>
                                      <a:lnTo>
                                        <a:pt x="158" y="1264"/>
                                      </a:lnTo>
                                      <a:lnTo>
                                        <a:pt x="134" y="1231"/>
                                      </a:lnTo>
                                      <a:lnTo>
                                        <a:pt x="115" y="11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31" y="964"/>
                                      </a:moveTo>
                                      <a:lnTo>
                                        <a:pt x="26" y="923"/>
                                      </a:lnTo>
                                      <a:lnTo>
                                        <a:pt x="21" y="883"/>
                                      </a:lnTo>
                                      <a:lnTo>
                                        <a:pt x="21" y="1010"/>
                                      </a:lnTo>
                                      <a:lnTo>
                                        <a:pt x="31" y="1051"/>
                                      </a:lnTo>
                                      <a:lnTo>
                                        <a:pt x="43" y="1089"/>
                                      </a:lnTo>
                                      <a:lnTo>
                                        <a:pt x="40" y="1005"/>
                                      </a:lnTo>
                                      <a:lnTo>
                                        <a:pt x="31" y="9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pt;margin-top:7.6pt;width:51.6pt;height:57pt" coordorigin="1822,152" coordsize="1032,1140">
                      <v:shape id="shape_0" coordsize="1932,1680" path="m148,1178l131,1142l115,1108l100,1072l88,1034l79,998l81,1077l95,1116l112,1151l131,1185l151,1221l175,1255l199,1286l225,1317l251,1348l280,1377l311,1406l343,1432l376,1456l412,1480l448,1502l487,1523l525,1543l564,1560l607,1576l647,1591l691,1603l734,1615l780,1624l825,1631l871,1636l919,1639l1015,1639l1060,1636l1108,1631l1154,1624l1197,1615l1243,1603l1286,1591l1327,1576l1367,1560l1408,1543l1447,1523l1485,1502l1521,1480l1557,1456l1591,1432l1622,1406l1653,1377l1682,1348l1708,1317l1735,1286l1759,1255l1780,1221l1802,1185l1821,1151l1836,1113l1850,1077l1864,1039l1874,1000l1881,962l1888,921l1891,880l1893,840l1891,799l1888,758l1881,717l1874,679l1864,640l1850,602l1836,566l1819,527l1802,494l1780,458l1759,424l1735,393l1708,362l1682,331l1653,302l1622,273l1588,247l1555,223l1521,199l1485,177l1447,156l1408,136l1367,120l1327,103l1286,88l1243,76l1197,64l1154,55l1108,50l1060,43l1015,40l967,40l919,40l871,45l825,50l780,57l734,64l691,76l647,88l604,103l564,120l525,136l484,156l448,177l412,199l376,223l343,249l311,276l280,302l251,331l223,362l199,393l175,427l151,460l131,494l112,530l95,566l81,602l69,640l60,679l50,717l45,758l40,799l40,840l43,880l45,921l50,962l60,1000l60,840l62,801l64,760l71,722l79,683l88,647l100,609l115,573l131,537l148,503l167,470l189,439l213,405l240,376l266,345l295,316l324,290l355,263l388,240l422,216l458,194l494,175l532,156l571,136l611,122l652,107l696,96l739,83l782,76l827,69l873,64l919,62l967,60l1012,62l1058,64l1104,69l1149,76l1192,83l1236,96l1279,107l1319,122l1360,136l1399,156l1437,172l1473,194l1509,216l1543,240l1576,263l1607,290l1639,316l1667,345l1694,374l1718,405l1742,436l1764,470l1783,503l1802,537l1819,573l1831,609l1845,645l1855,683l1862,720l1867,760l1871,799l1871,878l1867,919l1862,957l1855,996l1845,1031l1833,1070l1819,1106l1802,1142l1785,1176l1764,1209l1742,1243l1720,1274l1694,1305l1667,1334l1639,1363l1610,1389l1579,1416l1545,1440l1512,1463l1476,1485l1439,1507l1401,1523l1360,1543l1322,1557l1279,1571l1238,1583l1195,1596l1152,1603l1106,1610l1060,1615l1015,1620l921,1620l873,1615l827,1610l784,1603l739,1596l696,1583l655,1571l614,1557l573,1543l532,1526l496,1507l458,1485l422,1463l388,1442l357,1416l324,1389l295,1363l266,1334l240,1305l213,1274l191,1243l170,1211l148,1178e" fillcolor="black" stroked="f" o:allowincell="f" style="position:absolute;left:1822;top:152;width:1031;height:113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2,1680" path="m71,960l64,921l62,880l60,840l60,1000l69,1039l81,1077l79,998l71,960e" fillcolor="black" stroked="f" o:allowincell="f" style="position:absolute;left:1822;top:152;width:1031;height:113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2,1680" path="m115,1195l95,1159l79,1123l62,1084l50,1043l40,1005l43,1089l60,1130l76,1168l95,1204l117,1240l141,1276l165,1310l194,1343l223,1375l251,1406l285,1435l319,1463l352,1490l388,1514l427,1538l467,1560l506,1579l549,1598l590,1615l636,1629l679,1641l724,1653l772,1663l818,1670l868,1675l916,1680l1015,1680l1065,1675l1113,1670l1159,1663l1207,1653l1252,1643l1296,1629l1341,1615l1382,1598l1425,1579l1466,1560l1504,1538l1543,1514l1579,1490l1615,1463l1648,1435l1679,1406l1711,1377l1739,1343l1766,1312l1790,1279l1814,1243l1836,1207l1855,1168l1874,1130l1888,1091l1900,1051l1912,1010l1922,969l1927,926l1931,885l1931,796l1927,756l1922,712l1912,671l1903,631l1888,590l1874,549l1857,513l1836,475l1816,439l1792,403l1766,369l1739,336l1711,304l1679,273l1648,244l1615,218l1579,191l1543,165l1504,143l1466,122l1425,100l1384,81l1341,64l1298,50l1252,38l1207,26l1161,16l1113,9l1065,4l1017,2l967,0l919,2l868,4l820,9l772,16l727,26l681,38l636,50l592,64l549,81l508,100l467,120l429,141l391,165l355,189l319,216l285,244l254,273l223,304l194,336l167,367l141,403l117,436l98,472l76,511l60,549l45,587l31,628l21,669l11,710l4,753l2,796l0,840l2,883l4,926l11,967l21,1010l21,883l21,796l26,756l31,715l40,674l50,633l62,595l79,556l95,520l115,484l134,448l158,415l182,381l208,347l237,316l266,287l297,259l331,232l364,206l400,182l439,160l477,139l516,120l556,100l600,83l643,69l686,57l731,45l777,36l823,28l871,23l919,21l967,19l1015,21l1063,23l1111,28l1156,36l1202,45l1247,57l1291,69l1334,83l1377,100l1418,120l1456,139l1495,160l1531,182l1567,206l1603,232l1634,259l1665,287l1696,319l1725,350l1752,381l1776,415l1797,448l1819,484l1838,520l1855,559l1869,595l1884,636l1893,674l1900,715l1907,756l1912,799l1912,840l1910,883l1907,923l1900,964l1893,1005l1884,1046l1869,1084l1855,1123l1838,1159l1819,1197l1797,1231l1776,1267l1749,1298l1723,1331l1696,1363l1665,1391l1634,1420l1603,1447l1567,1473l1531,1497l1495,1521l1456,1540l1416,1562l1375,1579l1334,1596l1291,1610l1247,1622l1202,1634l1156,1643l1111,1651l1063,1656l1015,1658l967,1660l919,1658l871,1656l823,1651l775,1643l729,1634l686,1622l640,1610l600,1596l556,1579l516,1562l477,1540l439,1521l400,1497l364,1473l331,1447l297,1420l266,1391l237,1363l208,1331l182,1298l158,1264l134,1231l115,1195e" fillcolor="black" stroked="f" o:allowincell="f" style="position:absolute;left:1822;top:152;width:1031;height:113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2,1680" path="m31,964l26,923l21,883l21,1010l31,1051l43,1089l40,1005l31,964e" fillcolor="black" stroked="f" o:allowincell="f" style="position:absolute;left:1822;top:152;width:1031;height:113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226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t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P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4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168" w:before="50" w:after="0"/>
              <w:ind w:left="2262" w:right="163" w:hanging="1390"/>
              <w:rPr/>
            </w:pPr>
            <w:r>
              <w:rPr>
                <w:i/>
                <w:iCs/>
                <w:color w:val="999999"/>
                <w:spacing w:val="-1"/>
                <w:position w:val="-9"/>
                <w:sz w:val="16"/>
                <w:szCs w:val="16"/>
              </w:rPr>
              <w:t>T</w:t>
            </w:r>
            <w:r>
              <w:rPr>
                <w:i/>
                <w:iCs/>
                <w:color w:val="999999"/>
                <w:spacing w:val="1"/>
                <w:position w:val="-9"/>
                <w:sz w:val="16"/>
                <w:szCs w:val="16"/>
              </w:rPr>
              <w:t>i</w:t>
            </w:r>
            <w:r>
              <w:rPr>
                <w:i/>
                <w:iCs/>
                <w:color w:val="999999"/>
                <w:spacing w:val="-1"/>
                <w:position w:val="-9"/>
                <w:sz w:val="16"/>
                <w:szCs w:val="16"/>
              </w:rPr>
              <w:t>m</w:t>
            </w:r>
            <w:r>
              <w:rPr>
                <w:i/>
                <w:iCs/>
                <w:color w:val="999999"/>
                <w:spacing w:val="1"/>
                <w:position w:val="-9"/>
                <w:sz w:val="16"/>
                <w:szCs w:val="16"/>
              </w:rPr>
              <w:t>b</w:t>
            </w:r>
            <w:r>
              <w:rPr>
                <w:i/>
                <w:iCs/>
                <w:color w:val="999999"/>
                <w:spacing w:val="-3"/>
                <w:position w:val="-9"/>
                <w:sz w:val="16"/>
                <w:szCs w:val="16"/>
              </w:rPr>
              <w:t>r</w:t>
            </w:r>
            <w:r>
              <w:rPr>
                <w:i/>
                <w:iCs/>
                <w:color w:val="999999"/>
                <w:position w:val="-9"/>
                <w:sz w:val="16"/>
                <w:szCs w:val="16"/>
              </w:rPr>
              <w:t>o</w:t>
              <w:tab/>
              <w:t xml:space="preserve">     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al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’i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en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ub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f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vv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me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168" w:before="50" w:after="0"/>
              <w:ind w:left="2262" w:right="163" w:hanging="1390"/>
              <w:rPr/>
            </w:pPr>
            <w:r>
              <w:rPr>
                <w:rFonts w:eastAsia="Tahoma"/>
                <w:i/>
                <w:iCs/>
                <w:color w:val="999999"/>
                <w:spacing w:val="-1"/>
                <w:position w:val="-9"/>
                <w:sz w:val="16"/>
                <w:szCs w:val="16"/>
              </w:rPr>
              <w:t xml:space="preserve">       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7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op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u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de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lidi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168" w:before="50" w:after="0"/>
              <w:ind w:left="2262" w:right="163" w:hanging="13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168" w:before="50" w:after="0"/>
              <w:ind w:left="2262" w:right="163" w:hanging="13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205" w:right="-20" w:hanging="0"/>
              <w:rPr/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one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358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2" w:right="-20" w:hanging="0"/>
              <w:rPr/>
            </w:pPr>
            <w:r>
              <w:rPr>
                <w:rFonts w:cs="Wingdings" w:ascii="Wingdings" w:hAnsi="Wingdings"/>
                <w:w w:val="177"/>
                <w:sz w:val="20"/>
              </w:rPr>
              <w:t>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’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g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q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</w:p>
        </w:tc>
      </w:tr>
      <w:tr>
        <w:trPr>
          <w:trHeight w:val="286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2999" w:right="-20" w:hanging="0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NT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LLO P</w:t>
            </w:r>
            <w:r>
              <w:rPr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w w:val="99"/>
                <w:sz w:val="18"/>
                <w:szCs w:val="18"/>
              </w:rPr>
              <w:t>’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RE:</w:t>
            </w:r>
          </w:p>
        </w:tc>
      </w:tr>
      <w:tr>
        <w:trPr>
          <w:trHeight w:val="63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rFonts w:ascii="Wingdings" w:hAnsi="Wingdings" w:cs="Wingdings"/>
                <w:w w:val="226"/>
                <w:sz w:val="28"/>
                <w:szCs w:val="28"/>
              </w:rPr>
            </w:pPr>
            <w:r>
              <w:rPr>
                <w:rFonts w:cs="Wingdings" w:ascii="Wingdings" w:hAnsi="Wingdings"/>
                <w:w w:val="226"/>
                <w:sz w:val="28"/>
                <w:szCs w:val="28"/>
              </w:rPr>
              <w:t>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47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Wingdings" w:hAnsi="Wingdings" w:cs="Wingdings"/>
                <w:w w:val="288"/>
                <w:sz w:val="28"/>
                <w:szCs w:val="28"/>
              </w:rPr>
            </w:pPr>
            <w:r>
              <w:rPr>
                <w:rFonts w:cs="Wingdings" w:ascii="Wingdings" w:hAnsi="Wingdings"/>
                <w:w w:val="288"/>
                <w:sz w:val="28"/>
                <w:szCs w:val="28"/>
              </w:rPr>
              <w:t>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44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1" w:right="252" w:hanging="0"/>
              <w:jc w:val="center"/>
              <w:rPr>
                <w:rFonts w:ascii="Wingdings" w:hAnsi="Wingdings" w:cs="Wingdings"/>
                <w:w w:val="178"/>
                <w:sz w:val="28"/>
                <w:szCs w:val="28"/>
              </w:rPr>
            </w:pPr>
            <w:r>
              <w:rPr>
                <w:rFonts w:cs="Wingdings" w:ascii="Wingdings" w:hAnsi="Wingdings"/>
                <w:w w:val="178"/>
                <w:sz w:val="28"/>
                <w:szCs w:val="28"/>
              </w:rPr>
              <w:t>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358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q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698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>o</w:t>
              <w:tab/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exact" w:line="190"/>
        <w:ind w:left="107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7"/>
          <w:sz w:val="12"/>
          <w:szCs w:val="12"/>
        </w:rPr>
        <w:t xml:space="preserve">1 </w:t>
      </w:r>
      <w:r>
        <w:rPr>
          <w:rFonts w:cs="Arial" w:ascii="Arial" w:hAnsi="Arial"/>
          <w:spacing w:val="-11"/>
          <w:position w:val="7"/>
          <w:sz w:val="12"/>
          <w:szCs w:val="12"/>
        </w:rPr>
        <w:t xml:space="preserve"> </w:t>
      </w:r>
      <w:r>
        <w:rPr>
          <w:rFonts w:cs="Arial" w:ascii="Arial" w:hAnsi="Arial"/>
          <w:spacing w:val="-2"/>
          <w:position w:val="-1"/>
          <w:sz w:val="12"/>
          <w:szCs w:val="12"/>
        </w:rPr>
        <w:t>M</w:t>
      </w:r>
      <w:r>
        <w:rPr>
          <w:rFonts w:cs="Arial" w:ascii="Arial" w:hAnsi="Arial"/>
          <w:spacing w:val="-1"/>
          <w:position w:val="-1"/>
          <w:sz w:val="12"/>
          <w:szCs w:val="12"/>
        </w:rPr>
        <w:t>oda</w:t>
      </w:r>
      <w:r>
        <w:rPr>
          <w:rFonts w:cs="Arial" w:ascii="Arial" w:hAnsi="Arial"/>
          <w:position w:val="-1"/>
          <w:sz w:val="12"/>
          <w:szCs w:val="12"/>
        </w:rPr>
        <w:t>li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à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obb</w:t>
      </w:r>
      <w:r>
        <w:rPr>
          <w:rFonts w:cs="Arial" w:ascii="Arial" w:hAnsi="Arial"/>
          <w:position w:val="-1"/>
          <w:sz w:val="12"/>
          <w:szCs w:val="12"/>
        </w:rPr>
        <w:t>li</w:t>
      </w:r>
      <w:r>
        <w:rPr>
          <w:rFonts w:cs="Arial" w:ascii="Arial" w:hAnsi="Arial"/>
          <w:spacing w:val="-1"/>
          <w:position w:val="-1"/>
          <w:sz w:val="12"/>
          <w:szCs w:val="12"/>
        </w:rPr>
        <w:t>ga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or</w:t>
      </w:r>
      <w:r>
        <w:rPr>
          <w:rFonts w:cs="Arial" w:ascii="Arial" w:hAnsi="Arial"/>
          <w:position w:val="-1"/>
          <w:sz w:val="12"/>
          <w:szCs w:val="12"/>
        </w:rPr>
        <w:t>ia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e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C</w:t>
      </w:r>
      <w:r>
        <w:rPr>
          <w:rFonts w:cs="Arial" w:ascii="Arial" w:hAnsi="Arial"/>
          <w:spacing w:val="1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resen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da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 xml:space="preserve"> 01</w:t>
      </w:r>
      <w:r>
        <w:rPr>
          <w:rFonts w:cs="Arial" w:ascii="Arial" w:hAnsi="Arial"/>
          <w:spacing w:val="1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04</w:t>
      </w:r>
      <w:r>
        <w:rPr>
          <w:rFonts w:cs="Arial" w:ascii="Arial" w:hAnsi="Arial"/>
          <w:spacing w:val="1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1</w:t>
      </w:r>
      <w:r>
        <w:rPr>
          <w:rFonts w:cs="Arial" w:ascii="Arial" w:hAnsi="Arial"/>
          <w:spacing w:val="-3"/>
          <w:position w:val="-1"/>
          <w:sz w:val="12"/>
          <w:szCs w:val="12"/>
        </w:rPr>
        <w:t>3</w:t>
      </w:r>
      <w:r>
        <w:rPr>
          <w:rFonts w:cs="Arial" w:ascii="Arial" w:hAnsi="Arial"/>
          <w:position w:val="-1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5"/>
        <w:ind w:left="107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7"/>
          <w:sz w:val="12"/>
          <w:szCs w:val="12"/>
        </w:rPr>
        <w:t xml:space="preserve">2 </w:t>
      </w:r>
      <w:r>
        <w:rPr>
          <w:rFonts w:cs="Arial" w:ascii="Arial" w:hAnsi="Arial"/>
          <w:spacing w:val="-11"/>
          <w:position w:val="7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3"/>
          <w:position w:val="-1"/>
          <w:sz w:val="12"/>
          <w:szCs w:val="12"/>
        </w:rPr>
        <w:t>m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roven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-1"/>
          <w:position w:val="-1"/>
          <w:sz w:val="12"/>
          <w:szCs w:val="12"/>
        </w:rPr>
        <w:t>en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u</w:t>
      </w:r>
      <w:r>
        <w:rPr>
          <w:rFonts w:cs="Arial" w:ascii="Arial" w:hAnsi="Arial"/>
          <w:position w:val="-1"/>
          <w:sz w:val="12"/>
          <w:szCs w:val="12"/>
        </w:rPr>
        <w:t>n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-1"/>
          <w:position w:val="-1"/>
          <w:sz w:val="12"/>
          <w:szCs w:val="12"/>
        </w:rPr>
        <w:t>nd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-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spacing w:val="-4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o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e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3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tt</w:t>
      </w:r>
      <w:r>
        <w:rPr>
          <w:rFonts w:cs="Arial" w:ascii="Arial" w:hAnsi="Arial"/>
          <w:spacing w:val="-1"/>
          <w:position w:val="-1"/>
          <w:sz w:val="12"/>
          <w:szCs w:val="12"/>
        </w:rPr>
        <w:t>ron</w:t>
      </w:r>
      <w:r>
        <w:rPr>
          <w:rFonts w:cs="Arial" w:ascii="Arial" w:hAnsi="Arial"/>
          <w:spacing w:val="-2"/>
          <w:position w:val="-1"/>
          <w:sz w:val="12"/>
          <w:szCs w:val="12"/>
        </w:rPr>
        <w:t>i</w:t>
      </w:r>
      <w:r>
        <w:rPr>
          <w:rFonts w:cs="Arial" w:ascii="Arial" w:hAnsi="Arial"/>
          <w:spacing w:val="1"/>
          <w:position w:val="-1"/>
          <w:sz w:val="12"/>
          <w:szCs w:val="12"/>
        </w:rPr>
        <w:t>c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no</w:t>
      </w:r>
      <w:r>
        <w:rPr>
          <w:rFonts w:cs="Arial" w:ascii="Arial" w:hAnsi="Arial"/>
          <w:position w:val="-1"/>
          <w:sz w:val="12"/>
          <w:szCs w:val="12"/>
        </w:rPr>
        <w:t>n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position w:val="-1"/>
          <w:sz w:val="12"/>
          <w:szCs w:val="12"/>
        </w:rPr>
        <w:t>c</w:t>
      </w:r>
      <w:r>
        <w:rPr>
          <w:rFonts w:cs="Arial" w:ascii="Arial" w:hAnsi="Arial"/>
          <w:spacing w:val="-1"/>
          <w:position w:val="-1"/>
          <w:sz w:val="12"/>
          <w:szCs w:val="12"/>
        </w:rPr>
        <w:t>ert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spacing w:val="-2"/>
          <w:position w:val="-1"/>
          <w:sz w:val="12"/>
          <w:szCs w:val="12"/>
        </w:rPr>
        <w:t>i</w:t>
      </w:r>
      <w:r>
        <w:rPr>
          <w:rFonts w:cs="Arial" w:ascii="Arial" w:hAnsi="Arial"/>
          <w:spacing w:val="1"/>
          <w:position w:val="-1"/>
          <w:sz w:val="12"/>
          <w:szCs w:val="12"/>
        </w:rPr>
        <w:t>c</w:t>
      </w:r>
      <w:r>
        <w:rPr>
          <w:rFonts w:cs="Arial" w:ascii="Arial" w:hAnsi="Arial"/>
          <w:spacing w:val="-1"/>
          <w:position w:val="-1"/>
          <w:sz w:val="12"/>
          <w:szCs w:val="12"/>
        </w:rPr>
        <w:t>ata</w:t>
      </w:r>
      <w:r>
        <w:rPr>
          <w:rFonts w:cs="Arial" w:ascii="Arial" w:hAnsi="Arial"/>
          <w:position w:val="-1"/>
          <w:sz w:val="12"/>
          <w:szCs w:val="12"/>
        </w:rPr>
        <w:t>,</w:t>
      </w:r>
      <w:r>
        <w:rPr>
          <w:rFonts w:cs="Arial" w:ascii="Arial" w:hAnsi="Arial"/>
          <w:spacing w:val="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vengon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spacing w:val="1"/>
          <w:position w:val="-1"/>
          <w:sz w:val="12"/>
          <w:szCs w:val="12"/>
        </w:rPr>
        <w:t>c</w:t>
      </w:r>
      <w:r>
        <w:rPr>
          <w:rFonts w:cs="Arial" w:ascii="Arial" w:hAnsi="Arial"/>
          <w:spacing w:val="-1"/>
          <w:position w:val="-1"/>
          <w:sz w:val="12"/>
          <w:szCs w:val="12"/>
        </w:rPr>
        <w:t>ar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da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position w:val="-1"/>
          <w:sz w:val="12"/>
          <w:szCs w:val="12"/>
        </w:rPr>
        <w:t>s</w:t>
      </w:r>
      <w:r>
        <w:rPr>
          <w:rFonts w:cs="Arial" w:ascii="Arial" w:hAnsi="Arial"/>
          <w:spacing w:val="-2"/>
          <w:position w:val="-1"/>
          <w:sz w:val="12"/>
          <w:szCs w:val="12"/>
        </w:rPr>
        <w:t>i</w:t>
      </w:r>
      <w:r>
        <w:rPr>
          <w:rFonts w:cs="Arial" w:ascii="Arial" w:hAnsi="Arial"/>
          <w:spacing w:val="1"/>
          <w:position w:val="-1"/>
          <w:sz w:val="12"/>
          <w:szCs w:val="12"/>
        </w:rPr>
        <w:t>st</w:t>
      </w:r>
      <w:r>
        <w:rPr>
          <w:rFonts w:cs="Arial" w:ascii="Arial" w:hAnsi="Arial"/>
          <w:spacing w:val="-3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m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2" w:before="10" w:after="0"/>
        <w:ind w:left="107" w:right="268" w:hanging="0"/>
        <w:rPr/>
      </w:pPr>
      <w:r>
        <w:rPr>
          <w:rFonts w:cs="Arial" w:ascii="Arial" w:hAnsi="Arial"/>
          <w:position w:val="8"/>
          <w:sz w:val="12"/>
          <w:szCs w:val="12"/>
        </w:rPr>
        <w:t xml:space="preserve">3 </w:t>
      </w:r>
      <w:r>
        <w:rPr>
          <w:rFonts w:cs="Arial" w:ascii="Arial" w:hAnsi="Arial"/>
          <w:spacing w:val="-11"/>
          <w:position w:val="8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aver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er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ezz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e</w:t>
      </w:r>
      <w:r>
        <w:rPr>
          <w:rFonts w:cs="Arial" w:ascii="Arial" w:hAnsi="Arial"/>
          <w:sz w:val="12"/>
          <w:szCs w:val="12"/>
        </w:rPr>
        <w:t>ll’</w:t>
      </w:r>
      <w:r>
        <w:rPr>
          <w:rFonts w:cs="Arial" w:ascii="Arial" w:hAnsi="Arial"/>
          <w:spacing w:val="-1"/>
          <w:sz w:val="12"/>
          <w:szCs w:val="12"/>
        </w:rPr>
        <w:t>avvenu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on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>egn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è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-3"/>
          <w:sz w:val="12"/>
          <w:szCs w:val="12"/>
        </w:rPr>
        <w:t>n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>ped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z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t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pacing w:val="-3"/>
          <w:sz w:val="12"/>
          <w:szCs w:val="12"/>
        </w:rPr>
        <w:t>a</w:t>
      </w:r>
      <w:r>
        <w:rPr>
          <w:rFonts w:cs="Arial" w:ascii="Arial" w:hAnsi="Arial"/>
          <w:spacing w:val="3"/>
          <w:sz w:val="12"/>
          <w:szCs w:val="12"/>
        </w:rPr>
        <w:t>m</w:t>
      </w:r>
      <w:r>
        <w:rPr>
          <w:rFonts w:cs="Arial" w:ascii="Arial" w:hAnsi="Arial"/>
          <w:spacing w:val="-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s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pacing w:val="-3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cc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and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evu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3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orn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;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e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3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 xml:space="preserve">i 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>ped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z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f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pacing w:val="-1"/>
          <w:sz w:val="12"/>
          <w:szCs w:val="12"/>
        </w:rPr>
        <w:t>ed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i</w:t>
      </w:r>
      <w:r>
        <w:rPr>
          <w:rFonts w:cs="Arial" w:ascii="Arial" w:hAnsi="Arial"/>
          <w:spacing w:val="3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br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st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>l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2"/>
        <w:ind w:left="274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continuous"/>
      <w:pgSz w:w="11906" w:h="16838"/>
      <w:pgMar w:left="800" w:right="780" w:gutter="0" w:header="0" w:top="9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8"/>
      <w:gridCol w:w="3479"/>
      <w:gridCol w:w="3599"/>
    </w:tblGrid>
    <w:tr>
      <w:trPr/>
      <w:tc>
        <w:tcPr>
          <w:tcW w:w="3458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479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99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45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479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99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omune.parma.it/" TargetMode="External"/><Relationship Id="rId9" Type="http://schemas.openxmlformats.org/officeDocument/2006/relationships/hyperlink" Target="mailto:suap@postacert.comune.nocet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0:00Z</dcterms:created>
  <dc:creator>m.moretti</dc:creator>
  <dc:description>Documento creato da Solid Converter PDF Professional</dc:description>
  <cp:keywords/>
  <dc:language>en-US</dc:language>
  <cp:lastModifiedBy>Comune di Noceto</cp:lastModifiedBy>
  <cp:lastPrinted>2014-02-07T12:25:00Z</cp:lastPrinted>
  <dcterms:modified xsi:type="dcterms:W3CDTF">2014-02-14T10:31:00Z</dcterms:modified>
  <cp:revision>6</cp:revision>
  <dc:subject/>
  <dc:title>Comunicazione nominaDL</dc:title>
</cp:coreProperties>
</file>