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999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dotDash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dotDash" w:sz="4" w:space="0" w:color="000000"/>
              <w:left w:val="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UNICAZIONE DI PRORO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E LAVORI</w:t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sensi artt.16 e 19, LR15/13</w:t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PERSONA FISICA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b/>
        </w:rPr>
        <w:t>Cognome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b/>
        </w:rPr>
        <w:t xml:space="preserve">Nome_________________________________________________________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b/>
        </w:rPr>
        <w:t>Nato il   ____/____/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IDENTIFICATIVI PERSONA GIURIDICA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Times New Roman" w:ascii="Times New Roman" w:hAnsi="Times New Roman"/>
        </w:rPr>
        <w:t>Denominazione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 xml:space="preserve">C.Fiscale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__/__/__/__/__/__/__/__/__/__/__/__/__/__/__/__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ario del titolo edilizio sotto indicat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 ▪ 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 xml:space="preserve">DATI TITOLO EDILIZIO -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60"/>
        <w:rPr/>
      </w:pPr>
      <w:r>
        <w:rPr/>
        <w:t>Con riferimento al seguente titolo abilitativo edilizi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45"/>
      </w:tblGrid>
      <w:tr>
        <w:trPr>
          <w:trHeight w:val="32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18"/>
                <w:szCs w:val="18"/>
              </w:rPr>
              <w:t xml:space="preserve">(spuntare una scelta e compilare i relativi spazi aperti)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</w:rPr>
              <w:t>Permesso di costruire - PdC n. ___________ prot. gen. n. ___________ del ________________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ncia inizio attività – DIA n. ___________ prot. gen. n. __________ del ___ ______________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zione certificata - SCIA n. __________ prot. gen. n. __________ del ___________________</w:t>
            </w:r>
          </w:p>
        </w:tc>
      </w:tr>
    </w:tbl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ind w:left="-284" w:firstLine="284"/>
        <w:rPr>
          <w:rFonts w:ascii="Arial" w:hAnsi="Arial" w:cs="Arial"/>
          <w:strike/>
          <w:sz w:val="8"/>
          <w:szCs w:val="8"/>
        </w:rPr>
      </w:pPr>
      <w:r>
        <w:rPr>
          <w:rFonts w:cs="Arial" w:ascii="Arial" w:hAnsi="Arial"/>
          <w:strike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tervento ubicato nel Comune di Noceto i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Indirizzo ____________________________</w:t>
      </w:r>
      <w:r>
        <w:rPr>
          <w:rFonts w:cs="Times New Roman" w:ascii="Times New Roman" w:hAnsi="Times New Roman"/>
          <w:color w:val="808080"/>
        </w:rPr>
        <w:t xml:space="preserve">____________________ </w:t>
      </w:r>
      <w:r>
        <w:rPr>
          <w:rFonts w:cs="Times New Roman" w:ascii="Times New Roman" w:hAnsi="Times New Roman"/>
        </w:rPr>
        <w:t>N° _____ /_____ *Cap __________</w:t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proroga di </w:t>
            </w:r>
            <w:r>
              <w:rPr>
                <w:rFonts w:cs="Times New Roman" w:ascii="Times New Roman" w:hAnsi="Times New Roman"/>
                <w:b/>
              </w:rPr>
              <w:t>_____ mesi</w:t>
            </w:r>
            <w:r>
              <w:rPr>
                <w:rFonts w:cs="Times New Roman" w:ascii="Times New Roman" w:hAnsi="Times New Roman"/>
              </w:rPr>
              <w:t xml:space="preserve"> del termine di ultimazione dei lavori, quindi posticipato al __________, per le seguenti motivazioni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700"/>
      </w:tblGrid>
      <w:tr>
        <w:trPr>
          <w:trHeight w:val="3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VENTUALE DELEGA ALLA PRESENTAZIONE PER VIA TELEMATICA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se ricorre il caso)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Viene delega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P</w:t>
            </w:r>
            <w:r>
              <w:rPr>
                <w:rFonts w:cs="Times New Roman" w:ascii="Times New Roman" w:hAnsi="Times New Roman"/>
              </w:rPr>
              <w:t>rogettista abilit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: _________________________________________ NOME: ________________________________________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o___________    Cellulare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 * PEC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di cui si allega documento di riconoscimento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er la ricezione </w:t>
            </w:r>
            <w:r>
              <w:rPr>
                <w:rFonts w:cs="Times New Roman" w:ascii="Times New Roman" w:hAnsi="Times New Roman"/>
                <w:iCs/>
                <w:u w:val="single"/>
              </w:rPr>
              <w:t>presso l’indirizzo di posta elettronica certificata</w:t>
            </w:r>
            <w:r>
              <w:rPr>
                <w:rFonts w:cs="Times New Roman" w:ascii="Times New Roman" w:hAnsi="Times New Roman"/>
                <w:iCs/>
              </w:rPr>
              <w:t xml:space="preserve"> sopra indicato di tutti gli atti e le comunicazioni inerenti la pratica e/o il procedimento amministrativ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r ogni adempimento previsto dal procedimento e necessario alla sua conclusione.</w:t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mpilazione  ___/___/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Luogo ________________________                                                      ____________________________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Firma del sottoscrittore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PROGETTISTA ABILITATO –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spacing w:before="120" w:after="120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>Cognome__________________________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 xml:space="preserve">Nome_______________________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>Nato il ____/____/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ettista abilit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’art. 481 del Codice Penal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VER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12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Che il titolo edilizio alla data di presentazione della presente comunicazione di proroga fine lavori non era scaduto, in quanto: il termine di fine lavori era il __________; la data di inizio lavori era il __________ ed i lavori sono iniz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Che a decorrere dalla data di inizio lavori non sono entrate in vigore contrastanti previsioni urbanistich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42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COMUNICAZIONE  -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/A - ALLEGATI OBBLIGATORI AI FINI DELLA RICEVIBILITÀ</w:t>
            </w:r>
          </w:p>
        </w:tc>
      </w:tr>
      <w:tr>
        <w:trPr>
          <w:trHeight w:val="39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Documentazione fotografica attestante lo stato dei luoghi al momento della presentazione della comunica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Arial"/>
                <w:b/>
                <w:b/>
                <w:iCs/>
                <w:color w:val="FFFFFF"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i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right" w:pos="921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compilazione  ___/___/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Luogo ________________________                                                        ____________________________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Firma autografa o digitale)</w:t>
      </w:r>
    </w:p>
    <w:p>
      <w:pPr>
        <w:pStyle w:val="Normal"/>
        <w:ind w:left="4963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 </w:t>
            </w:r>
            <w:r>
              <w:rPr>
                <w:rFonts w:cs="Webdings" w:ascii="Webdings" w:hAnsi="Webdings"/>
              </w:rPr>
              <w:t>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RATTAMENTO DEI DATI PERSONALI – Nota informativa per la privacy ai sensi del Decreto Legislativo 196/20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 sensi dell’articolo 13 del D.Lgs. n. 196/2003 (“Codice in materia di protezione dei dati personali”), si informa che: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)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’interessato può esercitare i diritti previsti dall’articolo 7 del D.Lgs. n. 196/200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particolare, mediante richiesta al titolare o ai responsabili del trattamento, può:</w:t>
            </w:r>
          </w:p>
          <w:p>
            <w:pPr>
              <w:pStyle w:val="Normal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     ottenere la conferma dell’esistenza o meno dei dati e la loro messa a disposizione in forma intellegibile;</w:t>
            </w:r>
          </w:p>
          <w:p>
            <w:pPr>
              <w:pStyle w:val="Normal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     avere conoscenza dell’origine dei dati, delle finalità e delle modalità del trattamento, nonché della logica applicata per il trattamento effettuato con gli strumenti informatici;</w:t>
            </w:r>
          </w:p>
          <w:p>
            <w:pPr>
              <w:pStyle w:val="Normal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     ottenere la cancellazione, la trasformazione in forma anonima o il blocco dei dati trattati in violazione di legge, nonché l’aggiornamento, la rettificazione o l’integrazione dei dati;</w:t>
            </w:r>
          </w:p>
          <w:p>
            <w:pPr>
              <w:pStyle w:val="Normal"/>
              <w:ind w:left="108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     opporsi, per motivi legittimi, al trattamento.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)    Il Titolare del trattamento dei dati è il Comune di Noceto, con sede legale in Noceto Parma, P.le Adami n.1. I responsabili del trattamento dei dati sono, ciascuno per le rispettive competenz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responsabile dello sportello e relazione con il cittadino e il responsabile della comunicazione esterna del Comune di Nocet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dirigenti del Comune di Noceto, preposti alla o alle Strutture coinvolte nel procedimento 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 società partecipate dal Comune di Noceto, coinvolte nel procedimento o nella manutenzione dei servizi informatici del Comu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s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’ possibile trovare l’indicazione dei responsabili del trattamento nel sit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comune.noceto.pr.it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alle apposite sezioni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9"/>
      </w:tblGrid>
      <w:tr>
        <w:trPr>
          <w:trHeight w:val="34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eastAsia="Agency FB" w:cs="Agency FB" w:ascii="Agency FB" w:hAnsi="Agency FB"/>
                <w:sz w:val="2"/>
                <w:szCs w:val="2"/>
              </w:rPr>
              <w:t xml:space="preserve">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COMPILAZIONE A CURA DELL’ADDETTO ALLA RICEZIONE – </w:t>
            </w:r>
            <w:r>
              <w:rPr>
                <w:b/>
                <w:color w:val="333333"/>
                <w:sz w:val="16"/>
                <w:szCs w:val="16"/>
              </w:rPr>
              <w:t xml:space="preserve">in caso di consegna agli Sportelli                                            </w:t>
            </w:r>
            <w:r>
              <w:rPr>
                <w:b/>
                <w:color w:val="808080"/>
              </w:rPr>
              <w:t>▲</w:t>
            </w:r>
          </w:p>
        </w:tc>
      </w:tr>
      <w:tr>
        <w:trPr>
          <w:trHeight w:val="74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181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2160" w:right="360" w:hanging="1296"/>
              <w:jc w:val="both"/>
              <w:rPr>
                <w:rFonts w:ascii="Verdana" w:hAnsi="Verdana" w:cs="Verdana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68910</wp:posOffset>
                      </wp:positionV>
                      <wp:extent cx="693420" cy="638175"/>
                      <wp:effectExtent l="19050" t="19685" r="1968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ahoma" w:hAnsi="Tahoma" w:eastAsia="Times New Roman" w:cs="Arial"/>
                                      <w:color w:val="999999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5pt;margin-top:13.3pt;width:54.55pt;height:50.2pt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Times New Roman" w:cs="Arial"/>
                                <w:color w:val="999999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Cs w:val="18"/>
              </w:rPr>
              <w:t>Attesto che, ai sensi dell’art. 38 del DPR 445/2000, la presente è sottoscritta dall’interessato in presenza del pubblico ufficiale ovvero presentata unitamente a copia non autenticata di un documento di identità in corso di validità.</w:t>
            </w:r>
            <w:r>
              <w:rPr>
                <w:rFonts w:cs="Verdana" w:ascii="Verdana" w:hAnsi="Verdana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6120" w:right="360" w:hanging="0"/>
              <w:rPr/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Default"/>
              <w:tabs>
                <w:tab w:val="clear" w:pos="709"/>
                <w:tab w:val="left" w:pos="9507" w:leader="none"/>
              </w:tabs>
              <w:bidi w:val="0"/>
              <w:ind w:right="360" w:hanging="0"/>
              <w:jc w:val="left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Firma e timbro Addetto ricezione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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PRESENTE MODELLO PUO’ ESSERE:</w:t>
            </w:r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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pr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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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PPENDICE 1 – ULTERIORI ANAGRAFICHE PROPRIETARI/AVENTI TITOLO</w:t>
            </w:r>
            <w:r>
              <w:rPr>
                <w:rStyle w:val="FootnoteAnchor"/>
                <w:rFonts w:cs="Arial" w:ascii="Arial" w:hAnsi="Arial"/>
                <w:b/>
                <w:color w:val="333333"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parte integrante della presente pratic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</w:t>
            </w:r>
            <w:r>
              <w:rPr>
                <w:b/>
                <w:color w:val="808080"/>
              </w:rPr>
              <w:t>▲</w:t>
            </w: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999999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 la compilazione dei campi contrassegnati con l’asterisco è OBBLIGATORI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>
          <w:rFonts w:cs="Times New Roman" w:ascii="Times New Roman" w:hAnsi="Times New Roman"/>
          <w:szCs w:val="24"/>
        </w:rPr>
        <w:t xml:space="preserve">Il/la Sottoscritto/a,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Cs w:val="24"/>
        </w:rPr>
        <w:t>Cognome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>
          <w:rFonts w:cs="Times New Roman" w:ascii="Times New Roman" w:hAnsi="Times New Roman"/>
          <w:sz w:val="16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Nome___________________________________________________________ </w:t>
      </w:r>
      <w:r>
        <w:rPr>
          <w:rFonts w:cs="Times New Roman" w:ascii="Times New Roman" w:hAnsi="Times New Roman"/>
          <w:sz w:val="16"/>
          <w:szCs w:val="24"/>
        </w:rPr>
        <w:t>*</w:t>
      </w:r>
      <w:r>
        <w:rPr/>
        <w:t>Nato il   ____ /____ / 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IDENTIFICATIVI PERSONA GIURIDICA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</w:t>
            </w:r>
            <w:r>
              <w:rPr>
                <w:b/>
                <w:color w:val="80808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Times New Roman" w:ascii="Times New Roman" w:hAnsi="Times New Roman"/>
        </w:rPr>
        <w:t>Denominazione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120" w:after="120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 xml:space="preserve">C.Fiscale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__/__/__/__/__/__/__/__/__/__/__/__/__/__/__/__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8" w:hRule="atLeast"/>
        </w:trPr>
        <w:tc>
          <w:tcPr>
            <w:tcW w:w="10773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apevole delle conseguenze penali e amministrative previste dagli articoli 75 e 76 del DPR 445/2000 in caso di dichiarazioni mendaci e formazione o uso di atti falsi nonché della segnalazione penale prevista dall’art.19, comma 6 della L241/90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56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i essere cointestatario del titolo edilizio citato nella presente comunicazione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i essere a conoscenza e di confermare tutto quanto sottoscritto dal primo intestatario nella presente comunicazione, compreso l’eventuale incarico al Delegato alla presentazione della pratica e all’espletamento di quanto possa necessitare per la conclusione del procedimento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0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 di compilazione  ___/___/_____                                                            ____________________________</w:t>
      </w:r>
    </w:p>
    <w:p>
      <w:pPr>
        <w:pStyle w:val="Normal"/>
        <w:ind w:left="684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Firma autografa o digitale</w:t>
      </w:r>
      <w:r>
        <w:rPr>
          <w:rFonts w:cs="Arial" w:ascii="Arial" w:hAnsi="Arial"/>
          <w:i/>
          <w:sz w:val="16"/>
          <w:szCs w:val="16"/>
        </w:rPr>
        <w:t>)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09" w:gutter="0" w:header="0" w:top="558" w:footer="1193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3613"/>
      <w:gridCol w:w="3623"/>
    </w:tblGrid>
    <w:tr>
      <w:trPr/>
      <w:tc>
        <w:tcPr>
          <w:tcW w:w="3610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13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23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10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613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623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@postacert 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autografa o digitale in base al tipo di inoltro. In caso di invio telematico con delegato la firma autografa dell’intestatario è obbligatoria se è stato designato con la presente un nuovo delegato; se invariato rispetto a precedenti invii telematici, è sufficiente la firma digitale del delegato.</w:t>
      </w:r>
    </w:p>
  </w:footnote>
  <w:footnote w:id="3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firstLine="284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13" w:leader="none"/>
        <w:tab w:val="right" w:pos="9639" w:leader="none"/>
      </w:tabs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  <w:tab w:val="right" w:pos="9639" w:leader="none"/>
      </w:tabs>
      <w:spacing w:lineRule="auto" w:line="48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513" w:leader="none"/>
        <w:tab w:val="right" w:pos="9639" w:leader="none"/>
      </w:tabs>
      <w:jc w:val="both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firstLine="426"/>
      <w:jc w:val="both"/>
      <w:outlineLvl w:val="5"/>
    </w:pPr>
    <w:rPr>
      <w:rFonts w:ascii="Arial" w:hAnsi="Arial" w:cs="Arial"/>
      <w:b/>
      <w:cap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Wingdings" w:hAnsi="Wingdings" w:cs="Wingdings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 Dingbats" w:hAnsi="Monotype Sorts;Zapf Dingbats" w:cs="Monotype Sorts;Zapf Dingbat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color w:val="auto"/>
      <w:sz w:val="24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Monotype Sorts;Zapf Dingbats" w:hAnsi="Monotype Sorts;Zapf Dingbats" w:cs="Monotype Sorts;Zapf Dingbat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0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hanging="0"/>
      <w:jc w:val="both"/>
    </w:pPr>
    <w:rPr>
      <w:rFonts w:ascii="Arial" w:hAnsi="Arial" w:cs="Arial"/>
      <w:color w:val="000000"/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rFonts w:ascii="Times New Roman" w:hAnsi="Times New Roman" w:cs="Times New Roman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0"/>
      <w:ind w:left="360" w:right="0" w:hanging="0"/>
      <w:jc w:val="both"/>
    </w:pPr>
    <w:rPr>
      <w:color w:val="000000"/>
      <w:sz w:val="18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hyperlink" Target="http://www.comune.parma.it/" TargetMode="External"/><Relationship Id="rId6" Type="http://schemas.openxmlformats.org/officeDocument/2006/relationships/hyperlink" Target="mailto:suap@postacert.comune.noceto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0:00Z</dcterms:created>
  <dc:creator>BorAn</dc:creator>
  <dc:description/>
  <cp:keywords/>
  <dc:language>en-US</dc:language>
  <cp:lastModifiedBy>Suap</cp:lastModifiedBy>
  <cp:lastPrinted>2014-02-11T12:47:00Z</cp:lastPrinted>
  <dcterms:modified xsi:type="dcterms:W3CDTF">2017-12-18T11:16:00Z</dcterms:modified>
  <cp:revision>6</cp:revision>
  <dc:subject/>
  <dc:title> </dc:title>
</cp:coreProperties>
</file>