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ragraph">
                  <wp:posOffset>267335</wp:posOffset>
                </wp:positionV>
                <wp:extent cx="6382385" cy="1983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1983740"/>
                        </a:xfrm>
                        <a:prstGeom prst="rect"/>
                        <a:solidFill>
                          <a:srgbClr val="1CECF6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ALLEGATO 10 - MODELLO OFFERTA TECN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Procedura aperta su proposta del promotore per l'affidamento in concessione del servizio gestione impianti pubblica illuminazione e sistemi di smart city del Comune di Noceto, comprensivo di fornitura di energia elettrica e realizzazione interventi di adeguamento normativo ed efficientamento energetico mediante finanza di progetto ai sensi dell’art. 183 del dlgs 50/2016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CUP D79I22000360005 CIG 9294208F0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CECF6" strokecolor="#F2F2F2" strokeweight="3pt" style="position:absolute;rotation:-0;width:502.55pt;height:156.2pt;mso-wrap-distance-left:0pt;mso-wrap-distance-right:0pt;mso-wrap-distance-top:0pt;mso-wrap-distance-bottom:0pt;margin-top:21.05pt;mso-position-vertical-relative:text;margin-left:53.05pt;mso-position-horizontal-relative:page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StrongEmphasis"/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ALLEGATO 10 - MODELLO OFFERTA TECNI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StrongEmphasis"/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Procedura aperta su proposta del promotore per l'affidamento in concessione del servizio gestione impianti pubblica illuminazione e sistemi di smart city del Comune di Noceto, comprensivo di fornitura di energia elettrica e realizzazione interventi di adeguamento normativo ed efficientamento energetico mediante finanza di progetto ai sensi dell’art. 183 del dlgs 50/2016.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CUP D79I22000360005 CIG 9294208F0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eWeb"/>
        <w:shd w:fill="FFFFFF" w:val="clear"/>
        <w:spacing w:lineRule="auto" w:line="276"/>
        <w:ind w:left="51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tt.le</w:t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e di Noceto</w:t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.le Adami n. 1</w:t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3015 NOCETO (PR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 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___ a ___________________________________________ il ____________________________________________ nella qualità di 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(eventualmente) giusta procura speciale n° ____________ del (data) ______________  Notaio _______________________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l’impresa _________________________________________________________________________________________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nte sede legale nel Comune di _______________________________________________ Provincia 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 Stato __________________________, codice fiscale ______________________________________ partita I.V.A. _____________________________________ telefono ____________________________________________ fax _____________________________________________ e-mail __________________________________________ PEC 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, in caso di raggruppamento/consorzio ordinario/GEIE/rete di impresa – non costitui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 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______ a ____________________________________________________ il 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a qualità di 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impresa ________________________________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eventualmente) giusta procura speciale n° 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data _______________________________ del Notaio _____________________________________________________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sede legale nel Comune di __________________________________________________ Provincia 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 Stato 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odice fiscale __________________________________________ partita I.V.A. 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 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______ a ____________________________________________________ il 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a qualità di 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impresa _______________________________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eventualmente) giusta procura speciale n° 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data _______________________________ del Notaio _____________________________________________________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sede legale nel Comune di __________________________________________________ Provincia 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 Stato __________________________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 __________________________________________ partita I.V.A. 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RE/OFFRON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riferimento alla gara d’appalto indicata all’oggetto, in nome e per conto dell’impresa che rappresenta/no, la seguente offerta tecnic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hd w:fill="FFFFFF" w:val="clear"/>
        <w:spacing w:lineRule="auto" w:line="240" w:before="0" w:after="120"/>
        <w:ind w:left="510" w:hanging="0"/>
        <w:rPr>
          <w:b/>
          <w:b/>
        </w:rPr>
      </w:pPr>
      <w:r>
        <w:rPr>
          <w:b/>
        </w:rPr>
        <w:t> </w:t>
      </w:r>
      <w:r>
        <w:rPr>
          <w:rFonts w:cs="Cambria" w:ascii="Cambria" w:hAnsi="Cambria"/>
          <w:b/>
          <w:sz w:val="22"/>
          <w:szCs w:val="22"/>
        </w:rPr>
        <w:t>1.Capacità tecnico organizzativa azienda………………………………….……………………………..PUNTI=10</w:t>
      </w:r>
    </w:p>
    <w:tbl>
      <w:tblPr>
        <w:tblW w:w="10300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5"/>
        <w:gridCol w:w="3222"/>
        <w:gridCol w:w="1775"/>
        <w:gridCol w:w="1815"/>
        <w:gridCol w:w="2003"/>
      </w:tblGrid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88" w:before="62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valutazione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62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88" w:before="62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erta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</w:tcMar>
          </w:tcPr>
          <w:p>
            <w:pPr>
              <w:pStyle w:val="Normal"/>
              <w:spacing w:lineRule="auto" w:line="288" w:before="62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eggio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Listparagraph"/>
              <w:shd w:fill="FAFAFA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alità organizzative di erogazione del servizio, di manutenzione straodinaria, reperibilità, pronto intervento, fra cui i tempi previsti per il relativo espletamento, le attività proposte, l’aggiornamento e la disponibilità dei dati su sistema informativo, rispetto delle tempistiche di esecuzione delle prestazioni ordinarie e straordinarie, degli interventi e dei servizi, etc.;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 da documentazione prodotta in sede di Offerta Tecnica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o a 5 punti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Listparagraph"/>
              <w:shd w:fill="FAFAFA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venzione: Qualità e completezza della bozza di convenzione ed in particolare dei miglioramenti nel sistema degli indicatori della performance e delle penali, di monitoraggio della concessione, delle migliorie delle caratteristiche della manutenzione ordinaria e straordinaria, dei pagamenti, 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 da documentazione prodotta in sede di Offerta Tecnica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o a 5 punti</w:t>
            </w:r>
          </w:p>
        </w:tc>
      </w:tr>
    </w:tbl>
    <w:p>
      <w:pPr>
        <w:pStyle w:val="NormaleWeb"/>
        <w:spacing w:lineRule="auto" w:line="240" w:before="0" w:after="120"/>
        <w:rPr/>
      </w:pPr>
      <w:r>
        <w:rPr/>
      </w:r>
    </w:p>
    <w:p>
      <w:pPr>
        <w:pStyle w:val="NormaleWeb"/>
        <w:spacing w:lineRule="auto" w:line="240" w:before="0" w:after="120"/>
        <w:rPr/>
      </w:pPr>
      <w:r>
        <w:rPr/>
      </w:r>
    </w:p>
    <w:p>
      <w:pPr>
        <w:pStyle w:val="NormaleWeb"/>
        <w:shd w:fill="FFFFFF" w:val="clear"/>
        <w:spacing w:lineRule="auto" w:line="240" w:before="0" w:after="120"/>
        <w:ind w:left="510" w:hanging="0"/>
        <w:rPr>
          <w:b/>
          <w:b/>
        </w:rPr>
      </w:pPr>
      <w:r>
        <w:rPr>
          <w:rFonts w:cs="Cambria" w:ascii="Cambria" w:hAnsi="Cambria"/>
          <w:b/>
          <w:sz w:val="22"/>
          <w:szCs w:val="22"/>
        </w:rPr>
        <w:t>2.Caratteristiche degli impianti                          ………….…………………………………………………..PUNTI=35</w:t>
      </w:r>
    </w:p>
    <w:tbl>
      <w:tblPr>
        <w:tblW w:w="10300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8"/>
        <w:gridCol w:w="3181"/>
        <w:gridCol w:w="1885"/>
        <w:gridCol w:w="1783"/>
        <w:gridCol w:w="1983"/>
      </w:tblGrid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88" w:before="62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valutazione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62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88" w:before="62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erta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</w:tcMar>
          </w:tcPr>
          <w:p>
            <w:pPr>
              <w:pStyle w:val="Normal"/>
              <w:spacing w:lineRule="auto" w:line="288" w:before="62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eggio</w:t>
            </w:r>
          </w:p>
        </w:tc>
      </w:tr>
      <w:tr>
        <w:trPr>
          <w:trHeight w:val="921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arfallio o lampeggio, (effetto stroboscopico)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e a 50 Hz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cker Free (esente)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punti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punti</w:t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tica corpo riflettente 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PMMA 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alluminio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punti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punti</w:t>
            </w:r>
          </w:p>
        </w:tc>
      </w:tr>
      <w:tr>
        <w:trPr>
          <w:trHeight w:val="748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do Ip da esterno certific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riori a IP 66</w:t>
            </w:r>
          </w:p>
          <w:p>
            <w:pPr>
              <w:pStyle w:val="Normal"/>
              <w:spacing w:lineRule="auto" w:line="288" w:before="280" w:after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i a IP 6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punti</w:t>
            </w:r>
          </w:p>
          <w:p>
            <w:pPr>
              <w:pStyle w:val="Normal"/>
              <w:spacing w:lineRule="auto" w:line="288" w:before="28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punti</w:t>
            </w:r>
          </w:p>
        </w:tc>
      </w:tr>
      <w:tr>
        <w:trPr>
          <w:trHeight w:val="1441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zione kv 10 dai fulmi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riore a SPD 5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e a SPD 5KA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 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unti</w:t>
            </w:r>
          </w:p>
        </w:tc>
      </w:tr>
      <w:tr>
        <w:trPr>
          <w:trHeight w:val="2152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spetto C. A. M., smaltimento a fine ciclo vita, sistema di gestione ambient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bbligo simbolo cestino con croce, caratteristiche smaltibilità, caratteristica componentistica smontabile o stampat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fficiente, senza certificazione di cui ai punti successivi</w:t>
            </w:r>
          </w:p>
          <w:p>
            <w:pPr>
              <w:pStyle w:val="Normal"/>
              <w:spacing w:lineRule="auto" w:line="288" w:before="280" w:after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ono, Certificazione UNI EN ISO 14001</w:t>
            </w:r>
          </w:p>
          <w:p>
            <w:pPr>
              <w:pStyle w:val="Normal"/>
              <w:spacing w:lineRule="auto" w:line="288" w:before="280" w:after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o direttiva RoHS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punto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 w:before="2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punti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punti</w:t>
            </w:r>
          </w:p>
        </w:tc>
      </w:tr>
      <w:tr>
        <w:trPr>
          <w:trHeight w:val="266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tezione da impatti mecca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08</w:t>
            </w:r>
          </w:p>
          <w:p>
            <w:pPr>
              <w:pStyle w:val="Normal"/>
              <w:spacing w:lineRule="auto" w:line="288" w:before="280" w:after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09 o superiore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punti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punti</w:t>
            </w:r>
          </w:p>
        </w:tc>
      </w:tr>
      <w:tr>
        <w:trPr>
          <w:trHeight w:val="266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urezza Fotobiologica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esente</w:t>
            </w:r>
          </w:p>
          <w:p>
            <w:pPr>
              <w:pStyle w:val="Normal"/>
              <w:spacing w:lineRule="auto" w:line="288" w:before="280" w:after="28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ente 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unti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unti</w:t>
            </w:r>
          </w:p>
        </w:tc>
      </w:tr>
      <w:tr>
        <w:trPr>
          <w:trHeight w:val="833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a operativa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 – 10°C e + 40° C</w:t>
            </w:r>
          </w:p>
          <w:p>
            <w:pPr>
              <w:pStyle w:val="Normal"/>
              <w:spacing w:lineRule="auto" w:line="288" w:before="280" w:after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 – 30°C e + 50° C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punti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punti</w:t>
            </w:r>
          </w:p>
        </w:tc>
      </w:tr>
      <w:tr>
        <w:trPr>
          <w:trHeight w:val="833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nimento del flusso luminoso/Vita utile a 50° C.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80/B10 &gt; 50.000 h</w:t>
            </w:r>
          </w:p>
          <w:p>
            <w:pPr>
              <w:pStyle w:val="Normal"/>
              <w:spacing w:lineRule="auto" w:line="288" w:before="280" w:after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90/B10 &gt; 50.000 h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punti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punti</w:t>
            </w:r>
          </w:p>
        </w:tc>
      </w:tr>
      <w:tr>
        <w:trPr>
          <w:trHeight w:val="833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 di regolazione del colore della luce in base alla umidità (adattamento illuminazione in condizioni di nebbia)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Presente</w:t>
            </w:r>
          </w:p>
          <w:p>
            <w:pPr>
              <w:pStyle w:val="Normal"/>
              <w:spacing w:lineRule="auto" w:line="288" w:before="280" w:after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e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unti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punt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hd w:fill="FFFFFF" w:val="clear"/>
        <w:spacing w:lineRule="auto" w:line="240" w:before="0" w:after="120"/>
        <w:rPr>
          <w:b/>
          <w:b/>
        </w:rPr>
      </w:pPr>
      <w:r>
        <w:rPr>
          <w:rFonts w:cs="Cambria" w:ascii="Cambria" w:hAnsi="Cambria"/>
          <w:b/>
          <w:sz w:val="22"/>
          <w:szCs w:val="22"/>
        </w:rPr>
        <w:t>3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Migliorie ……………………………………………………………………………………………….……………     ……..PUNTI= 40</w:t>
      </w:r>
    </w:p>
    <w:tbl>
      <w:tblPr>
        <w:tblW w:w="10300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3"/>
        <w:gridCol w:w="3223"/>
        <w:gridCol w:w="1817"/>
        <w:gridCol w:w="1795"/>
        <w:gridCol w:w="2012"/>
      </w:tblGrid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88" w:before="62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valutazione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62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88" w:before="62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erta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</w:tcMar>
          </w:tcPr>
          <w:p>
            <w:pPr>
              <w:pStyle w:val="Normal"/>
              <w:spacing w:lineRule="auto" w:line="288" w:before="62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eggio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o migliorativo di riqualificazione urbana, Museo e Teatro di via Boni e Gavazzi in sostituzione al punto 7 della proposta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rre Relazione di fattibilità riportante la valutazione tecnica comprensiva di computo metrico NON estimativo relativa ai predetti criteri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o a Punti 5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o migliorativo di riqualificazione urbana, Illuminazione esterna Polo Scolastico in sostituzione al punto 8 della proposta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durre Relazione di fattibilità riportante la valutazione tecnica comprensiva di computo metrico NON estimativo relativa ai predetti criteri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o a Punti 5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o migliorativo di riqualificazione urbana, Illuminazione esterna Scuola Secondaria “B. Pelacani” (</w:t>
            </w:r>
            <w:r>
              <w:rPr>
                <w:rFonts w:cs="Arial" w:ascii="Arial" w:hAnsi="Arial"/>
                <w:i/>
                <w:sz w:val="18"/>
                <w:szCs w:val="18"/>
              </w:rPr>
              <w:t>vedere documentazione di cui all’Allegato 11 al disciplinare di gara, redatta in sostituzione al punto 10 della proposta del promotor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I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 5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vento migliorativo di riqualificazione urbana, Illuminazione esterna Rocca Sanvitale e Parco in sostituzione al punto10 della proposta 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durre Relazione di fattibilità riportante la valutazione tecnica comprensiva di computo metrico NON estimativo relativa ai predetti criteri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o a Punti 5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o migliorativo di installazione colonnine di ricarica veicoli in prossimità immobili pubblici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colonnina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colonnine 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colonnine 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 1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 3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 5</w:t>
            </w:r>
          </w:p>
        </w:tc>
      </w:tr>
      <w:tr>
        <w:trPr>
          <w:trHeight w:val="806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uminazione incroci strade extraurbane con pali con pannello fotovoltaico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impianti</w:t>
            </w:r>
          </w:p>
          <w:p>
            <w:pPr>
              <w:pStyle w:val="Normal"/>
              <w:spacing w:lineRule="auto" w:line="288" w:before="280" w:after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impianti</w:t>
            </w:r>
          </w:p>
          <w:p>
            <w:pPr>
              <w:pStyle w:val="Normal"/>
              <w:spacing w:lineRule="auto" w:line="288" w:before="280" w:after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impianti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 1</w:t>
            </w:r>
          </w:p>
          <w:p>
            <w:pPr>
              <w:pStyle w:val="Normal"/>
              <w:spacing w:lineRule="auto" w:line="288" w:before="28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 3</w:t>
            </w:r>
          </w:p>
          <w:p>
            <w:pPr>
              <w:pStyle w:val="Normal"/>
              <w:spacing w:lineRule="auto" w:line="288" w:before="28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 5</w:t>
            </w:r>
          </w:p>
        </w:tc>
      </w:tr>
      <w:tr>
        <w:trPr>
          <w:trHeight w:val="806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glioria dei temp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Riduzione tempi di progetto previsti nei documenti di gara (pari a 120 giorn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e tempo complessivo offerto in giorni, in ribasso rispetto ai tempi di redazione del progetto previsti dal capitolato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88" w:before="280" w:after="2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ino a Punti 5</w:t>
            </w:r>
          </w:p>
          <w:p>
            <w:pPr>
              <w:pStyle w:val="Normal"/>
              <w:spacing w:lineRule="auto" w:line="288" w:before="280" w:after="2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glioria dei temp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Riduzione dei tempi di esecuzione dei lavori rispetto al cronoprogramma proposto (pari a 365 giorni)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e tempo complessivo offerto in giorni, in ribasso rispetto ai tempi di lavoro previsti dal capitolato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88" w:before="280" w:after="2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ino a Punti 5</w:t>
            </w:r>
          </w:p>
          <w:p>
            <w:pPr>
              <w:pStyle w:val="Normal"/>
              <w:spacing w:lineRule="auto" w:line="288" w:before="280" w:after="2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uogo e Data)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before="0" w:after="0"/>
        <w:ind w:left="21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Heading4"/>
        <w:spacing w:before="0" w:after="0"/>
        <w:ind w:left="2160" w:hanging="0"/>
        <w:jc w:val="center"/>
        <w:rPr>
          <w:rFonts w:ascii="Arial" w:hAnsi="Arial" w:cs="Arial"/>
          <w:b w:val="false"/>
          <w:b w:val="false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(firma)</w:t>
      </w:r>
    </w:p>
    <w:p>
      <w:pPr>
        <w:pStyle w:val="Corpodeltesto3"/>
        <w:ind w:left="2160" w:hanging="0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Corpodeltesto3"/>
        <w:ind w:left="21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before="0" w:after="0"/>
        <w:ind w:left="21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Heading4"/>
        <w:spacing w:before="0" w:after="0"/>
        <w:ind w:left="2160" w:hanging="0"/>
        <w:jc w:val="center"/>
        <w:rPr>
          <w:rFonts w:ascii="Arial" w:hAnsi="Arial" w:cs="Arial"/>
          <w:b w:val="false"/>
          <w:b w:val="false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(firma)</w:t>
      </w:r>
    </w:p>
    <w:p>
      <w:pPr>
        <w:pStyle w:val="Corpodeltesto3"/>
        <w:ind w:left="2160" w:hanging="0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Corpodeltesto3"/>
        <w:ind w:left="21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before="0" w:after="0"/>
        <w:ind w:left="21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Heading4"/>
        <w:spacing w:before="0" w:after="0"/>
        <w:ind w:left="2160" w:hanging="0"/>
        <w:jc w:val="center"/>
        <w:rPr>
          <w:rFonts w:ascii="Arial" w:hAnsi="Arial" w:cs="Arial"/>
          <w:b w:val="false"/>
          <w:b w:val="false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(firma)</w:t>
      </w:r>
    </w:p>
    <w:p>
      <w:pPr>
        <w:pStyle w:val="Corpodeltesto3"/>
        <w:ind w:left="2160" w:hanging="0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Corpodeltesto3"/>
        <w:ind w:left="21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ind w:left="21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ind w:left="21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ind w:left="21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94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offerta tecnica va inserita nella Busta “B”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"OFFERTA TECNICA"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’offerta tecnica </w:t>
            </w:r>
            <w:r>
              <w:rPr>
                <w:rFonts w:cs="Arial" w:ascii="Arial" w:hAnsi="Arial"/>
                <w:sz w:val="18"/>
                <w:szCs w:val="18"/>
              </w:rPr>
              <w:t xml:space="preserve">deve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>sottoscritta</w:t>
            </w:r>
            <w:r>
              <w:rPr>
                <w:rFonts w:cs="Arial" w:ascii="Arial" w:hAnsi="Arial"/>
                <w:sz w:val="18"/>
                <w:szCs w:val="18"/>
              </w:rPr>
              <w:t>, con firma leggibile e per esteso, in alternativ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legale rappresentante del concorren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tutti i legali rappresentanti dei concorrenti partecipanti, in caso di consorzio, GEIE o raggruppamento temporaneo di imprese non ancora costitui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legale rappresentante dell’impresa mandataria al quale sia stato conferito mandato collettivo speciale con rappresentanza (per atto pubblico o scrittura privata autenticata) dagli altri soggetti raggruppati, a condizione che venga allegato il mandato in originale o in copia autenticata nei documenti allegati alla domanda di partecipazione, in caso di raggruppamento temporaneo di imprese già costitui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un procuratore del concorrente, a condizione che venga allegato, in originale o in copia autenticata, l’atto di proc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0 –  OffertaTecnic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rFonts w:ascii="Tahoma" w:hAnsi="Tahoma" w:cs="Tahoma"/>
      <w:b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58:00Z</dcterms:created>
  <dc:creator>oem</dc:creator>
  <dc:description/>
  <cp:keywords/>
  <dc:language>en-US</dc:language>
  <cp:lastModifiedBy>Aldo Mercadanti</cp:lastModifiedBy>
  <cp:lastPrinted>2022-06-13T12:13:00Z</cp:lastPrinted>
  <dcterms:modified xsi:type="dcterms:W3CDTF">2022-07-19T10:43:00Z</dcterms:modified>
  <cp:revision>8</cp:revision>
  <dc:subject/>
  <dc:title>1</dc:title>
</cp:coreProperties>
</file>