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319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: protocollo@postacert.comune.noceto.pr.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ORSO PUBBLICO, PER ESAMI, PER LA COPERTURA DI UN POSTO A TEMPO PIENO 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ETERMINATO DI OPERAIO PROFESSIONALE CAT. B3 CCNL Comparto Funzioni Local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bando approvato con determinazione n. 148 del 30/10/2019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TRACCE PROVA PRATICO ATTITUDINAL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RIMA PROV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richiesta l’esecuzione di un manufatto al fine di accertare la capacità di realizzare un muro a secco com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ind w:left="480" w:hanging="0"/>
        <w:jc w:val="both"/>
        <w:rPr/>
      </w:pPr>
      <w:r>
        <w:rPr>
          <w:rFonts w:cs="Arial" w:ascii="Arial" w:hAnsi="Arial"/>
          <w:sz w:val="20"/>
          <w:szCs w:val="20"/>
        </w:rPr>
        <w:t>dalle istruzioni indicate nel disegno/progetto. Dovrà essere comunque essere preparata la malta 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arametri per la valutazione della prima prova – esecuzione del manufatto - sono i seguenti: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o di esecuzione e dimensioni</w:t>
        <w:tab/>
        <w:t>incidenza della valutazione 5%</w:t>
      </w:r>
    </w:p>
    <w:p>
      <w:pPr>
        <w:pStyle w:val="Normal"/>
        <w:widowControl w:val="false"/>
        <w:spacing w:lineRule="auto" w:line="360"/>
        <w:ind w:left="480" w:hanging="0"/>
        <w:jc w:val="both"/>
        <w:rPr/>
      </w:pPr>
      <w:r>
        <w:rPr>
          <w:rFonts w:cs="Arial" w:ascii="Arial" w:hAnsi="Arial"/>
          <w:sz w:val="20"/>
          <w:szCs w:val="20"/>
        </w:rPr>
        <w:t>- tipologia del manufatto</w:t>
        <w:tab/>
        <w:t>-</w:t>
        <w:tab/>
        <w:t>incidenza valutazione 75%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po della malta</w:t>
        <w:tab/>
        <w:tab/>
        <w:tab/>
        <w:t>incidenza valutazione 20%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ECONDA PROV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ind w:left="480" w:hanging="0"/>
        <w:jc w:val="both"/>
        <w:rPr/>
      </w:pPr>
      <w:r>
        <w:rPr>
          <w:rFonts w:cs="Arial" w:ascii="Arial" w:hAnsi="Arial"/>
          <w:sz w:val="20"/>
          <w:szCs w:val="20"/>
        </w:rPr>
        <w:t>La prova prevede l’utilizzo del decespugliatore in area verde esterna al magazzino comunale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ind w:left="480" w:hanging="0"/>
        <w:jc w:val="both"/>
        <w:rPr/>
      </w:pPr>
      <w:r>
        <w:rPr>
          <w:rFonts w:cs="Arial" w:ascii="Arial" w:hAnsi="Arial"/>
          <w:sz w:val="20"/>
          <w:szCs w:val="20"/>
        </w:rPr>
        <w:t>La prova prevede il posizionamento di n. 4 birilli che simulano gli alberi. Il candidato dovrà provvedere allo sfalcio attorno ai birilli.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arametri per la valutazione della  prova – utilizzo decespugliatore per sfalcio - sono i seguenti: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o di esecuzione</w:t>
        <w:tab/>
        <w:tab/>
        <w:tab/>
        <w:t>incidenza della valutazione 25%</w:t>
      </w:r>
    </w:p>
    <w:p>
      <w:pPr>
        <w:pStyle w:val="Normal"/>
        <w:widowControl w:val="false"/>
        <w:spacing w:lineRule="auto" w:line="360"/>
        <w:ind w:left="480" w:hanging="0"/>
        <w:jc w:val="both"/>
        <w:rPr/>
      </w:pPr>
      <w:r>
        <w:rPr>
          <w:rFonts w:cs="Arial" w:ascii="Arial" w:hAnsi="Arial"/>
          <w:sz w:val="20"/>
          <w:szCs w:val="20"/>
        </w:rPr>
        <w:t>- correttezza nell’esecuzione</w:t>
        <w:tab/>
        <w:t>-</w:t>
        <w:tab/>
        <w:t>incidenza valutazione 75%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6:00Z</dcterms:created>
  <dc:creator>Noceto</dc:creator>
  <dc:description/>
  <cp:keywords/>
  <dc:language>en-US</dc:language>
  <cp:lastModifiedBy>comune di noceto</cp:lastModifiedBy>
  <cp:lastPrinted>2020-05-29T12:23:00Z</cp:lastPrinted>
  <dcterms:modified xsi:type="dcterms:W3CDTF">2020-06-30T13:39:00Z</dcterms:modified>
  <cp:revision>12</cp:revision>
  <dc:subject/>
  <dc:title> </dc:title>
</cp:coreProperties>
</file>