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41"/>
        <w:gridCol w:w="3628"/>
      </w:tblGrid>
      <w:tr>
        <w:trPr>
          <w:trHeight w:val="340" w:hRule="atLeast"/>
        </w:trPr>
        <w:tc>
          <w:tcPr>
            <w:tcW w:w="2259" w:type="dxa"/>
            <w:vMerge w:val="restart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628" w:type="dxa"/>
            <w:vMerge w:val="restart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259" w:type="dxa"/>
            <w:vMerge w:val="continue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41" w:type="dxa"/>
            <w:tcBorders>
              <w:top w:val="dotDotDash" w:sz="4" w:space="0" w:color="000000"/>
              <w:left w:val="dot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628" w:type="dxa"/>
            <w:vMerge w:val="continue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71"/>
        <w:ind w:left="1440" w:right="-20"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w w:val="99"/>
          <w:position w:val="-1"/>
        </w:rPr>
        <w:t>CH</w:t>
      </w:r>
      <w:r>
        <w:rPr>
          <w:rFonts w:cs="Arial" w:ascii="Arial" w:hAnsi="Arial"/>
          <w:b/>
          <w:bCs/>
          <w:spacing w:val="1"/>
          <w:position w:val="-1"/>
        </w:rPr>
        <w:t>IES</w:t>
      </w:r>
      <w:r>
        <w:rPr>
          <w:rFonts w:cs="Arial" w:ascii="Arial" w:hAnsi="Arial"/>
          <w:b/>
          <w:bCs/>
          <w:spacing w:val="2"/>
          <w:position w:val="-1"/>
        </w:rPr>
        <w:t>T</w:t>
      </w:r>
      <w:r>
        <w:rPr>
          <w:rFonts w:cs="Arial" w:ascii="Arial" w:hAnsi="Arial"/>
          <w:b/>
          <w:bCs/>
          <w:w w:val="99"/>
          <w:position w:val="-1"/>
        </w:rPr>
        <w:t>A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w w:val="99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position w:val="-1"/>
        </w:rPr>
        <w:t>A</w:t>
      </w:r>
      <w:r>
        <w:rPr>
          <w:rFonts w:cs="Arial" w:ascii="Arial" w:hAnsi="Arial"/>
          <w:b/>
          <w:bCs/>
          <w:w w:val="99"/>
          <w:position w:val="-1"/>
        </w:rPr>
        <w:t>RCH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V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spacing w:val="-5"/>
          <w:w w:val="99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Z</w:t>
      </w:r>
      <w:r>
        <w:rPr>
          <w:rFonts w:cs="Arial" w:ascii="Arial" w:hAnsi="Arial"/>
          <w:b/>
          <w:bCs/>
          <w:spacing w:val="1"/>
          <w:position w:val="-1"/>
        </w:rPr>
        <w:t>IO</w:t>
      </w:r>
      <w:r>
        <w:rPr>
          <w:rFonts w:cs="Arial" w:ascii="Arial" w:hAnsi="Arial"/>
          <w:b/>
          <w:bCs/>
          <w:w w:val="99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 xml:space="preserve">E  PDC  DIA  SCIA  CIL 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ind w:left="11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*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la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o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l</w:t>
      </w:r>
      <w:r>
        <w:rPr>
          <w:rFonts w:cs="Arial" w:ascii="Arial" w:hAnsi="Arial"/>
          <w:color w:val="7F7F7F"/>
          <w:spacing w:val="-1"/>
          <w:sz w:val="16"/>
          <w:szCs w:val="16"/>
        </w:rPr>
        <w:t>az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on</w:t>
      </w:r>
      <w:r>
        <w:rPr>
          <w:rFonts w:cs="Arial" w:ascii="Arial" w:hAnsi="Arial"/>
          <w:color w:val="7F7F7F"/>
          <w:sz w:val="16"/>
          <w:szCs w:val="16"/>
        </w:rPr>
        <w:t>e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1"/>
          <w:sz w:val="16"/>
          <w:szCs w:val="16"/>
        </w:rPr>
        <w:t>de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a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pacing w:val="-3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ra</w:t>
      </w:r>
      <w:r>
        <w:rPr>
          <w:rFonts w:cs="Arial" w:ascii="Arial" w:hAnsi="Arial"/>
          <w:color w:val="7F7F7F"/>
          <w:spacing w:val="1"/>
          <w:sz w:val="16"/>
          <w:szCs w:val="16"/>
        </w:rPr>
        <w:t>ss</w:t>
      </w:r>
      <w:r>
        <w:rPr>
          <w:rFonts w:cs="Arial" w:ascii="Arial" w:hAnsi="Arial"/>
          <w:color w:val="7F7F7F"/>
          <w:spacing w:val="-1"/>
          <w:sz w:val="16"/>
          <w:szCs w:val="16"/>
        </w:rPr>
        <w:t>egnat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2"/>
          <w:sz w:val="16"/>
          <w:szCs w:val="16"/>
        </w:rPr>
        <w:t>l</w:t>
      </w:r>
      <w:r>
        <w:rPr>
          <w:rFonts w:cs="Arial" w:ascii="Arial" w:hAnsi="Arial"/>
          <w:color w:val="7F7F7F"/>
          <w:sz w:val="16"/>
          <w:szCs w:val="16"/>
        </w:rPr>
        <w:t>’</w:t>
      </w:r>
      <w:r>
        <w:rPr>
          <w:rFonts w:cs="Arial" w:ascii="Arial" w:hAnsi="Arial"/>
          <w:color w:val="7F7F7F"/>
          <w:spacing w:val="-1"/>
          <w:sz w:val="16"/>
          <w:szCs w:val="16"/>
        </w:rPr>
        <w:t>as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er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s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è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-2"/>
          <w:sz w:val="16"/>
          <w:szCs w:val="16"/>
        </w:rPr>
        <w:t>B</w:t>
      </w:r>
      <w:r>
        <w:rPr>
          <w:rFonts w:cs="Arial" w:ascii="Arial" w:hAnsi="Arial"/>
          <w:color w:val="7F7F7F"/>
          <w:spacing w:val="1"/>
          <w:sz w:val="16"/>
          <w:szCs w:val="16"/>
        </w:rPr>
        <w:t>B</w:t>
      </w:r>
      <w:r>
        <w:rPr>
          <w:rFonts w:cs="Arial" w:ascii="Arial" w:hAnsi="Arial"/>
          <w:color w:val="7F7F7F"/>
          <w:spacing w:val="-1"/>
          <w:sz w:val="16"/>
          <w:szCs w:val="16"/>
        </w:rPr>
        <w:t>L</w:t>
      </w:r>
      <w:r>
        <w:rPr>
          <w:rFonts w:cs="Arial" w:ascii="Arial" w:hAnsi="Arial"/>
          <w:color w:val="7F7F7F"/>
          <w:spacing w:val="1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>G</w:t>
      </w:r>
      <w:r>
        <w:rPr>
          <w:rFonts w:cs="Arial" w:ascii="Arial" w:hAnsi="Arial"/>
          <w:color w:val="7F7F7F"/>
          <w:spacing w:val="1"/>
          <w:sz w:val="16"/>
          <w:szCs w:val="16"/>
        </w:rPr>
        <w:t>A</w:t>
      </w:r>
      <w:r>
        <w:rPr>
          <w:rFonts w:cs="Arial" w:ascii="Arial" w:hAnsi="Arial"/>
          <w:color w:val="7F7F7F"/>
          <w:sz w:val="16"/>
          <w:szCs w:val="16"/>
        </w:rPr>
        <w:t>TO</w:t>
      </w:r>
      <w:r>
        <w:rPr>
          <w:rFonts w:cs="Arial" w:ascii="Arial" w:hAnsi="Arial"/>
          <w:color w:val="7F7F7F"/>
          <w:spacing w:val="-1"/>
          <w:sz w:val="16"/>
          <w:szCs w:val="16"/>
        </w:rPr>
        <w:t>RI</w:t>
      </w:r>
      <w:r>
        <w:rPr>
          <w:rFonts w:cs="Arial" w:ascii="Arial" w:hAnsi="Arial"/>
          <w:color w:val="7F7F7F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93" w:before="35" w:after="0"/>
        <w:ind w:left="226" w:right="-35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3445</wp:posOffset>
                </wp:positionH>
                <wp:positionV relativeFrom="paragraph">
                  <wp:posOffset>635</wp:posOffset>
                </wp:positionV>
                <wp:extent cx="6022340" cy="23558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35440"/>
                          <a:chOff x="0" y="0"/>
                          <a:chExt cx="6022440" cy="2354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0091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103" y="324"/>
                                  </a:lnTo>
                                  <a:lnTo>
                                    <a:pt x="103" y="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9348" y="24"/>
                                  </a:moveTo>
                                  <a:lnTo>
                                    <a:pt x="9348" y="324"/>
                                  </a:lnTo>
                                  <a:lnTo>
                                    <a:pt x="9453" y="324"/>
                                  </a:lnTo>
                                  <a:lnTo>
                                    <a:pt x="9453" y="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324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453" y="347"/>
                                  </a:lnTo>
                                  <a:lnTo>
                                    <a:pt x="9453" y="3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5877000" cy="1962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2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0.05pt;width:474.2pt;height:18.55pt" coordorigin="1407,1" coordsize="9484,371">
                <v:group id="shape_0" style="position:absolute;left:1417;top:6;width:9463;height:357">
                  <v:rect id="shape_0" fillcolor="#b3b3b3" stroked="f" o:allowincell="f" style="position:absolute;left:1417;top:6;width:9462;height:23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8" path="m0,24l0,324l103,324l103,24e" fillcolor="#b3b3b3" stroked="f" o:allowincell="f" style="position:absolute;left:1417;top:6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9348,24l9348,324l9453,324l9453,24e" fillcolor="#b3b3b3" stroked="f" o:allowincell="f" style="position:absolute;left:1417;top:6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0,324l0,347l9453,347l9453,324e" fillcolor="#b3b3b3" stroked="f" o:allowincell="f" style="position:absolute;left:1417;top:6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30;width:9254;height:308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07;top:1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412;top:6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371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0886;top:6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S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b/>
          <w:bCs/>
          <w:color w:val="323232"/>
          <w:spacing w:val="1"/>
          <w:position w:val="-1"/>
          <w:sz w:val="16"/>
          <w:szCs w:val="16"/>
        </w:rPr>
        <w:t>o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i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g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position w:val="-1"/>
          <w:sz w:val="16"/>
          <w:szCs w:val="16"/>
        </w:rPr>
        <w:t>s</w:t>
      </w:r>
      <w:r>
        <w:rPr>
          <w:b/>
          <w:bCs/>
          <w:color w:val="323232"/>
          <w:spacing w:val="-3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2"/>
          <w:position w:val="-1"/>
          <w:sz w:val="16"/>
          <w:szCs w:val="16"/>
        </w:rPr>
        <w:t>z</w:t>
      </w:r>
      <w:r>
        <w:rPr>
          <w:b/>
          <w:bCs/>
          <w:color w:val="323232"/>
          <w:position w:val="-1"/>
          <w:sz w:val="16"/>
          <w:szCs w:val="16"/>
        </w:rPr>
        <w:t>i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17"/>
        <w:ind w:left="118"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I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  <w:szCs w:val="20"/>
        </w:rPr>
        <w:t>l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/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  <w:szCs w:val="20"/>
        </w:rPr>
        <w:t>l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a</w:t>
      </w:r>
      <w:r>
        <w:rPr>
          <w:rFonts w:cs="Arial Black" w:ascii="Arial Black" w:hAnsi="Arial Black"/>
          <w:color w:val="000000"/>
          <w:position w:val="2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position w:val="2"/>
          <w:sz w:val="20"/>
          <w:szCs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o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  <w:szCs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c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r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  <w:szCs w:val="20"/>
        </w:rPr>
        <w:t>i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position w:val="2"/>
          <w:sz w:val="20"/>
          <w:szCs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/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a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,</w:t>
      </w:r>
      <w:r>
        <w:rPr>
          <w:rFonts w:cs="Arial Black" w:ascii="Arial Black" w:hAnsi="Arial Black"/>
          <w:color w:val="000000"/>
          <w:spacing w:val="1"/>
          <w:position w:val="2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position w:val="2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4"/>
          <w:w w:val="99"/>
          <w:position w:val="2"/>
          <w:sz w:val="20"/>
          <w:szCs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  <w:szCs w:val="20"/>
        </w:rPr>
        <w:t>g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  <w:szCs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e</w:t>
      </w:r>
      <w:r>
        <w:rPr>
          <w:rFonts w:cs="Arial Black" w:ascii="Arial Black" w:hAnsi="Arial Black"/>
          <w:color w:val="000000"/>
          <w:w w:val="224"/>
          <w:position w:val="2"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7720" w:leader="none"/>
          <w:tab w:val="left" w:pos="8120" w:leader="none"/>
          <w:tab w:val="left" w:pos="8560" w:leader="none"/>
          <w:tab w:val="left" w:pos="9320" w:leader="none"/>
        </w:tabs>
        <w:autoSpaceDE w:val="false"/>
        <w:spacing w:before="59" w:after="0"/>
        <w:ind w:left="118"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sz w:val="20"/>
          <w:szCs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sz w:val="20"/>
          <w:szCs w:val="20"/>
        </w:rPr>
        <w:t>o</w:t>
      </w:r>
      <w:r>
        <w:rPr>
          <w:rFonts w:cs="Arial Black" w:ascii="Arial Black" w:hAnsi="Arial Black"/>
          <w:color w:val="000000"/>
          <w:spacing w:val="3"/>
          <w:w w:val="99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sz w:val="20"/>
          <w:szCs w:val="20"/>
        </w:rPr>
        <w:t>e</w:t>
      </w:r>
      <w:r>
        <w:rPr>
          <w:rFonts w:cs="Arial Black" w:ascii="Arial Black" w:hAnsi="Arial Black"/>
          <w:color w:val="000000"/>
          <w:w w:val="226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sz w:val="20"/>
          <w:szCs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sz w:val="20"/>
          <w:szCs w:val="20"/>
        </w:rPr>
        <w:t>a</w:t>
      </w:r>
      <w:r>
        <w:rPr>
          <w:rFonts w:cs="Arial Black" w:ascii="Arial Black" w:hAnsi="Arial Black"/>
          <w:color w:val="000000"/>
          <w:w w:val="99"/>
          <w:sz w:val="20"/>
          <w:szCs w:val="20"/>
        </w:rPr>
        <w:t>to</w:t>
      </w:r>
      <w:r>
        <w:rPr>
          <w:rFonts w:cs="Arial Black" w:ascii="Arial Black" w:hAnsi="Arial Black"/>
          <w:color w:val="000000"/>
          <w:spacing w:val="2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sz w:val="20"/>
          <w:szCs w:val="20"/>
        </w:rPr>
        <w:t>i</w:t>
      </w:r>
      <w:r>
        <w:rPr>
          <w:rFonts w:cs="Arial Black" w:ascii="Arial Black" w:hAnsi="Arial Black"/>
          <w:color w:val="000000"/>
          <w:w w:val="99"/>
          <w:sz w:val="20"/>
          <w:szCs w:val="20"/>
        </w:rPr>
        <w:t>l</w:t>
      </w:r>
      <w:r>
        <w:rPr>
          <w:rFonts w:cs="Arial Black" w:ascii="Arial Black" w:hAnsi="Arial Black"/>
          <w:color w:val="000000"/>
          <w:sz w:val="20"/>
          <w:szCs w:val="20"/>
        </w:rPr>
        <w:tab/>
      </w:r>
      <w:r>
        <w:rPr>
          <w:rFonts w:cs="Arial Black" w:ascii="Arial Black" w:hAnsi="Arial Black"/>
          <w:color w:val="000000"/>
          <w:w w:val="224"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  <w:u w:val="single"/>
        </w:rPr>
        <w:tab/>
      </w:r>
      <w:r>
        <w:rPr>
          <w:rFonts w:cs="Arial Black" w:ascii="Arial Black" w:hAnsi="Arial Black"/>
          <w:color w:val="000000"/>
          <w:spacing w:val="-3"/>
          <w:w w:val="99"/>
          <w:sz w:val="20"/>
          <w:szCs w:val="20"/>
        </w:rPr>
        <w:t>/</w:t>
      </w:r>
      <w:r>
        <w:rPr>
          <w:rFonts w:cs="Arial Black" w:ascii="Arial Black" w:hAnsi="Arial Black"/>
          <w:color w:val="000000"/>
          <w:w w:val="224"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sz w:val="20"/>
          <w:szCs w:val="20"/>
        </w:rPr>
        <w:t>/</w:t>
      </w:r>
      <w:r>
        <w:rPr>
          <w:rFonts w:cs="Arial Black" w:ascii="Arial Black" w:hAnsi="Arial Black"/>
          <w:color w:val="000000"/>
          <w:w w:val="224"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ind w:left="226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ragraph">
                  <wp:posOffset>-21590</wp:posOffset>
                </wp:positionV>
                <wp:extent cx="6022340" cy="233680"/>
                <wp:effectExtent l="3810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33640"/>
                          <a:chOff x="0" y="0"/>
                          <a:chExt cx="602244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0091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147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03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9348" y="23"/>
                                  </a:moveTo>
                                  <a:lnTo>
                                    <a:pt x="9348" y="323"/>
                                  </a:lnTo>
                                  <a:lnTo>
                                    <a:pt x="9453" y="323"/>
                                  </a:lnTo>
                                  <a:lnTo>
                                    <a:pt x="9453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323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453" y="347"/>
                                  </a:lnTo>
                                  <a:lnTo>
                                    <a:pt x="9453" y="3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5877000" cy="1962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1.7pt;width:474.2pt;height:18.4pt" coordorigin="1407,-34" coordsize="9484,368">
                <v:group id="shape_0" style="position:absolute;left:1417;top:-28;width:9463;height:356">
                  <v:rect id="shape_0" fillcolor="#b3b3b3" stroked="f" o:allowincell="f" style="position:absolute;left:1417;top:-28;width:9462;height:2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7" path="m0,23l0,323l103,323l103,23e" fillcolor="#b3b3b3" stroked="f" o:allowincell="f" style="position:absolute;left:1417;top:-28;width:9462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9348,23l9348,323l9453,323l9453,23e" fillcolor="#b3b3b3" stroked="f" o:allowincell="f" style="position:absolute;left:1417;top:-28;width:9462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0,323l0,347l9453,347l9453,323e" fillcolor="#b3b3b3" stroked="f" o:allowincell="f" style="position:absolute;left:1417;top:-28;width:9462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-5;width:9254;height:308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07;top:-34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412;top:-2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333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886;top:-2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V</w:t>
      </w:r>
      <w:r>
        <w:rPr>
          <w:rFonts w:cs="Arial" w:ascii="Arial" w:hAnsi="Arial"/>
          <w:b/>
          <w:bCs/>
          <w:color w:val="323232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UR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140" w:before="1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7280" w:leader="none"/>
          <w:tab w:val="left" w:pos="9300" w:leader="none"/>
        </w:tabs>
        <w:autoSpaceDE w:val="false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  <w:szCs w:val="20"/>
        </w:rPr>
        <w:t>Den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9400" w:leader="none"/>
        </w:tabs>
        <w:autoSpaceDE w:val="false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  <w:szCs w:val="20"/>
        </w:rPr>
        <w:t>C.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sz w:val="20"/>
          <w:szCs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sz w:val="20"/>
          <w:szCs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sz w:val="20"/>
          <w:szCs w:val="20"/>
        </w:rPr>
        <w:t>_/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sz w:val="20"/>
          <w:szCs w:val="20"/>
        </w:rPr>
        <w:t>_/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sz w:val="20"/>
          <w:szCs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sz w:val="20"/>
          <w:szCs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__</w:t>
      </w:r>
      <w:r>
        <w:rPr>
          <w:rFonts w:cs="Arial" w:ascii="Arial" w:hAnsi="Arial"/>
          <w:color w:val="000000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.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ind w:left="226" w:right="-52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ragraph">
                  <wp:posOffset>-55245</wp:posOffset>
                </wp:positionV>
                <wp:extent cx="6022340" cy="300990"/>
                <wp:effectExtent l="3810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00960"/>
                          <a:chOff x="0" y="0"/>
                          <a:chExt cx="6022440" cy="30096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0091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489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453">
                                  <a:moveTo>
                                    <a:pt x="0" y="76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103" y="376"/>
                                  </a:lnTo>
                                  <a:lnTo>
                                    <a:pt x="103" y="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453">
                                  <a:moveTo>
                                    <a:pt x="9348" y="76"/>
                                  </a:moveTo>
                                  <a:lnTo>
                                    <a:pt x="9348" y="376"/>
                                  </a:lnTo>
                                  <a:lnTo>
                                    <a:pt x="9453" y="376"/>
                                  </a:lnTo>
                                  <a:lnTo>
                                    <a:pt x="9453" y="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453">
                                  <a:moveTo>
                                    <a:pt x="0" y="376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9453" y="453"/>
                                  </a:lnTo>
                                  <a:lnTo>
                                    <a:pt x="9453" y="3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53280"/>
                            <a:ext cx="5877000" cy="1951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4.35pt;width:474.2pt;height:23.7pt" coordorigin="1407,-87" coordsize="9484,474">
                <v:group id="shape_0" style="position:absolute;left:1417;top:-81;width:9463;height:463">
                  <v:rect id="shape_0" fillcolor="#b3b3b3" stroked="f" o:allowincell="f" style="position:absolute;left:1417;top:-81;width:9462;height:7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453" path="m0,76l0,376l103,376l103,76e" fillcolor="#b3b3b3" stroked="f" o:allowincell="f" style="position:absolute;left:1417;top:-81;width:9462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453" path="m9348,76l9348,376l9453,376l9453,76e" fillcolor="#b3b3b3" stroked="f" o:allowincell="f" style="position:absolute;left:1417;top:-81;width:9462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453" path="m0,376l0,453l9453,453l9453,376e" fillcolor="#b3b3b3" stroked="f" o:allowincell="f" style="position:absolute;left:1417;top:-81;width:9462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-3;width:9254;height:30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07;top:-87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412;top:-81;width:0;height: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386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0886;top:-81;width:0;height: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 ▪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Q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’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:</w:t>
        <w:tab/>
      </w:r>
    </w:p>
    <w:p>
      <w:pPr>
        <w:pStyle w:val="Normal"/>
        <w:widowControl w:val="false"/>
        <w:autoSpaceDE w:val="false"/>
        <w:spacing w:before="86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t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i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ot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at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26"/>
        <w:ind w:left="226" w:right="-2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ragraph">
                  <wp:posOffset>-41910</wp:posOffset>
                </wp:positionV>
                <wp:extent cx="6022340" cy="233680"/>
                <wp:effectExtent l="3810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33640"/>
                          <a:chOff x="0" y="0"/>
                          <a:chExt cx="602244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0091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57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03" y="285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9348" y="57"/>
                                  </a:moveTo>
                                  <a:lnTo>
                                    <a:pt x="9348" y="285"/>
                                  </a:lnTo>
                                  <a:lnTo>
                                    <a:pt x="9453" y="285"/>
                                  </a:lnTo>
                                  <a:lnTo>
                                    <a:pt x="945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285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453" y="347"/>
                                  </a:lnTo>
                                  <a:lnTo>
                                    <a:pt x="9453" y="28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9960"/>
                            <a:ext cx="5877000" cy="1479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.3pt;width:474.2pt;height:18.4pt" coordorigin="1407,-66" coordsize="9484,368">
                <v:group id="shape_0" style="position:absolute;left:1417;top:-60;width:9463;height:356">
                  <v:rect id="shape_0" fillcolor="#b3b3b3" stroked="f" o:allowincell="f" style="position:absolute;left:1417;top:-60;width:9462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7" path="m0,57l0,285l103,285l103,57e" fillcolor="#b3b3b3" stroked="f" o:allowincell="f" style="position:absolute;left:1417;top:-60;width:9462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9348,57l9348,285l9453,285l9453,57e" fillcolor="#b3b3b3" stroked="f" o:allowincell="f" style="position:absolute;left:1417;top:-60;width:9462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0,285l0,347l9453,347l9453,285e" fillcolor="#b3b3b3" stroked="f" o:allowincell="f" style="position:absolute;left:1417;top:-60;width:9462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-3;width:9254;height:232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07;top:-66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412;top:-60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301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886;top:-60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O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position w:val="-1"/>
          <w:sz w:val="16"/>
          <w:szCs w:val="16"/>
        </w:rPr>
        <w:t xml:space="preserve">n </w:t>
      </w:r>
      <w:r>
        <w:rPr>
          <w:b/>
          <w:bCs/>
          <w:color w:val="323232"/>
          <w:spacing w:val="-2"/>
          <w:position w:val="-1"/>
          <w:sz w:val="16"/>
          <w:szCs w:val="16"/>
        </w:rPr>
        <w:t>c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3"/>
          <w:position w:val="-1"/>
          <w:sz w:val="16"/>
          <w:szCs w:val="16"/>
        </w:rPr>
        <w:t>s</w:t>
      </w:r>
      <w:r>
        <w:rPr>
          <w:b/>
          <w:bCs/>
          <w:color w:val="323232"/>
          <w:position w:val="-1"/>
          <w:sz w:val="16"/>
          <w:szCs w:val="16"/>
        </w:rPr>
        <w:t>o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spacing w:val="-3"/>
          <w:position w:val="-1"/>
          <w:sz w:val="16"/>
          <w:szCs w:val="16"/>
        </w:rPr>
        <w:t>n</w:t>
      </w:r>
      <w:r>
        <w:rPr>
          <w:b/>
          <w:bCs/>
          <w:color w:val="323232"/>
          <w:spacing w:val="1"/>
          <w:position w:val="-1"/>
          <w:sz w:val="16"/>
          <w:szCs w:val="16"/>
        </w:rPr>
        <w:t>ol</w:t>
      </w:r>
      <w:r>
        <w:rPr>
          <w:b/>
          <w:bCs/>
          <w:color w:val="323232"/>
          <w:spacing w:val="-3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r</w:t>
      </w:r>
      <w:r>
        <w:rPr>
          <w:b/>
          <w:bCs/>
          <w:color w:val="323232"/>
          <w:position w:val="-1"/>
          <w:sz w:val="16"/>
          <w:szCs w:val="16"/>
        </w:rPr>
        <w:t xml:space="preserve">o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ic</w:t>
      </w:r>
      <w:r>
        <w:rPr>
          <w:b/>
          <w:bCs/>
          <w:color w:val="323232"/>
          <w:position w:val="-1"/>
          <w:sz w:val="16"/>
          <w:szCs w:val="16"/>
        </w:rPr>
        <w:t>o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a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a</w:t>
      </w:r>
      <w:r>
        <w:rPr>
          <w:b/>
          <w:bCs/>
          <w:color w:val="323232"/>
          <w:spacing w:val="1"/>
          <w:position w:val="-1"/>
          <w:sz w:val="16"/>
          <w:szCs w:val="16"/>
        </w:rPr>
        <w:t>r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u</w:t>
      </w:r>
      <w:r>
        <w:rPr>
          <w:b/>
          <w:bCs/>
          <w:color w:val="323232"/>
          <w:position w:val="-1"/>
          <w:sz w:val="16"/>
          <w:szCs w:val="16"/>
        </w:rPr>
        <w:t xml:space="preserve">n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g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position w:val="-1"/>
          <w:sz w:val="16"/>
          <w:szCs w:val="16"/>
        </w:rPr>
        <w:t>o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840" w:leader="none"/>
          <w:tab w:val="left" w:pos="8180" w:leader="none"/>
          <w:tab w:val="left" w:pos="8640" w:leader="none"/>
          <w:tab w:val="left" w:pos="9400" w:leader="none"/>
        </w:tabs>
        <w:autoSpaceDE w:val="false"/>
        <w:spacing w:lineRule="exact" w:line="217"/>
        <w:ind w:left="118"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pacing w:val="-1"/>
          <w:position w:val="2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  <w:szCs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  <w:szCs w:val="20"/>
        </w:rPr>
        <w:t>g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  <w:szCs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e</w:t>
      </w:r>
      <w:r>
        <w:rPr>
          <w:rFonts w:cs="Arial Black" w:ascii="Arial Black" w:hAnsi="Arial Black"/>
          <w:color w:val="000000"/>
          <w:w w:val="226"/>
          <w:position w:val="2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position w:val="2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e</w:t>
      </w:r>
      <w:r>
        <w:rPr>
          <w:rFonts w:cs="Arial Black" w:ascii="Arial Black" w:hAnsi="Arial Black"/>
          <w:color w:val="000000"/>
          <w:w w:val="226"/>
          <w:position w:val="2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position w:val="2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  <w:szCs w:val="20"/>
        </w:rPr>
        <w:t>a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to</w:t>
      </w:r>
      <w:r>
        <w:rPr>
          <w:rFonts w:cs="Arial Black" w:ascii="Arial Black" w:hAnsi="Arial Black"/>
          <w:color w:val="000000"/>
          <w:position w:val="2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  <w:szCs w:val="20"/>
        </w:rPr>
        <w:t>i</w:t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l</w:t>
      </w:r>
      <w:r>
        <w:rPr>
          <w:rFonts w:cs="Arial Black" w:ascii="Arial Black" w:hAnsi="Arial Black"/>
          <w:color w:val="000000"/>
          <w:spacing w:val="1"/>
          <w:position w:val="2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w w:val="224"/>
          <w:position w:val="2"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szCs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/</w:t>
      </w:r>
      <w:r>
        <w:rPr>
          <w:rFonts w:cs="Arial Black" w:ascii="Arial Black" w:hAnsi="Arial Black"/>
          <w:color w:val="000000"/>
          <w:w w:val="224"/>
          <w:position w:val="2"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szCs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  <w:szCs w:val="20"/>
        </w:rPr>
        <w:t>/</w:t>
      </w:r>
      <w:r>
        <w:rPr>
          <w:rFonts w:cs="Arial Black" w:ascii="Arial Black" w:hAnsi="Arial Black"/>
          <w:color w:val="000000"/>
          <w:w w:val="224"/>
          <w:position w:val="2"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 Black" w:hAnsi="Arial Black" w:cs="Arial Black"/>
          <w:color w:val="000000"/>
          <w:sz w:val="14"/>
          <w:szCs w:val="14"/>
        </w:rPr>
      </w:pPr>
      <w:r>
        <w:rPr>
          <w:rFonts w:cs="Arial Black" w:ascii="Arial Black" w:hAnsi="Arial Black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293"/>
        <w:ind w:left="226" w:right="-52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3445</wp:posOffset>
                </wp:positionH>
                <wp:positionV relativeFrom="paragraph">
                  <wp:posOffset>-55245</wp:posOffset>
                </wp:positionV>
                <wp:extent cx="6022340" cy="300990"/>
                <wp:effectExtent l="3810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00960"/>
                          <a:chOff x="0" y="0"/>
                          <a:chExt cx="6022440" cy="30096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0091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489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453">
                                  <a:moveTo>
                                    <a:pt x="0" y="76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103" y="376"/>
                                  </a:lnTo>
                                  <a:lnTo>
                                    <a:pt x="103" y="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453">
                                  <a:moveTo>
                                    <a:pt x="9348" y="76"/>
                                  </a:moveTo>
                                  <a:lnTo>
                                    <a:pt x="9348" y="376"/>
                                  </a:lnTo>
                                  <a:lnTo>
                                    <a:pt x="9453" y="376"/>
                                  </a:lnTo>
                                  <a:lnTo>
                                    <a:pt x="9453" y="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453">
                                  <a:moveTo>
                                    <a:pt x="0" y="376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9453" y="453"/>
                                  </a:lnTo>
                                  <a:lnTo>
                                    <a:pt x="9453" y="3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53280"/>
                            <a:ext cx="5877000" cy="1951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4.35pt;width:474.2pt;height:23.7pt" coordorigin="1407,-87" coordsize="9484,474">
                <v:group id="shape_0" style="position:absolute;left:1417;top:-81;width:9463;height:463">
                  <v:rect id="shape_0" fillcolor="#b3b3b3" stroked="f" o:allowincell="f" style="position:absolute;left:1417;top:-81;width:9462;height:7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453" path="m0,76l0,376l103,376l103,76e" fillcolor="#b3b3b3" stroked="f" o:allowincell="f" style="position:absolute;left:1417;top:-81;width:9462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453" path="m9348,76l9348,376l9453,376l9453,76e" fillcolor="#b3b3b3" stroked="f" o:allowincell="f" style="position:absolute;left:1417;top:-81;width:9462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453" path="m0,376l0,453l9453,453l9453,376e" fillcolor="#b3b3b3" stroked="f" o:allowincell="f" style="position:absolute;left:1417;top:-81;width:9462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-3;width:9254;height:30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07;top:-87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412;top:-81;width:0;height: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386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0886;top:-81;width:0;height: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B ▪ 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Q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’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:</w:t>
        <w:tab/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7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ind w:left="226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3445</wp:posOffset>
                </wp:positionH>
                <wp:positionV relativeFrom="paragraph">
                  <wp:posOffset>-21590</wp:posOffset>
                </wp:positionV>
                <wp:extent cx="6022340" cy="233680"/>
                <wp:effectExtent l="3810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33640"/>
                          <a:chOff x="0" y="0"/>
                          <a:chExt cx="602244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0091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147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03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9348" y="23"/>
                                  </a:moveTo>
                                  <a:lnTo>
                                    <a:pt x="9348" y="323"/>
                                  </a:lnTo>
                                  <a:lnTo>
                                    <a:pt x="9453" y="323"/>
                                  </a:lnTo>
                                  <a:lnTo>
                                    <a:pt x="9453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323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453" y="347"/>
                                  </a:lnTo>
                                  <a:lnTo>
                                    <a:pt x="9453" y="3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5877000" cy="1962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1.7pt;width:474.2pt;height:18.4pt" coordorigin="1407,-34" coordsize="9484,368">
                <v:group id="shape_0" style="position:absolute;left:1417;top:-28;width:9463;height:356">
                  <v:rect id="shape_0" fillcolor="#b3b3b3" stroked="f" o:allowincell="f" style="position:absolute;left:1417;top:-28;width:9462;height:2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7" path="m0,23l0,323l103,323l103,23e" fillcolor="#b3b3b3" stroked="f" o:allowincell="f" style="position:absolute;left:1417;top:-28;width:9462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9348,23l9348,323l9453,323l9453,23e" fillcolor="#b3b3b3" stroked="f" o:allowincell="f" style="position:absolute;left:1417;top:-28;width:9462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0,323l0,347l9453,347l9453,323e" fillcolor="#b3b3b3" stroked="f" o:allowincell="f" style="position:absolute;left:1417;top:-28;width:9462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-5;width:9254;height:308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07;top:-34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412;top:-2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333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886;top:-2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OLO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Z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-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43885</wp:posOffset>
                </wp:positionH>
                <wp:positionV relativeFrom="paragraph">
                  <wp:posOffset>2212975</wp:posOffset>
                </wp:positionV>
                <wp:extent cx="1412875" cy="635"/>
                <wp:effectExtent l="5715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0">
                              <a:moveTo>
                                <a:pt x="0" y="0"/>
                              </a:moveTo>
                              <a:lnTo>
                                <a:pt x="222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4,0e" stroked="t" o:allowincell="f" style="position:absolute;margin-left:247.55pt;margin-top:174.25pt;width:111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Con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nt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en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z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: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022"/>
      </w:tblGrid>
      <w:tr>
        <w:trPr>
          <w:trHeight w:val="336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w w:val="99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(è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ec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c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l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e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6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pe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)</w:t>
            </w:r>
          </w:p>
        </w:tc>
      </w:tr>
      <w:tr>
        <w:trPr>
          <w:trHeight w:val="4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cs="Wingdings"/>
                <w:w w:val="178"/>
                <w:sz w:val="22"/>
                <w:szCs w:val="22"/>
              </w:rPr>
            </w:pPr>
            <w:r>
              <w:rPr>
                <w:rFonts w:cs="Wingdings" w:ascii="Wingdings" w:hAnsi="Wingdings"/>
                <w:w w:val="178"/>
                <w:sz w:val="22"/>
                <w:szCs w:val="22"/>
              </w:rPr>
              <w:t>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6160" w:leader="none"/>
                <w:tab w:val="left" w:pos="7100" w:leader="none"/>
                <w:tab w:val="left" w:pos="798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t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en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cs="Wingdings"/>
                <w:w w:val="178"/>
                <w:sz w:val="22"/>
                <w:szCs w:val="22"/>
              </w:rPr>
            </w:pPr>
            <w:r>
              <w:rPr>
                <w:rFonts w:cs="Wingdings" w:ascii="Wingdings" w:hAnsi="Wingdings"/>
                <w:w w:val="178"/>
                <w:sz w:val="22"/>
                <w:szCs w:val="22"/>
              </w:rPr>
              <w:t>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0" w:leader="none"/>
                <w:tab w:val="left" w:pos="6200" w:leader="none"/>
                <w:tab w:val="left" w:pos="7140" w:leader="none"/>
                <w:tab w:val="left" w:pos="802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z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t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cs="Wingdings"/>
                <w:w w:val="178"/>
                <w:sz w:val="22"/>
                <w:szCs w:val="22"/>
              </w:rPr>
            </w:pPr>
            <w:r>
              <w:rPr>
                <w:rFonts w:cs="Wingdings" w:ascii="Wingdings" w:hAnsi="Wingdings"/>
                <w:w w:val="178"/>
                <w:sz w:val="22"/>
                <w:szCs w:val="22"/>
              </w:rPr>
              <w:t>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540" w:leader="none"/>
                <w:tab w:val="left" w:pos="804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t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cs="Wingdings"/>
                <w:w w:val="178"/>
                <w:sz w:val="22"/>
                <w:szCs w:val="22"/>
              </w:rPr>
            </w:pPr>
            <w:r>
              <w:rPr>
                <w:rFonts w:cs="Wingdings" w:ascii="Wingdings" w:hAnsi="Wingdings"/>
                <w:w w:val="178"/>
                <w:sz w:val="22"/>
                <w:szCs w:val="22"/>
              </w:rPr>
              <w:t>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6280" w:leader="none"/>
                <w:tab w:val="left" w:pos="7220" w:leader="none"/>
                <w:tab w:val="left" w:pos="778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z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I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_</w:t>
            </w:r>
          </w:p>
        </w:tc>
      </w:tr>
      <w:tr>
        <w:trPr>
          <w:trHeight w:val="4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cs="Wingdings"/>
                <w:w w:val="178"/>
                <w:sz w:val="22"/>
                <w:szCs w:val="22"/>
              </w:rPr>
            </w:pPr>
            <w:r>
              <w:rPr>
                <w:rFonts w:cs="Wingdings" w:ascii="Wingdings" w:hAnsi="Wingdings"/>
                <w:w w:val="178"/>
                <w:sz w:val="22"/>
                <w:szCs w:val="22"/>
              </w:rPr>
              <w:t>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820" w:leader="none"/>
                <w:tab w:val="left" w:pos="6220" w:leader="none"/>
                <w:tab w:val="left" w:pos="7160" w:leader="none"/>
                <w:tab w:val="left" w:pos="8040" w:leader="none"/>
              </w:tabs>
              <w:autoSpaceDE w:val="false"/>
              <w:spacing w:before="52" w:after="0"/>
              <w:ind w:left="102" w:right="-20" w:hanging="0"/>
              <w:rPr/>
            </w:pPr>
            <w:r>
              <w:rPr>
                <w:rFonts w:cs="Wingdings" w:ascii="Wingdings" w:hAnsi="Wingdings"/>
                <w:w w:val="50"/>
                <w:sz w:val="22"/>
                <w:szCs w:val="22"/>
                <w:u w:val="single"/>
              </w:rPr>
              <w:t></w:t>
            </w:r>
            <w:r>
              <w:rPr>
                <w:sz w:val="22"/>
                <w:szCs w:val="22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pacing w:val="2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ot.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gen.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position w:val="1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5664"/>
        <w:gridCol w:w="1843"/>
      </w:tblGrid>
      <w:tr>
        <w:trPr>
          <w:trHeight w:val="319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710" w:right="692"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45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right="-2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322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-20" w:hanging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8" w:leader="none"/>
              </w:tabs>
              <w:autoSpaceDE w:val="false"/>
              <w:spacing w:before="31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v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10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5345</wp:posOffset>
                </wp:positionH>
                <wp:positionV relativeFrom="paragraph">
                  <wp:posOffset>102870</wp:posOffset>
                </wp:positionV>
                <wp:extent cx="6022340" cy="1056640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1056600"/>
                          <a:chOff x="0" y="0"/>
                          <a:chExt cx="602244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3">
                                <a:moveTo>
                                  <a:pt x="0" y="0"/>
                                </a:moveTo>
                                <a:lnTo>
                                  <a:pt x="0" y="16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240"/>
                            <a:ext cx="72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3">
                                <a:moveTo>
                                  <a:pt x="0" y="0"/>
                                </a:moveTo>
                                <a:lnTo>
                                  <a:pt x="0" y="16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88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8.1pt;width:474.2pt;height:83.2pt" coordorigin="1347,162" coordsize="9484,1664">
                <v:shape id="shape_0" path="m0,0l9472,0e" stroked="t" o:allowincell="f" style="position:absolute;left:1347;top:162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44e" stroked="t" o:allowincell="f" style="position:absolute;left:1352;top:167;width:0;height:16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44e" stroked="t" o:allowincell="f" style="position:absolute;left:10826;top:167;width:0;height:16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347;top:499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347;top:1825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/>
        <w:ind w:left="4266" w:right="46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CHI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l’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c</w:t>
      </w:r>
      <w:r>
        <w:rPr>
          <w:rFonts w:cs="Arial" w:ascii="Arial" w:hAnsi="Arial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gu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o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2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7F7F7F"/>
          <w:w w:val="99"/>
          <w:sz w:val="18"/>
          <w:szCs w:val="18"/>
        </w:rPr>
        <w:t>↓</w:t>
      </w:r>
      <w:r>
        <w:rPr>
          <w:rFonts w:eastAsia="Arial" w:cs="Arial" w:ascii="Arial" w:hAnsi="Arial"/>
          <w:b/>
          <w:bCs/>
          <w:i/>
          <w:iCs/>
          <w:color w:val="7F7F7F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F7F7F"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7F7F7F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di</w:t>
      </w:r>
      <w:r>
        <w:rPr>
          <w:rFonts w:cs="Arial" w:ascii="Arial" w:hAnsi="Arial"/>
          <w:i/>
          <w:iCs/>
          <w:color w:val="7F7F7F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7F7F7F"/>
          <w:w w:val="99"/>
          <w:sz w:val="18"/>
          <w:szCs w:val="18"/>
        </w:rPr>
        <w:t>re</w:t>
      </w:r>
      <w:r>
        <w:rPr>
          <w:rFonts w:cs="Arial" w:ascii="Arial" w:hAnsi="Arial"/>
          <w:i/>
          <w:iCs/>
          <w:color w:val="7F7F7F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F7F7F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7F7F7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color w:val="7F7F7F"/>
          <w:sz w:val="18"/>
          <w:szCs w:val="18"/>
        </w:rPr>
        <w:t>t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7F7F7F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i/>
          <w:iCs/>
          <w:color w:val="7F7F7F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7F7F7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F7F7F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7F7F7F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7F7F7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i/>
          <w:iCs/>
          <w:color w:val="7F7F7F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7F7F7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ie</w:t>
      </w:r>
      <w:r>
        <w:rPr>
          <w:rFonts w:cs="Arial" w:ascii="Arial" w:hAnsi="Arial"/>
          <w:i/>
          <w:iCs/>
          <w:color w:val="7F7F7F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7F7F7F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7F7F7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F7F7F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7F7F7F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hi</w:t>
      </w:r>
      <w:r>
        <w:rPr>
          <w:rFonts w:cs="Arial" w:ascii="Arial" w:hAnsi="Arial"/>
          <w:i/>
          <w:iCs/>
          <w:color w:val="7F7F7F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color w:val="7F7F7F"/>
          <w:sz w:val="18"/>
          <w:szCs w:val="18"/>
        </w:rPr>
        <w:t>t</w:t>
      </w:r>
      <w:r>
        <w:rPr>
          <w:rFonts w:cs="Arial" w:ascii="Arial" w:hAnsi="Arial"/>
          <w:i/>
          <w:iCs/>
          <w:color w:val="7F7F7F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color w:val="7F7F7F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7F7F7F"/>
          <w:spacing w:val="-4"/>
          <w:w w:val="99"/>
          <w:sz w:val="18"/>
          <w:szCs w:val="18"/>
        </w:rPr>
        <w:t>’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7F7F7F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chiv</w:t>
      </w:r>
      <w:r>
        <w:rPr>
          <w:rFonts w:cs="Arial" w:ascii="Arial" w:hAnsi="Arial"/>
          <w:i/>
          <w:iCs/>
          <w:color w:val="7F7F7F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7F7F7F"/>
          <w:spacing w:val="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7F7F7F"/>
          <w:spacing w:val="-6"/>
          <w:w w:val="99"/>
          <w:sz w:val="18"/>
          <w:szCs w:val="18"/>
        </w:rPr>
        <w:t>z</w:t>
      </w:r>
      <w:r>
        <w:rPr>
          <w:rFonts w:cs="Arial" w:ascii="Arial" w:hAnsi="Arial"/>
          <w:i/>
          <w:iCs/>
          <w:color w:val="7F7F7F"/>
          <w:spacing w:val="1"/>
          <w:w w:val="99"/>
          <w:sz w:val="18"/>
          <w:szCs w:val="18"/>
        </w:rPr>
        <w:t>ione</w:t>
      </w:r>
      <w:r>
        <w:rPr>
          <w:rFonts w:cs="Arial" w:ascii="Arial" w:hAnsi="Arial"/>
          <w:i/>
          <w:iCs/>
          <w:color w:val="7F7F7F"/>
          <w:w w:val="99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93" w:before="64" w:after="0"/>
        <w:ind w:left="226" w:right="-57" w:hanging="0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93" w:before="64" w:after="0"/>
        <w:ind w:left="226" w:right="-57" w:hanging="0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93" w:before="64" w:after="0"/>
        <w:ind w:left="226" w:right="-57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4395</wp:posOffset>
                </wp:positionH>
                <wp:positionV relativeFrom="paragraph">
                  <wp:posOffset>57785</wp:posOffset>
                </wp:positionV>
                <wp:extent cx="6022340" cy="23431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34360"/>
                          <a:chOff x="0" y="0"/>
                          <a:chExt cx="6022440" cy="2343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0091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5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9348" y="57"/>
                                  </a:moveTo>
                                  <a:lnTo>
                                    <a:pt x="9348" y="287"/>
                                  </a:lnTo>
                                  <a:lnTo>
                                    <a:pt x="9453" y="287"/>
                                  </a:lnTo>
                                  <a:lnTo>
                                    <a:pt x="945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287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453" y="347"/>
                                  </a:lnTo>
                                  <a:lnTo>
                                    <a:pt x="9453" y="28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9960"/>
                            <a:ext cx="5877000" cy="150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4.55pt;width:474.2pt;height:18.45pt" coordorigin="1377,91" coordsize="9484,369">
                <v:group id="shape_0" style="position:absolute;left:1387;top:96;width:9463;height:357">
                  <v:rect id="shape_0" fillcolor="#b3b3b3" stroked="f" o:allowincell="f" style="position:absolute;left:1387;top:96;width:9462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8" path="m0,57l0,287l103,287l103,57e" fillcolor="#b3b3b3" stroked="f" o:allowincell="f" style="position:absolute;left:1387;top:96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9348,57l9348,287l9453,287l9453,57e" fillcolor="#b3b3b3" stroked="f" o:allowincell="f" style="position:absolute;left:1387;top:96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0,287l0,347l9453,347l9453,287e" fillcolor="#b3b3b3" stroked="f" o:allowincell="f" style="position:absolute;left:1387;top:96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490;top:154;width:9254;height:23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377;top:91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382;top:96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377;top:459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856;top:96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MS Outlook" w:ascii="MS Outlook" w:hAnsi="MS Outlook"/>
          <w:color w:val="000000"/>
          <w:w w:val="126"/>
          <w:position w:val="-1"/>
          <w:sz w:val="20"/>
          <w:szCs w:val="20"/>
        </w:rPr>
        <w:t></w:t>
      </w:r>
      <w:r>
        <w:rPr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LL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E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CH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ES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TA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-</w:t>
        <w:tab/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4870</wp:posOffset>
                </wp:positionH>
                <wp:positionV relativeFrom="page">
                  <wp:posOffset>2467610</wp:posOffset>
                </wp:positionV>
                <wp:extent cx="6045200" cy="2331085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2331000"/>
                          <a:chOff x="0" y="0"/>
                          <a:chExt cx="6045120" cy="233100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60318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603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9" h="255">
                                  <a:moveTo>
                                    <a:pt x="0" y="4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03" y="247"/>
                                  </a:lnTo>
                                  <a:lnTo>
                                    <a:pt x="103" y="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9" h="255">
                                  <a:moveTo>
                                    <a:pt x="9384" y="4"/>
                                  </a:moveTo>
                                  <a:lnTo>
                                    <a:pt x="9384" y="247"/>
                                  </a:lnTo>
                                  <a:lnTo>
                                    <a:pt x="9489" y="247"/>
                                  </a:lnTo>
                                  <a:lnTo>
                                    <a:pt x="9489" y="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9" h="255">
                                  <a:moveTo>
                                    <a:pt x="0" y="247"/>
                                  </a:moveTo>
                                  <a:lnTo>
                                    <a:pt x="0" y="254"/>
                                  </a:lnTo>
                                  <a:lnTo>
                                    <a:pt x="9489" y="254"/>
                                  </a:lnTo>
                                  <a:lnTo>
                                    <a:pt x="9489" y="247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5760"/>
                            <a:ext cx="5899680" cy="153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252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4040" y="170280"/>
                            <a:ext cx="3549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3816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33">
                                  <a:moveTo>
                                    <a:pt x="0" y="60"/>
                                  </a:moveTo>
                                  <a:lnTo>
                                    <a:pt x="0" y="472"/>
                                  </a:lnTo>
                                  <a:lnTo>
                                    <a:pt x="103" y="472"/>
                                  </a:lnTo>
                                  <a:lnTo>
                                    <a:pt x="103" y="60"/>
                                  </a:lnTo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33">
                                  <a:moveTo>
                                    <a:pt x="453" y="60"/>
                                  </a:moveTo>
                                  <a:lnTo>
                                    <a:pt x="453" y="472"/>
                                  </a:lnTo>
                                  <a:lnTo>
                                    <a:pt x="559" y="472"/>
                                  </a:lnTo>
                                  <a:lnTo>
                                    <a:pt x="559" y="60"/>
                                  </a:lnTo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33">
                                  <a:moveTo>
                                    <a:pt x="0" y="472"/>
                                  </a:moveTo>
                                  <a:lnTo>
                                    <a:pt x="0" y="532"/>
                                  </a:lnTo>
                                  <a:lnTo>
                                    <a:pt x="559" y="532"/>
                                  </a:lnTo>
                                  <a:lnTo>
                                    <a:pt x="559" y="472"/>
                                  </a:lnTo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9200" y="208440"/>
                            <a:ext cx="222120" cy="2620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17028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552600"/>
                            <a:ext cx="60091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363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57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03" y="285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9348" y="57"/>
                                  </a:moveTo>
                                  <a:lnTo>
                                    <a:pt x="9348" y="285"/>
                                  </a:lnTo>
                                  <a:lnTo>
                                    <a:pt x="9453" y="285"/>
                                  </a:lnTo>
                                  <a:lnTo>
                                    <a:pt x="945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285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453" y="347"/>
                                  </a:lnTo>
                                  <a:lnTo>
                                    <a:pt x="9453" y="28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589320"/>
                            <a:ext cx="5877000" cy="1440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2600"/>
                            <a:ext cx="720" cy="15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2">
                                <a:moveTo>
                                  <a:pt x="0" y="0"/>
                                </a:moveTo>
                                <a:lnTo>
                                  <a:pt x="0" y="23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552600"/>
                            <a:ext cx="720" cy="15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2">
                                <a:moveTo>
                                  <a:pt x="0" y="0"/>
                                </a:moveTo>
                                <a:lnTo>
                                  <a:pt x="0" y="23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568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9200"/>
                            <a:ext cx="72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2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2105640"/>
                            <a:ext cx="60091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349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5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03" y="285"/>
                                  </a:lnTo>
                                  <a:lnTo>
                                    <a:pt x="103" y="5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9348" y="55"/>
                                  </a:moveTo>
                                  <a:lnTo>
                                    <a:pt x="9348" y="285"/>
                                  </a:lnTo>
                                  <a:lnTo>
                                    <a:pt x="9453" y="285"/>
                                  </a:lnTo>
                                  <a:lnTo>
                                    <a:pt x="9453" y="5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285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453" y="347"/>
                                  </a:lnTo>
                                  <a:lnTo>
                                    <a:pt x="9453" y="28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141280"/>
                            <a:ext cx="5877000" cy="1461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038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028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21038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194.3pt;width:476pt;height:183.5pt" coordorigin="1362,3886" coordsize="9520,3670">
                <v:group id="shape_0" style="position:absolute;left:1372;top:3890;width:9499;height:255">
                  <v:rect id="shape_0" fillcolor="#d9d9d9" stroked="f" o:allowincell="f" style="position:absolute;left:1372;top:4010;width:9498;height: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rect>
                  <v:shape id="shape_0" coordsize="9489,255" path="m0,4l0,247l103,247l103,4e" fillcolor="#d9d9d9" stroked="f" o:allowincell="f" style="position:absolute;left:1372;top:3890;width:9498;height:254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9489,255" path="m9384,4l9384,247l9489,247l9489,4e" fillcolor="#d9d9d9" stroked="f" o:allowincell="f" style="position:absolute;left:1372;top:3890;width:9498;height:254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9489,255" path="m0,247l0,254l9489,254l9489,247e" fillcolor="#d9d9d9" stroked="f" o:allowincell="f" style="position:absolute;left:1372;top:3890;width:9498;height:254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rect id="shape_0" fillcolor="#d9d9d9" stroked="f" o:allowincell="f" style="position:absolute;left:1475;top:3895;width:9290;height:24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508,0e" stroked="t" o:allowincell="f" style="position:absolute;left:1362;top:3886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6e" stroked="t" o:allowincell="f" style="position:absolute;left:1367;top:3890;width:0;height:7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6e" stroked="t" o:allowincell="f" style="position:absolute;left:10877;top:3890;width:0;height:7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0313;top:4154;width:559;height:533">
                  <v:rect id="shape_0" fillcolor="#5f5f5f" stroked="f" o:allowincell="f" style="position:absolute;left:10313;top:4154;width:558;height:59;mso-wrap-style:none;v-text-anchor:middle;mso-position-horizontal-relative:page;mso-position-vertical-relative:page">
                    <v:fill o:detectmouseclick="t" type="solid" color2="#a0a0a0"/>
                    <v:stroke color="#3465a4" joinstyle="round" endcap="flat"/>
                    <w10:wrap type="none"/>
                  </v:rect>
                  <v:shape id="shape_0" coordsize="559,533" path="m0,60l0,472l103,472l103,60e" fillcolor="#5f5f5f" stroked="f" o:allowincell="f" style="position:absolute;left:10313;top:4154;width:558;height:532;mso-wrap-style:none;v-text-anchor:middle;mso-position-horizontal-relative:page;mso-position-vertical-relative:pag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coordsize="559,533" path="m453,60l453,472l559,472l559,60e" fillcolor="#5f5f5f" stroked="f" o:allowincell="f" style="position:absolute;left:10313;top:4154;width:558;height:532;mso-wrap-style:none;v-text-anchor:middle;mso-position-horizontal-relative:page;mso-position-vertical-relative:pag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coordsize="559,533" path="m0,472l0,532l559,532l559,472e" fillcolor="#5f5f5f" stroked="f" o:allowincell="f" style="position:absolute;left:10313;top:4154;width:558;height:532;mso-wrap-style:none;v-text-anchor:middle;mso-position-horizontal-relative:page;mso-position-vertical-relative:page">
                    <v:fill o:detectmouseclick="t" type="solid" color2="#a0a0a0"/>
                    <v:stroke color="#3465a4" joinstyle="round" endcap="flat"/>
                    <w10:wrap type="none"/>
                  </v:shape>
                </v:group>
                <v:rect id="shape_0" fillcolor="#5f5f5f" stroked="f" o:allowincell="f" style="position:absolute;left:10416;top:4214;width:349;height:412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9508,0e" stroked="t" o:allowincell="f" style="position:absolute;left:1362;top:4150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8,0e" stroked="t" o:allowincell="f" style="position:absolute;left:1362;top:4694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2e" stroked="t" o:allowincell="f" style="position:absolute;left:10308;top:4154;width:0;height:5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372;top:4756;width:9463;height:348">
                  <v:rect id="shape_0" fillcolor="#b3b3b3" stroked="f" o:allowincell="f" style="position:absolute;left:1372;top:4756;width:9462;height:56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8" path="m0,57l0,285l103,285l103,57e" fillcolor="#b3b3b3" stroked="f" o:allowincell="f" style="position:absolute;left:1372;top:4756;width:9462;height:34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9348,57l9348,285l9453,285l9453,57e" fillcolor="#b3b3b3" stroked="f" o:allowincell="f" style="position:absolute;left:1372;top:4756;width:9462;height:34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0,285l0,347l9453,347l9453,285e" fillcolor="#b3b3b3" stroked="f" o:allowincell="f" style="position:absolute;left:1372;top:4756;width:9462;height:34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475;top:4814;width:9254;height:226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362;top:4752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71e" stroked="t" o:allowincell="f" style="position:absolute;left:1367;top:4756;width:0;height:23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71e" stroked="t" o:allowincell="f" style="position:absolute;left:10841;top:4756;width:0;height:23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362;top:5110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362;top:5423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362;top:7139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01e" stroked="t" o:allowincell="f" style="position:absolute;left:2154;top:5428;width:0;height:17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372;top:7202;width:9463;height:348">
                  <v:rect id="shape_0" fillcolor="#b3b3b3" stroked="f" o:allowincell="f" style="position:absolute;left:1372;top:7202;width:9462;height:54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8" path="m0,55l0,285l103,285l103,55e" fillcolor="#b3b3b3" stroked="f" o:allowincell="f" style="position:absolute;left:1372;top:7202;width:9462;height:34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9348,55l9348,285l9453,285l9453,55e" fillcolor="#b3b3b3" stroked="f" o:allowincell="f" style="position:absolute;left:1372;top:7202;width:9462;height:34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0,285l0,347l9453,347l9453,285e" fillcolor="#b3b3b3" stroked="f" o:allowincell="f" style="position:absolute;left:1372;top:7202;width:9462;height:34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475;top:7258;width:9254;height:22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362;top:7195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367;top:7199;width:0;height:3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362;top:7555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0841;top:7199;width:0;height:3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4"/>
        <w:ind w:left="22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BB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V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À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28" w:before="98" w:after="0"/>
        <w:ind w:left="586" w:right="53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n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sz w:val="20"/>
          <w:szCs w:val="20"/>
        </w:rPr>
        <w:t>o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tt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n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e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uog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n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en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one d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ind w:left="226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o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s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2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F7F7F"/>
          <w:sz w:val="16"/>
          <w:szCs w:val="16"/>
        </w:rPr>
        <w:t>↓</w:t>
      </w:r>
      <w:r>
        <w:rPr>
          <w:rFonts w:eastAsia="Arial" w:cs="Arial" w:ascii="Arial" w:hAnsi="Arial"/>
          <w:b/>
          <w:bCs/>
          <w:i/>
          <w:iCs/>
          <w:color w:val="7F7F7F"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>(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pun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ar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orr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z w:val="16"/>
          <w:szCs w:val="16"/>
        </w:rPr>
        <w:t>il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7F7F7F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1" w:after="0"/>
        <w:ind w:left="10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sz w:val="20"/>
          <w:szCs w:val="20"/>
        </w:rPr>
        <w:t>a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g.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8000" w:leader="none"/>
          <w:tab w:val="left" w:pos="9220" w:leader="none"/>
        </w:tabs>
        <w:autoSpaceDE w:val="false"/>
        <w:spacing w:lineRule="exact" w:line="225"/>
        <w:ind w:left="10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OG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_</w:t>
      </w:r>
    </w:p>
    <w:p>
      <w:pPr>
        <w:sectPr>
          <w:footerReference w:type="default" r:id="rId5"/>
          <w:type w:val="nextPage"/>
          <w:pgSz w:w="11906" w:h="16838"/>
          <w:pgMar w:left="1300" w:right="88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3" w:after="0"/>
        <w:ind w:left="1285" w:right="-4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03450</wp:posOffset>
                </wp:positionH>
                <wp:positionV relativeFrom="paragraph">
                  <wp:posOffset>7620</wp:posOffset>
                </wp:positionV>
                <wp:extent cx="1047115" cy="210185"/>
                <wp:effectExtent l="317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210240"/>
                          <a:chOff x="0" y="0"/>
                          <a:chExt cx="1047240" cy="210240"/>
                        </a:xfrm>
                      </wpg:grpSpPr>
                      <wps:wsp>
                        <wps:cNvSpPr txBox="1"/>
                        <wps:spPr>
                          <a:xfrm>
                            <a:off x="920880" y="0"/>
                            <a:ext cx="126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800"/>
                            <a:ext cx="9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pt;margin-top:0.6pt;width:82.45pt;height:16.55pt" coordorigin="3470,12" coordsize="1649,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12;width:198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45,0e" stroked="t" o:allowincell="f" style="position:absolute;left:3470;top:185;width:14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no_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4220" w:leader="none"/>
          <w:tab w:val="left" w:pos="5440" w:leader="none"/>
        </w:tabs>
        <w:autoSpaceDE w:val="false"/>
        <w:spacing w:lineRule="exact" w:line="225" w:before="3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_</w:t>
      </w:r>
      <w:r>
        <w:rPr>
          <w:rFonts w:cs="Wingdings" w:ascii="Wingdings" w:hAnsi="Wingdings"/>
          <w:color w:val="000000"/>
          <w:w w:val="49"/>
          <w:position w:val="-1"/>
          <w:sz w:val="20"/>
          <w:szCs w:val="20"/>
          <w:u w:val="single"/>
        </w:rPr>
        <w:t></w:t>
      </w:r>
      <w:r>
        <w:rPr>
          <w:color w:val="00000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22"/>
          <w:position w:val="-1"/>
          <w:sz w:val="20"/>
          <w:szCs w:val="20"/>
          <w:u w:val="single"/>
        </w:rPr>
        <w:t xml:space="preserve"> </w:t>
      </w:r>
      <w:r>
        <w:rPr>
          <w:rFonts w:cs="Wingdings" w:ascii="Wingdings" w:hAnsi="Wingdings"/>
          <w:color w:val="000000"/>
          <w:w w:val="225"/>
          <w:position w:val="-1"/>
          <w:sz w:val="20"/>
          <w:szCs w:val="20"/>
        </w:rPr>
        <w:t></w:t>
      </w:r>
      <w:r>
        <w:rPr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*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300" w:right="880" w:gutter="0" w:header="0" w:top="1280" w:footer="720" w:bottom="776"/>
          <w:cols w:num="2" w:equalWidth="false" w:sep="false">
            <w:col w:w="2174" w:space="1670"/>
            <w:col w:w="5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9" w:after="0"/>
        <w:ind w:left="10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g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n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nto,</w:t>
      </w:r>
    </w:p>
    <w:p>
      <w:pPr>
        <w:pStyle w:val="Normal"/>
        <w:widowControl w:val="false"/>
        <w:autoSpaceDE w:val="false"/>
        <w:spacing w:lineRule="exact" w:line="230" w:before="2" w:after="0"/>
        <w:ind w:left="1734" w:right="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u w:val="single"/>
        </w:rPr>
        <w:t>ss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u w:val="single"/>
        </w:rPr>
        <w:t>’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u w:val="single"/>
        </w:rPr>
        <w:t>r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u w:val="single"/>
        </w:rPr>
        <w:t>zz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di</w:t>
      </w:r>
      <w:r>
        <w:rPr>
          <w:rFonts w:cs="Arial" w:ascii="Arial" w:hAnsi="Arial"/>
          <w:color w:val="000000"/>
          <w:spacing w:val="6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p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ta</w:t>
      </w:r>
      <w:r>
        <w:rPr>
          <w:rFonts w:cs="Arial" w:ascii="Arial" w:hAnsi="Arial"/>
          <w:color w:val="000000"/>
          <w:spacing w:val="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et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  <w:u w:val="single"/>
        </w:rPr>
        <w:t xml:space="preserve"> c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u w:val="single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at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utt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i att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nt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n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mm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lineRule="exact" w:line="222"/>
        <w:ind w:left="137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2.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pe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de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nt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nt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a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s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ind w:left="226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 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  <w:tab/>
      </w:r>
    </w:p>
    <w:p>
      <w:pPr>
        <w:pStyle w:val="Normal"/>
        <w:widowControl w:val="false"/>
        <w:autoSpaceDE w:val="false"/>
        <w:spacing w:lineRule="exact" w:line="120" w:before="1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5680" w:leader="none"/>
          <w:tab w:val="left" w:pos="6080" w:leader="none"/>
          <w:tab w:val="left" w:pos="6680" w:leader="none"/>
        </w:tabs>
        <w:autoSpaceDE w:val="false"/>
        <w:spacing w:lineRule="exact" w:line="225"/>
        <w:ind w:left="118" w:right="-20" w:hanging="0"/>
        <w:rPr>
          <w:rFonts w:ascii="Arial" w:hAnsi="Arial" w:cs="Arial"/>
          <w:color w:val="000000"/>
          <w:w w:val="99"/>
          <w:position w:val="-1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5680" w:leader="none"/>
          <w:tab w:val="left" w:pos="6080" w:leader="none"/>
          <w:tab w:val="left" w:pos="6680" w:leader="none"/>
        </w:tabs>
        <w:autoSpaceDE w:val="false"/>
        <w:spacing w:lineRule="exact" w:line="225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Lu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ne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at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before="83" w:after="0"/>
        <w:ind w:left="7123" w:right="-20" w:hanging="0"/>
        <w:rPr/>
      </w:pP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m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ll</w:t>
      </w:r>
      <w:r>
        <w:rPr>
          <w:rFonts w:cs="Arial" w:ascii="Arial" w:hAnsi="Arial"/>
          <w:i/>
          <w:iCs/>
          <w:color w:val="000000"/>
          <w:spacing w:val="-3"/>
          <w:w w:val="99"/>
          <w:sz w:val="20"/>
          <w:szCs w:val="20"/>
        </w:rPr>
        <w:t>’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tata</w:t>
      </w:r>
      <w:r>
        <w:rPr>
          <w:rFonts w:cs="Arial" w:ascii="Arial" w:hAnsi="Arial"/>
          <w:i/>
          <w:iCs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3"/>
          <w:w w:val="99"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w w:val="99"/>
          <w:position w:val="10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before="83" w:after="0"/>
        <w:ind w:left="7123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8195</wp:posOffset>
                </wp:positionH>
                <wp:positionV relativeFrom="page">
                  <wp:posOffset>5568950</wp:posOffset>
                </wp:positionV>
                <wp:extent cx="6045200" cy="228600"/>
                <wp:effectExtent l="381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228600"/>
                          <a:chOff x="0" y="0"/>
                          <a:chExt cx="6045120" cy="22860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0318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1800" cy="309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1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9" h="425">
                                  <a:moveTo>
                                    <a:pt x="0" y="6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03" y="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1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9" h="425">
                                  <a:moveTo>
                                    <a:pt x="9384" y="60"/>
                                  </a:moveTo>
                                  <a:lnTo>
                                    <a:pt x="9384" y="360"/>
                                  </a:lnTo>
                                  <a:lnTo>
                                    <a:pt x="9489" y="360"/>
                                  </a:lnTo>
                                  <a:lnTo>
                                    <a:pt x="9489" y="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1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9" h="425">
                                  <a:moveTo>
                                    <a:pt x="0" y="360"/>
                                  </a:moveTo>
                                  <a:lnTo>
                                    <a:pt x="0" y="424"/>
                                  </a:lnTo>
                                  <a:lnTo>
                                    <a:pt x="9489" y="424"/>
                                  </a:lnTo>
                                  <a:lnTo>
                                    <a:pt x="9489" y="3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4920"/>
                            <a:ext cx="5899680" cy="1562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2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438.5pt;width:476pt;height:18pt" coordorigin="1257,8770" coordsize="9520,360">
                <v:group id="shape_0" style="position:absolute;left:1267;top:8775;width:9499;height:349">
                  <v:rect id="shape_0" fillcolor="#b3b3b3" stroked="f" o:allowincell="f" style="position:absolute;left:1267;top:8775;width:9498;height: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89,425" path="m0,60l0,360l103,360l103,60e" fillcolor="#b3b3b3" stroked="f" o:allowincell="f" style="position:absolute;left:1267;top:8775;width:9498;height:3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89,425" path="m9384,60l9384,360l9489,360l9489,60e" fillcolor="#b3b3b3" stroked="f" o:allowincell="f" style="position:absolute;left:1267;top:8775;width:9498;height:3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89,425" path="m0,360l0,424l9489,424l9489,360e" fillcolor="#b3b3b3" stroked="f" o:allowincell="f" style="position:absolute;left:1267;top:8775;width:9498;height:3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370;top:8825;width:9290;height:245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508,0e" stroked="t" o:allowincell="f" style="position:absolute;left:1257;top:8770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1262;top:8774;width:0;height:3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10772;top:8774;width:0;height:3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8,0e" stroked="t" o:allowincell="f" style="position:absolute;left:1257;top:9129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(</w:t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before="71" w:after="0"/>
        <w:ind w:left="226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 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  <w:tab/>
      </w:r>
    </w:p>
    <w:p>
      <w:pPr>
        <w:pStyle w:val="Normal"/>
        <w:widowControl w:val="false"/>
        <w:autoSpaceDE w:val="false"/>
        <w:spacing w:lineRule="exact" w:line="100" w:before="1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5680" w:leader="none"/>
          <w:tab w:val="left" w:pos="6080" w:leader="none"/>
          <w:tab w:val="left" w:pos="6680" w:leader="none"/>
        </w:tabs>
        <w:autoSpaceDE w:val="false"/>
        <w:spacing w:lineRule="exact" w:line="225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Lu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ne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at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before="81" w:after="0"/>
        <w:ind w:left="690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(F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m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utog</w:t>
      </w:r>
      <w:r>
        <w:rPr>
          <w:rFonts w:cs="Arial" w:ascii="Arial" w:hAnsi="Arial"/>
          <w:i/>
          <w:iCs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af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ta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3"/>
          <w:w w:val="99"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w w:val="99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0" w:leader="none"/>
          <w:tab w:val="left" w:pos="9560" w:leader="none"/>
        </w:tabs>
        <w:autoSpaceDE w:val="false"/>
        <w:ind w:left="123" w:right="-215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1545</wp:posOffset>
                </wp:positionH>
                <wp:positionV relativeFrom="paragraph">
                  <wp:posOffset>8255</wp:posOffset>
                </wp:positionV>
                <wp:extent cx="6022340" cy="234950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35080"/>
                          <a:chOff x="0" y="0"/>
                          <a:chExt cx="60224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25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0.65pt;width:474.2pt;height:18.5pt" coordorigin="1467,13" coordsize="9484,370">
                <v:shape id="shape_0" path="m0,0l9472,0e" stroked="t" o:allowincell="f" style="position:absolute;left:1467;top:13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472;top:17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0946;top:17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67;top:382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55210</wp:posOffset>
                </wp:positionH>
                <wp:positionV relativeFrom="paragraph">
                  <wp:posOffset>916940</wp:posOffset>
                </wp:positionV>
                <wp:extent cx="1716405" cy="635"/>
                <wp:effectExtent l="4445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0">
                              <a:moveTo>
                                <a:pt x="0" y="0"/>
                              </a:moveTo>
                              <a:lnTo>
                                <a:pt x="27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3,0e" stroked="t" o:allowincell="f" style="position:absolute;margin-left:382.3pt;margin-top:72.2pt;width:13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spacing w:val="-65"/>
          <w:w w:val="50"/>
          <w:sz w:val="28"/>
          <w:szCs w:val="28"/>
          <w:highlight w:val="lightGray"/>
        </w:rPr>
        <w:t></w:t>
      </w:r>
      <w:r>
        <w:rPr>
          <w:b/>
          <w:bCs/>
          <w:color w:val="000000"/>
          <w:spacing w:val="-1"/>
          <w:sz w:val="16"/>
          <w:szCs w:val="16"/>
        </w:rPr>
        <w:t>C</w:t>
      </w:r>
      <w:r>
        <w:rPr>
          <w:b/>
          <w:bCs/>
          <w:color w:val="000000"/>
          <w:sz w:val="16"/>
          <w:szCs w:val="16"/>
        </w:rPr>
        <w:t>O</w:t>
      </w:r>
      <w:r>
        <w:rPr>
          <w:b/>
          <w:bCs/>
          <w:color w:val="000000"/>
          <w:spacing w:val="-1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P</w:t>
      </w:r>
      <w:r>
        <w:rPr>
          <w:b/>
          <w:bCs/>
          <w:color w:val="000000"/>
          <w:spacing w:val="-3"/>
          <w:sz w:val="16"/>
          <w:szCs w:val="16"/>
        </w:rPr>
        <w:t>I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b/>
          <w:bCs/>
          <w:color w:val="000000"/>
          <w:spacing w:val="-2"/>
          <w:sz w:val="16"/>
          <w:szCs w:val="16"/>
        </w:rPr>
        <w:t>Z</w:t>
      </w:r>
      <w:r>
        <w:rPr>
          <w:b/>
          <w:bCs/>
          <w:color w:val="000000"/>
          <w:sz w:val="16"/>
          <w:szCs w:val="16"/>
        </w:rPr>
        <w:t>IO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b/>
          <w:bCs/>
          <w:color w:val="000000"/>
          <w:sz w:val="16"/>
          <w:szCs w:val="16"/>
        </w:rPr>
        <w:t>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A </w:t>
      </w:r>
      <w:r>
        <w:rPr>
          <w:b/>
          <w:bCs/>
          <w:color w:val="000000"/>
          <w:spacing w:val="-1"/>
          <w:sz w:val="16"/>
          <w:szCs w:val="16"/>
        </w:rPr>
        <w:t>CUR</w:t>
      </w:r>
      <w:r>
        <w:rPr>
          <w:b/>
          <w:bCs/>
          <w:color w:val="000000"/>
          <w:sz w:val="16"/>
          <w:szCs w:val="16"/>
        </w:rPr>
        <w:t xml:space="preserve">A </w:t>
      </w:r>
      <w:r>
        <w:rPr>
          <w:b/>
          <w:bCs/>
          <w:color w:val="000000"/>
          <w:spacing w:val="-3"/>
          <w:sz w:val="16"/>
          <w:szCs w:val="16"/>
        </w:rPr>
        <w:t>D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2"/>
          <w:sz w:val="16"/>
          <w:szCs w:val="16"/>
        </w:rPr>
        <w:t>L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b/>
          <w:bCs/>
          <w:color w:val="000000"/>
          <w:spacing w:val="-1"/>
          <w:sz w:val="16"/>
          <w:szCs w:val="16"/>
        </w:rPr>
        <w:t>’ADD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2"/>
          <w:sz w:val="16"/>
          <w:szCs w:val="16"/>
        </w:rPr>
        <w:t>T</w:t>
      </w:r>
      <w:r>
        <w:rPr>
          <w:b/>
          <w:bCs/>
          <w:color w:val="000000"/>
          <w:spacing w:val="1"/>
          <w:sz w:val="16"/>
          <w:szCs w:val="16"/>
        </w:rPr>
        <w:t>T</w:t>
      </w:r>
      <w:r>
        <w:rPr>
          <w:b/>
          <w:bCs/>
          <w:color w:val="000000"/>
          <w:sz w:val="16"/>
          <w:szCs w:val="16"/>
        </w:rPr>
        <w:t>O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b/>
          <w:bCs/>
          <w:color w:val="000000"/>
          <w:spacing w:val="-2"/>
          <w:sz w:val="16"/>
          <w:szCs w:val="16"/>
        </w:rPr>
        <w:t>L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b/>
          <w:bCs/>
          <w:color w:val="000000"/>
          <w:sz w:val="16"/>
          <w:szCs w:val="16"/>
        </w:rPr>
        <w:t xml:space="preserve">A 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b/>
          <w:bCs/>
          <w:color w:val="000000"/>
          <w:sz w:val="16"/>
          <w:szCs w:val="16"/>
        </w:rPr>
        <w:t>I</w:t>
      </w:r>
      <w:r>
        <w:rPr>
          <w:b/>
          <w:bCs/>
          <w:color w:val="000000"/>
          <w:spacing w:val="-1"/>
          <w:sz w:val="16"/>
          <w:szCs w:val="16"/>
        </w:rPr>
        <w:t>C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2"/>
          <w:sz w:val="16"/>
          <w:szCs w:val="16"/>
        </w:rPr>
        <w:t>Z</w:t>
      </w:r>
      <w:r>
        <w:rPr>
          <w:b/>
          <w:bCs/>
          <w:color w:val="000000"/>
          <w:sz w:val="16"/>
          <w:szCs w:val="16"/>
        </w:rPr>
        <w:t>I</w:t>
      </w:r>
      <w:r>
        <w:rPr>
          <w:b/>
          <w:bCs/>
          <w:color w:val="000000"/>
          <w:spacing w:val="-3"/>
          <w:sz w:val="16"/>
          <w:szCs w:val="16"/>
        </w:rPr>
        <w:t>O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b/>
          <w:bCs/>
          <w:color w:val="000000"/>
          <w:sz w:val="16"/>
          <w:szCs w:val="16"/>
        </w:rPr>
        <w:t>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– 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z w:val="16"/>
          <w:szCs w:val="16"/>
        </w:rPr>
        <w:t>n</w:t>
      </w:r>
      <w:r>
        <w:rPr>
          <w:b/>
          <w:bCs/>
          <w:color w:val="323232"/>
          <w:spacing w:val="-2"/>
          <w:sz w:val="16"/>
          <w:szCs w:val="16"/>
        </w:rPr>
        <w:t xml:space="preserve"> c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z w:val="16"/>
          <w:szCs w:val="16"/>
        </w:rPr>
        <w:t xml:space="preserve">so 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pacing w:val="-3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eg</w:t>
      </w:r>
      <w:r>
        <w:rPr>
          <w:b/>
          <w:bCs/>
          <w:color w:val="323232"/>
          <w:spacing w:val="-3"/>
          <w:sz w:val="16"/>
          <w:szCs w:val="16"/>
        </w:rPr>
        <w:t>n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1"/>
          <w:sz w:val="16"/>
          <w:szCs w:val="16"/>
        </w:rPr>
        <w:t>a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Spo</w:t>
      </w:r>
      <w:r>
        <w:rPr>
          <w:b/>
          <w:bCs/>
          <w:color w:val="323232"/>
          <w:spacing w:val="1"/>
          <w:sz w:val="16"/>
          <w:szCs w:val="16"/>
        </w:rPr>
        <w:t>r</w:t>
      </w:r>
      <w:r>
        <w:rPr>
          <w:b/>
          <w:bCs/>
          <w:color w:val="323232"/>
          <w:spacing w:val="-3"/>
          <w:sz w:val="16"/>
          <w:szCs w:val="16"/>
        </w:rPr>
        <w:t>t</w:t>
      </w:r>
      <w:r>
        <w:rPr>
          <w:b/>
          <w:bCs/>
          <w:color w:val="323232"/>
          <w:spacing w:val="1"/>
          <w:sz w:val="16"/>
          <w:szCs w:val="16"/>
        </w:rPr>
        <w:t>el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650"/>
      </w:tblGrid>
      <w:tr>
        <w:trPr>
          <w:trHeight w:val="1597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1214120</wp:posOffset>
                      </wp:positionH>
                      <wp:positionV relativeFrom="paragraph">
                        <wp:posOffset>114935</wp:posOffset>
                      </wp:positionV>
                      <wp:extent cx="1007745" cy="89535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895320"/>
                                <a:chOff x="0" y="0"/>
                                <a:chExt cx="100764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2" h="1680">
                                      <a:moveTo>
                                        <a:pt x="148" y="1178"/>
                                      </a:moveTo>
                                      <a:lnTo>
                                        <a:pt x="131" y="1142"/>
                                      </a:lnTo>
                                      <a:lnTo>
                                        <a:pt x="115" y="1108"/>
                                      </a:lnTo>
                                      <a:lnTo>
                                        <a:pt x="100" y="1072"/>
                                      </a:lnTo>
                                      <a:lnTo>
                                        <a:pt x="88" y="1034"/>
                                      </a:lnTo>
                                      <a:lnTo>
                                        <a:pt x="79" y="998"/>
                                      </a:lnTo>
                                      <a:lnTo>
                                        <a:pt x="81" y="1077"/>
                                      </a:lnTo>
                                      <a:lnTo>
                                        <a:pt x="95" y="1116"/>
                                      </a:lnTo>
                                      <a:lnTo>
                                        <a:pt x="112" y="1151"/>
                                      </a:lnTo>
                                      <a:lnTo>
                                        <a:pt x="131" y="1185"/>
                                      </a:lnTo>
                                      <a:lnTo>
                                        <a:pt x="151" y="1221"/>
                                      </a:lnTo>
                                      <a:lnTo>
                                        <a:pt x="175" y="1255"/>
                                      </a:lnTo>
                                      <a:lnTo>
                                        <a:pt x="199" y="1286"/>
                                      </a:lnTo>
                                      <a:lnTo>
                                        <a:pt x="225" y="1317"/>
                                      </a:lnTo>
                                      <a:lnTo>
                                        <a:pt x="251" y="1348"/>
                                      </a:lnTo>
                                      <a:lnTo>
                                        <a:pt x="280" y="1377"/>
                                      </a:lnTo>
                                      <a:lnTo>
                                        <a:pt x="311" y="1406"/>
                                      </a:lnTo>
                                      <a:lnTo>
                                        <a:pt x="343" y="1432"/>
                                      </a:lnTo>
                                      <a:lnTo>
                                        <a:pt x="376" y="1456"/>
                                      </a:lnTo>
                                      <a:lnTo>
                                        <a:pt x="412" y="1480"/>
                                      </a:lnTo>
                                      <a:lnTo>
                                        <a:pt x="448" y="1502"/>
                                      </a:lnTo>
                                      <a:lnTo>
                                        <a:pt x="487" y="1523"/>
                                      </a:lnTo>
                                      <a:lnTo>
                                        <a:pt x="525" y="1543"/>
                                      </a:lnTo>
                                      <a:lnTo>
                                        <a:pt x="564" y="1560"/>
                                      </a:lnTo>
                                      <a:lnTo>
                                        <a:pt x="607" y="1576"/>
                                      </a:lnTo>
                                      <a:lnTo>
                                        <a:pt x="647" y="1591"/>
                                      </a:lnTo>
                                      <a:lnTo>
                                        <a:pt x="691" y="1603"/>
                                      </a:lnTo>
                                      <a:lnTo>
                                        <a:pt x="734" y="1615"/>
                                      </a:lnTo>
                                      <a:lnTo>
                                        <a:pt x="780" y="1624"/>
                                      </a:lnTo>
                                      <a:lnTo>
                                        <a:pt x="825" y="1631"/>
                                      </a:lnTo>
                                      <a:lnTo>
                                        <a:pt x="871" y="1636"/>
                                      </a:lnTo>
                                      <a:lnTo>
                                        <a:pt x="919" y="1639"/>
                                      </a:lnTo>
                                      <a:lnTo>
                                        <a:pt x="1015" y="1639"/>
                                      </a:lnTo>
                                      <a:lnTo>
                                        <a:pt x="1060" y="1636"/>
                                      </a:lnTo>
                                      <a:lnTo>
                                        <a:pt x="1108" y="1631"/>
                                      </a:lnTo>
                                      <a:lnTo>
                                        <a:pt x="1154" y="1624"/>
                                      </a:lnTo>
                                      <a:lnTo>
                                        <a:pt x="1197" y="1615"/>
                                      </a:lnTo>
                                      <a:lnTo>
                                        <a:pt x="1243" y="1603"/>
                                      </a:lnTo>
                                      <a:lnTo>
                                        <a:pt x="1286" y="1591"/>
                                      </a:lnTo>
                                      <a:lnTo>
                                        <a:pt x="1327" y="1576"/>
                                      </a:lnTo>
                                      <a:lnTo>
                                        <a:pt x="1367" y="1560"/>
                                      </a:lnTo>
                                      <a:lnTo>
                                        <a:pt x="1408" y="1543"/>
                                      </a:lnTo>
                                      <a:lnTo>
                                        <a:pt x="1447" y="1523"/>
                                      </a:lnTo>
                                      <a:lnTo>
                                        <a:pt x="1485" y="1502"/>
                                      </a:lnTo>
                                      <a:lnTo>
                                        <a:pt x="1521" y="1480"/>
                                      </a:lnTo>
                                      <a:lnTo>
                                        <a:pt x="1557" y="1456"/>
                                      </a:lnTo>
                                      <a:lnTo>
                                        <a:pt x="1591" y="1432"/>
                                      </a:lnTo>
                                      <a:lnTo>
                                        <a:pt x="1622" y="1406"/>
                                      </a:lnTo>
                                      <a:lnTo>
                                        <a:pt x="1653" y="1377"/>
                                      </a:lnTo>
                                      <a:lnTo>
                                        <a:pt x="1682" y="1348"/>
                                      </a:lnTo>
                                      <a:lnTo>
                                        <a:pt x="1708" y="1317"/>
                                      </a:lnTo>
                                      <a:lnTo>
                                        <a:pt x="1735" y="1286"/>
                                      </a:lnTo>
                                      <a:lnTo>
                                        <a:pt x="1759" y="1255"/>
                                      </a:lnTo>
                                      <a:lnTo>
                                        <a:pt x="1780" y="1221"/>
                                      </a:lnTo>
                                      <a:lnTo>
                                        <a:pt x="1802" y="1185"/>
                                      </a:lnTo>
                                      <a:lnTo>
                                        <a:pt x="1821" y="1151"/>
                                      </a:lnTo>
                                      <a:lnTo>
                                        <a:pt x="1836" y="1113"/>
                                      </a:lnTo>
                                      <a:lnTo>
                                        <a:pt x="1850" y="1077"/>
                                      </a:lnTo>
                                      <a:lnTo>
                                        <a:pt x="1864" y="1039"/>
                                      </a:lnTo>
                                      <a:lnTo>
                                        <a:pt x="1874" y="1000"/>
                                      </a:lnTo>
                                      <a:lnTo>
                                        <a:pt x="1881" y="962"/>
                                      </a:lnTo>
                                      <a:lnTo>
                                        <a:pt x="1888" y="921"/>
                                      </a:lnTo>
                                      <a:lnTo>
                                        <a:pt x="1891" y="880"/>
                                      </a:lnTo>
                                      <a:lnTo>
                                        <a:pt x="1893" y="840"/>
                                      </a:lnTo>
                                      <a:lnTo>
                                        <a:pt x="1891" y="799"/>
                                      </a:lnTo>
                                      <a:lnTo>
                                        <a:pt x="1888" y="758"/>
                                      </a:lnTo>
                                      <a:lnTo>
                                        <a:pt x="1881" y="717"/>
                                      </a:lnTo>
                                      <a:lnTo>
                                        <a:pt x="1874" y="679"/>
                                      </a:lnTo>
                                      <a:lnTo>
                                        <a:pt x="1864" y="640"/>
                                      </a:lnTo>
                                      <a:lnTo>
                                        <a:pt x="1850" y="602"/>
                                      </a:lnTo>
                                      <a:lnTo>
                                        <a:pt x="1836" y="566"/>
                                      </a:lnTo>
                                      <a:lnTo>
                                        <a:pt x="1819" y="527"/>
                                      </a:lnTo>
                                      <a:lnTo>
                                        <a:pt x="1802" y="494"/>
                                      </a:lnTo>
                                      <a:lnTo>
                                        <a:pt x="1780" y="458"/>
                                      </a:lnTo>
                                      <a:lnTo>
                                        <a:pt x="1759" y="424"/>
                                      </a:lnTo>
                                      <a:lnTo>
                                        <a:pt x="1735" y="393"/>
                                      </a:lnTo>
                                      <a:lnTo>
                                        <a:pt x="1708" y="362"/>
                                      </a:lnTo>
                                      <a:lnTo>
                                        <a:pt x="1682" y="331"/>
                                      </a:lnTo>
                                      <a:lnTo>
                                        <a:pt x="1653" y="302"/>
                                      </a:lnTo>
                                      <a:lnTo>
                                        <a:pt x="1622" y="273"/>
                                      </a:lnTo>
                                      <a:lnTo>
                                        <a:pt x="1588" y="247"/>
                                      </a:lnTo>
                                      <a:lnTo>
                                        <a:pt x="1555" y="223"/>
                                      </a:lnTo>
                                      <a:lnTo>
                                        <a:pt x="1521" y="199"/>
                                      </a:lnTo>
                                      <a:lnTo>
                                        <a:pt x="1485" y="177"/>
                                      </a:lnTo>
                                      <a:lnTo>
                                        <a:pt x="1447" y="156"/>
                                      </a:lnTo>
                                      <a:lnTo>
                                        <a:pt x="1408" y="136"/>
                                      </a:lnTo>
                                      <a:lnTo>
                                        <a:pt x="1367" y="120"/>
                                      </a:lnTo>
                                      <a:lnTo>
                                        <a:pt x="1327" y="103"/>
                                      </a:lnTo>
                                      <a:lnTo>
                                        <a:pt x="1286" y="88"/>
                                      </a:lnTo>
                                      <a:lnTo>
                                        <a:pt x="1243" y="76"/>
                                      </a:lnTo>
                                      <a:lnTo>
                                        <a:pt x="1197" y="64"/>
                                      </a:lnTo>
                                      <a:lnTo>
                                        <a:pt x="1154" y="55"/>
                                      </a:lnTo>
                                      <a:lnTo>
                                        <a:pt x="1108" y="50"/>
                                      </a:lnTo>
                                      <a:lnTo>
                                        <a:pt x="1060" y="43"/>
                                      </a:lnTo>
                                      <a:lnTo>
                                        <a:pt x="1015" y="40"/>
                                      </a:lnTo>
                                      <a:lnTo>
                                        <a:pt x="967" y="40"/>
                                      </a:lnTo>
                                      <a:lnTo>
                                        <a:pt x="919" y="40"/>
                                      </a:lnTo>
                                      <a:lnTo>
                                        <a:pt x="871" y="45"/>
                                      </a:lnTo>
                                      <a:lnTo>
                                        <a:pt x="825" y="50"/>
                                      </a:lnTo>
                                      <a:lnTo>
                                        <a:pt x="780" y="57"/>
                                      </a:lnTo>
                                      <a:lnTo>
                                        <a:pt x="734" y="64"/>
                                      </a:lnTo>
                                      <a:lnTo>
                                        <a:pt x="691" y="76"/>
                                      </a:lnTo>
                                      <a:lnTo>
                                        <a:pt x="647" y="88"/>
                                      </a:lnTo>
                                      <a:lnTo>
                                        <a:pt x="604" y="103"/>
                                      </a:lnTo>
                                      <a:lnTo>
                                        <a:pt x="564" y="120"/>
                                      </a:lnTo>
                                      <a:lnTo>
                                        <a:pt x="525" y="136"/>
                                      </a:lnTo>
                                      <a:lnTo>
                                        <a:pt x="484" y="156"/>
                                      </a:lnTo>
                                      <a:lnTo>
                                        <a:pt x="448" y="177"/>
                                      </a:lnTo>
                                      <a:lnTo>
                                        <a:pt x="412" y="199"/>
                                      </a:lnTo>
                                      <a:lnTo>
                                        <a:pt x="376" y="223"/>
                                      </a:lnTo>
                                      <a:lnTo>
                                        <a:pt x="343" y="249"/>
                                      </a:lnTo>
                                      <a:lnTo>
                                        <a:pt x="311" y="276"/>
                                      </a:lnTo>
                                      <a:lnTo>
                                        <a:pt x="280" y="302"/>
                                      </a:lnTo>
                                      <a:lnTo>
                                        <a:pt x="251" y="331"/>
                                      </a:lnTo>
                                      <a:lnTo>
                                        <a:pt x="223" y="362"/>
                                      </a:lnTo>
                                      <a:lnTo>
                                        <a:pt x="199" y="393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51" y="460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12" y="530"/>
                                      </a:lnTo>
                                      <a:lnTo>
                                        <a:pt x="95" y="566"/>
                                      </a:lnTo>
                                      <a:lnTo>
                                        <a:pt x="81" y="602"/>
                                      </a:lnTo>
                                      <a:lnTo>
                                        <a:pt x="69" y="640"/>
                                      </a:lnTo>
                                      <a:lnTo>
                                        <a:pt x="60" y="679"/>
                                      </a:lnTo>
                                      <a:lnTo>
                                        <a:pt x="50" y="717"/>
                                      </a:lnTo>
                                      <a:lnTo>
                                        <a:pt x="45" y="758"/>
                                      </a:lnTo>
                                      <a:lnTo>
                                        <a:pt x="40" y="799"/>
                                      </a:lnTo>
                                      <a:lnTo>
                                        <a:pt x="40" y="840"/>
                                      </a:lnTo>
                                      <a:lnTo>
                                        <a:pt x="43" y="880"/>
                                      </a:lnTo>
                                      <a:lnTo>
                                        <a:pt x="45" y="921"/>
                                      </a:lnTo>
                                      <a:lnTo>
                                        <a:pt x="50" y="962"/>
                                      </a:lnTo>
                                      <a:lnTo>
                                        <a:pt x="60" y="1000"/>
                                      </a:lnTo>
                                      <a:lnTo>
                                        <a:pt x="60" y="840"/>
                                      </a:lnTo>
                                      <a:lnTo>
                                        <a:pt x="62" y="801"/>
                                      </a:lnTo>
                                      <a:lnTo>
                                        <a:pt x="64" y="760"/>
                                      </a:lnTo>
                                      <a:lnTo>
                                        <a:pt x="71" y="722"/>
                                      </a:lnTo>
                                      <a:lnTo>
                                        <a:pt x="79" y="683"/>
                                      </a:lnTo>
                                      <a:lnTo>
                                        <a:pt x="88" y="647"/>
                                      </a:lnTo>
                                      <a:lnTo>
                                        <a:pt x="100" y="609"/>
                                      </a:lnTo>
                                      <a:lnTo>
                                        <a:pt x="115" y="573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48" y="503"/>
                                      </a:lnTo>
                                      <a:lnTo>
                                        <a:pt x="167" y="470"/>
                                      </a:lnTo>
                                      <a:lnTo>
                                        <a:pt x="189" y="439"/>
                                      </a:lnTo>
                                      <a:lnTo>
                                        <a:pt x="213" y="405"/>
                                      </a:lnTo>
                                      <a:lnTo>
                                        <a:pt x="240" y="376"/>
                                      </a:lnTo>
                                      <a:lnTo>
                                        <a:pt x="266" y="345"/>
                                      </a:lnTo>
                                      <a:lnTo>
                                        <a:pt x="295" y="316"/>
                                      </a:lnTo>
                                      <a:lnTo>
                                        <a:pt x="324" y="290"/>
                                      </a:lnTo>
                                      <a:lnTo>
                                        <a:pt x="355" y="263"/>
                                      </a:lnTo>
                                      <a:lnTo>
                                        <a:pt x="388" y="240"/>
                                      </a:lnTo>
                                      <a:lnTo>
                                        <a:pt x="422" y="216"/>
                                      </a:lnTo>
                                      <a:lnTo>
                                        <a:pt x="458" y="194"/>
                                      </a:lnTo>
                                      <a:lnTo>
                                        <a:pt x="494" y="175"/>
                                      </a:lnTo>
                                      <a:lnTo>
                                        <a:pt x="532" y="156"/>
                                      </a:lnTo>
                                      <a:lnTo>
                                        <a:pt x="571" y="136"/>
                                      </a:lnTo>
                                      <a:lnTo>
                                        <a:pt x="611" y="122"/>
                                      </a:lnTo>
                                      <a:lnTo>
                                        <a:pt x="652" y="107"/>
                                      </a:lnTo>
                                      <a:lnTo>
                                        <a:pt x="696" y="96"/>
                                      </a:lnTo>
                                      <a:lnTo>
                                        <a:pt x="739" y="83"/>
                                      </a:lnTo>
                                      <a:lnTo>
                                        <a:pt x="782" y="76"/>
                                      </a:lnTo>
                                      <a:lnTo>
                                        <a:pt x="827" y="69"/>
                                      </a:lnTo>
                                      <a:lnTo>
                                        <a:pt x="873" y="64"/>
                                      </a:lnTo>
                                      <a:lnTo>
                                        <a:pt x="919" y="62"/>
                                      </a:lnTo>
                                      <a:lnTo>
                                        <a:pt x="967" y="60"/>
                                      </a:lnTo>
                                      <a:lnTo>
                                        <a:pt x="1012" y="62"/>
                                      </a:lnTo>
                                      <a:lnTo>
                                        <a:pt x="1058" y="64"/>
                                      </a:lnTo>
                                      <a:lnTo>
                                        <a:pt x="1104" y="69"/>
                                      </a:lnTo>
                                      <a:lnTo>
                                        <a:pt x="1149" y="76"/>
                                      </a:lnTo>
                                      <a:lnTo>
                                        <a:pt x="1192" y="83"/>
                                      </a:lnTo>
                                      <a:lnTo>
                                        <a:pt x="1236" y="96"/>
                                      </a:lnTo>
                                      <a:lnTo>
                                        <a:pt x="1279" y="107"/>
                                      </a:lnTo>
                                      <a:lnTo>
                                        <a:pt x="1319" y="122"/>
                                      </a:lnTo>
                                      <a:lnTo>
                                        <a:pt x="1360" y="136"/>
                                      </a:lnTo>
                                      <a:lnTo>
                                        <a:pt x="1399" y="156"/>
                                      </a:lnTo>
                                      <a:lnTo>
                                        <a:pt x="1437" y="172"/>
                                      </a:lnTo>
                                      <a:lnTo>
                                        <a:pt x="1473" y="194"/>
                                      </a:lnTo>
                                      <a:lnTo>
                                        <a:pt x="1509" y="216"/>
                                      </a:lnTo>
                                      <a:lnTo>
                                        <a:pt x="1543" y="240"/>
                                      </a:lnTo>
                                      <a:lnTo>
                                        <a:pt x="1576" y="263"/>
                                      </a:lnTo>
                                      <a:lnTo>
                                        <a:pt x="1607" y="290"/>
                                      </a:lnTo>
                                      <a:lnTo>
                                        <a:pt x="1639" y="316"/>
                                      </a:lnTo>
                                      <a:lnTo>
                                        <a:pt x="1667" y="345"/>
                                      </a:lnTo>
                                      <a:lnTo>
                                        <a:pt x="1694" y="374"/>
                                      </a:lnTo>
                                      <a:lnTo>
                                        <a:pt x="1718" y="405"/>
                                      </a:lnTo>
                                      <a:lnTo>
                                        <a:pt x="1742" y="436"/>
                                      </a:lnTo>
                                      <a:lnTo>
                                        <a:pt x="1764" y="470"/>
                                      </a:lnTo>
                                      <a:lnTo>
                                        <a:pt x="1783" y="503"/>
                                      </a:lnTo>
                                      <a:lnTo>
                                        <a:pt x="1802" y="537"/>
                                      </a:lnTo>
                                      <a:lnTo>
                                        <a:pt x="1819" y="573"/>
                                      </a:lnTo>
                                      <a:lnTo>
                                        <a:pt x="1831" y="609"/>
                                      </a:lnTo>
                                      <a:lnTo>
                                        <a:pt x="1845" y="645"/>
                                      </a:lnTo>
                                      <a:lnTo>
                                        <a:pt x="1855" y="683"/>
                                      </a:lnTo>
                                      <a:lnTo>
                                        <a:pt x="1862" y="720"/>
                                      </a:lnTo>
                                      <a:lnTo>
                                        <a:pt x="1867" y="760"/>
                                      </a:lnTo>
                                      <a:lnTo>
                                        <a:pt x="1871" y="799"/>
                                      </a:lnTo>
                                      <a:lnTo>
                                        <a:pt x="1871" y="878"/>
                                      </a:lnTo>
                                      <a:lnTo>
                                        <a:pt x="1867" y="919"/>
                                      </a:lnTo>
                                      <a:lnTo>
                                        <a:pt x="1862" y="957"/>
                                      </a:lnTo>
                                      <a:lnTo>
                                        <a:pt x="1855" y="996"/>
                                      </a:lnTo>
                                      <a:lnTo>
                                        <a:pt x="1845" y="1031"/>
                                      </a:lnTo>
                                      <a:lnTo>
                                        <a:pt x="1833" y="1070"/>
                                      </a:lnTo>
                                      <a:lnTo>
                                        <a:pt x="1819" y="1106"/>
                                      </a:lnTo>
                                      <a:lnTo>
                                        <a:pt x="1802" y="1142"/>
                                      </a:lnTo>
                                      <a:lnTo>
                                        <a:pt x="1785" y="1176"/>
                                      </a:lnTo>
                                      <a:lnTo>
                                        <a:pt x="1764" y="1209"/>
                                      </a:lnTo>
                                      <a:lnTo>
                                        <a:pt x="1742" y="1243"/>
                                      </a:lnTo>
                                      <a:lnTo>
                                        <a:pt x="1720" y="1274"/>
                                      </a:lnTo>
                                      <a:lnTo>
                                        <a:pt x="1694" y="1305"/>
                                      </a:lnTo>
                                      <a:lnTo>
                                        <a:pt x="1667" y="1334"/>
                                      </a:lnTo>
                                      <a:lnTo>
                                        <a:pt x="1639" y="1363"/>
                                      </a:lnTo>
                                      <a:lnTo>
                                        <a:pt x="1610" y="1389"/>
                                      </a:lnTo>
                                      <a:lnTo>
                                        <a:pt x="1579" y="1416"/>
                                      </a:lnTo>
                                      <a:lnTo>
                                        <a:pt x="1545" y="1440"/>
                                      </a:lnTo>
                                      <a:lnTo>
                                        <a:pt x="1512" y="1463"/>
                                      </a:lnTo>
                                      <a:lnTo>
                                        <a:pt x="1476" y="1485"/>
                                      </a:lnTo>
                                      <a:lnTo>
                                        <a:pt x="1439" y="1507"/>
                                      </a:lnTo>
                                      <a:lnTo>
                                        <a:pt x="1401" y="1523"/>
                                      </a:lnTo>
                                      <a:lnTo>
                                        <a:pt x="1360" y="1543"/>
                                      </a:lnTo>
                                      <a:lnTo>
                                        <a:pt x="1322" y="1557"/>
                                      </a:lnTo>
                                      <a:lnTo>
                                        <a:pt x="1279" y="1571"/>
                                      </a:lnTo>
                                      <a:lnTo>
                                        <a:pt x="1238" y="1583"/>
                                      </a:lnTo>
                                      <a:lnTo>
                                        <a:pt x="1195" y="1596"/>
                                      </a:lnTo>
                                      <a:lnTo>
                                        <a:pt x="1152" y="1603"/>
                                      </a:lnTo>
                                      <a:lnTo>
                                        <a:pt x="1106" y="1610"/>
                                      </a:lnTo>
                                      <a:lnTo>
                                        <a:pt x="1060" y="1615"/>
                                      </a:lnTo>
                                      <a:lnTo>
                                        <a:pt x="1015" y="1620"/>
                                      </a:lnTo>
                                      <a:lnTo>
                                        <a:pt x="921" y="1620"/>
                                      </a:lnTo>
                                      <a:lnTo>
                                        <a:pt x="873" y="1615"/>
                                      </a:lnTo>
                                      <a:lnTo>
                                        <a:pt x="827" y="1610"/>
                                      </a:lnTo>
                                      <a:lnTo>
                                        <a:pt x="784" y="1603"/>
                                      </a:lnTo>
                                      <a:lnTo>
                                        <a:pt x="739" y="1596"/>
                                      </a:lnTo>
                                      <a:lnTo>
                                        <a:pt x="696" y="1583"/>
                                      </a:lnTo>
                                      <a:lnTo>
                                        <a:pt x="655" y="1571"/>
                                      </a:lnTo>
                                      <a:lnTo>
                                        <a:pt x="614" y="1557"/>
                                      </a:lnTo>
                                      <a:lnTo>
                                        <a:pt x="573" y="1543"/>
                                      </a:lnTo>
                                      <a:lnTo>
                                        <a:pt x="532" y="1526"/>
                                      </a:lnTo>
                                      <a:lnTo>
                                        <a:pt x="496" y="1507"/>
                                      </a:lnTo>
                                      <a:lnTo>
                                        <a:pt x="458" y="1485"/>
                                      </a:lnTo>
                                      <a:lnTo>
                                        <a:pt x="422" y="1463"/>
                                      </a:lnTo>
                                      <a:lnTo>
                                        <a:pt x="388" y="1442"/>
                                      </a:lnTo>
                                      <a:lnTo>
                                        <a:pt x="357" y="1416"/>
                                      </a:lnTo>
                                      <a:lnTo>
                                        <a:pt x="324" y="1389"/>
                                      </a:lnTo>
                                      <a:lnTo>
                                        <a:pt x="295" y="1363"/>
                                      </a:lnTo>
                                      <a:lnTo>
                                        <a:pt x="266" y="1334"/>
                                      </a:lnTo>
                                      <a:lnTo>
                                        <a:pt x="240" y="1305"/>
                                      </a:lnTo>
                                      <a:lnTo>
                                        <a:pt x="213" y="1274"/>
                                      </a:lnTo>
                                      <a:lnTo>
                                        <a:pt x="191" y="1243"/>
                                      </a:lnTo>
                                      <a:lnTo>
                                        <a:pt x="170" y="1211"/>
                                      </a:lnTo>
                                      <a:lnTo>
                                        <a:pt x="148" y="117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2" h="1680">
                                      <a:moveTo>
                                        <a:pt x="71" y="960"/>
                                      </a:moveTo>
                                      <a:lnTo>
                                        <a:pt x="64" y="921"/>
                                      </a:lnTo>
                                      <a:lnTo>
                                        <a:pt x="62" y="880"/>
                                      </a:lnTo>
                                      <a:lnTo>
                                        <a:pt x="60" y="840"/>
                                      </a:lnTo>
                                      <a:lnTo>
                                        <a:pt x="60" y="1000"/>
                                      </a:lnTo>
                                      <a:lnTo>
                                        <a:pt x="69" y="1039"/>
                                      </a:lnTo>
                                      <a:lnTo>
                                        <a:pt x="81" y="1077"/>
                                      </a:lnTo>
                                      <a:lnTo>
                                        <a:pt x="79" y="998"/>
                                      </a:lnTo>
                                      <a:lnTo>
                                        <a:pt x="71" y="9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2" h="1680">
                                      <a:moveTo>
                                        <a:pt x="115" y="1195"/>
                                      </a:moveTo>
                                      <a:lnTo>
                                        <a:pt x="95" y="1159"/>
                                      </a:lnTo>
                                      <a:lnTo>
                                        <a:pt x="79" y="1123"/>
                                      </a:lnTo>
                                      <a:lnTo>
                                        <a:pt x="62" y="1084"/>
                                      </a:lnTo>
                                      <a:lnTo>
                                        <a:pt x="50" y="1043"/>
                                      </a:lnTo>
                                      <a:lnTo>
                                        <a:pt x="40" y="1005"/>
                                      </a:lnTo>
                                      <a:lnTo>
                                        <a:pt x="43" y="1089"/>
                                      </a:lnTo>
                                      <a:lnTo>
                                        <a:pt x="60" y="1130"/>
                                      </a:lnTo>
                                      <a:lnTo>
                                        <a:pt x="76" y="1168"/>
                                      </a:lnTo>
                                      <a:lnTo>
                                        <a:pt x="95" y="1204"/>
                                      </a:lnTo>
                                      <a:lnTo>
                                        <a:pt x="117" y="1240"/>
                                      </a:lnTo>
                                      <a:lnTo>
                                        <a:pt x="141" y="1276"/>
                                      </a:lnTo>
                                      <a:lnTo>
                                        <a:pt x="165" y="1310"/>
                                      </a:lnTo>
                                      <a:lnTo>
                                        <a:pt x="194" y="1343"/>
                                      </a:lnTo>
                                      <a:lnTo>
                                        <a:pt x="223" y="1375"/>
                                      </a:lnTo>
                                      <a:lnTo>
                                        <a:pt x="251" y="1406"/>
                                      </a:lnTo>
                                      <a:lnTo>
                                        <a:pt x="285" y="1435"/>
                                      </a:lnTo>
                                      <a:lnTo>
                                        <a:pt x="319" y="1463"/>
                                      </a:lnTo>
                                      <a:lnTo>
                                        <a:pt x="352" y="1490"/>
                                      </a:lnTo>
                                      <a:lnTo>
                                        <a:pt x="388" y="1514"/>
                                      </a:lnTo>
                                      <a:lnTo>
                                        <a:pt x="427" y="1538"/>
                                      </a:lnTo>
                                      <a:lnTo>
                                        <a:pt x="467" y="1560"/>
                                      </a:lnTo>
                                      <a:lnTo>
                                        <a:pt x="506" y="1579"/>
                                      </a:lnTo>
                                      <a:lnTo>
                                        <a:pt x="549" y="1598"/>
                                      </a:lnTo>
                                      <a:lnTo>
                                        <a:pt x="590" y="1615"/>
                                      </a:lnTo>
                                      <a:lnTo>
                                        <a:pt x="636" y="1629"/>
                                      </a:lnTo>
                                      <a:lnTo>
                                        <a:pt x="679" y="1641"/>
                                      </a:lnTo>
                                      <a:lnTo>
                                        <a:pt x="724" y="1653"/>
                                      </a:lnTo>
                                      <a:lnTo>
                                        <a:pt x="772" y="1663"/>
                                      </a:lnTo>
                                      <a:lnTo>
                                        <a:pt x="818" y="1670"/>
                                      </a:lnTo>
                                      <a:lnTo>
                                        <a:pt x="868" y="1675"/>
                                      </a:lnTo>
                                      <a:lnTo>
                                        <a:pt x="916" y="1680"/>
                                      </a:lnTo>
                                      <a:lnTo>
                                        <a:pt x="1015" y="1680"/>
                                      </a:lnTo>
                                      <a:lnTo>
                                        <a:pt x="1065" y="1675"/>
                                      </a:lnTo>
                                      <a:lnTo>
                                        <a:pt x="1113" y="1670"/>
                                      </a:lnTo>
                                      <a:lnTo>
                                        <a:pt x="1159" y="1663"/>
                                      </a:lnTo>
                                      <a:lnTo>
                                        <a:pt x="1207" y="1653"/>
                                      </a:lnTo>
                                      <a:lnTo>
                                        <a:pt x="1252" y="1643"/>
                                      </a:lnTo>
                                      <a:lnTo>
                                        <a:pt x="1296" y="1629"/>
                                      </a:lnTo>
                                      <a:lnTo>
                                        <a:pt x="1341" y="1615"/>
                                      </a:lnTo>
                                      <a:lnTo>
                                        <a:pt x="1382" y="1598"/>
                                      </a:lnTo>
                                      <a:lnTo>
                                        <a:pt x="1425" y="1579"/>
                                      </a:lnTo>
                                      <a:lnTo>
                                        <a:pt x="1466" y="1560"/>
                                      </a:lnTo>
                                      <a:lnTo>
                                        <a:pt x="1504" y="1538"/>
                                      </a:lnTo>
                                      <a:lnTo>
                                        <a:pt x="1543" y="1514"/>
                                      </a:lnTo>
                                      <a:lnTo>
                                        <a:pt x="1579" y="1490"/>
                                      </a:lnTo>
                                      <a:lnTo>
                                        <a:pt x="1615" y="1463"/>
                                      </a:lnTo>
                                      <a:lnTo>
                                        <a:pt x="1648" y="1435"/>
                                      </a:lnTo>
                                      <a:lnTo>
                                        <a:pt x="1679" y="1406"/>
                                      </a:lnTo>
                                      <a:lnTo>
                                        <a:pt x="1711" y="1377"/>
                                      </a:lnTo>
                                      <a:lnTo>
                                        <a:pt x="1739" y="1343"/>
                                      </a:lnTo>
                                      <a:lnTo>
                                        <a:pt x="1766" y="1312"/>
                                      </a:lnTo>
                                      <a:lnTo>
                                        <a:pt x="1790" y="1279"/>
                                      </a:lnTo>
                                      <a:lnTo>
                                        <a:pt x="1814" y="1243"/>
                                      </a:lnTo>
                                      <a:lnTo>
                                        <a:pt x="1836" y="1207"/>
                                      </a:lnTo>
                                      <a:lnTo>
                                        <a:pt x="1855" y="1168"/>
                                      </a:lnTo>
                                      <a:lnTo>
                                        <a:pt x="1874" y="1130"/>
                                      </a:lnTo>
                                      <a:lnTo>
                                        <a:pt x="1888" y="1091"/>
                                      </a:lnTo>
                                      <a:lnTo>
                                        <a:pt x="1900" y="1051"/>
                                      </a:lnTo>
                                      <a:lnTo>
                                        <a:pt x="1912" y="1010"/>
                                      </a:lnTo>
                                      <a:lnTo>
                                        <a:pt x="1922" y="969"/>
                                      </a:lnTo>
                                      <a:lnTo>
                                        <a:pt x="1927" y="926"/>
                                      </a:lnTo>
                                      <a:lnTo>
                                        <a:pt x="1931" y="885"/>
                                      </a:lnTo>
                                      <a:lnTo>
                                        <a:pt x="1931" y="796"/>
                                      </a:lnTo>
                                      <a:lnTo>
                                        <a:pt x="1927" y="756"/>
                                      </a:lnTo>
                                      <a:lnTo>
                                        <a:pt x="1922" y="712"/>
                                      </a:lnTo>
                                      <a:lnTo>
                                        <a:pt x="1912" y="671"/>
                                      </a:lnTo>
                                      <a:lnTo>
                                        <a:pt x="1903" y="631"/>
                                      </a:lnTo>
                                      <a:lnTo>
                                        <a:pt x="1888" y="590"/>
                                      </a:lnTo>
                                      <a:lnTo>
                                        <a:pt x="1874" y="549"/>
                                      </a:lnTo>
                                      <a:lnTo>
                                        <a:pt x="1857" y="513"/>
                                      </a:lnTo>
                                      <a:lnTo>
                                        <a:pt x="1836" y="475"/>
                                      </a:lnTo>
                                      <a:lnTo>
                                        <a:pt x="1816" y="439"/>
                                      </a:lnTo>
                                      <a:lnTo>
                                        <a:pt x="1792" y="403"/>
                                      </a:lnTo>
                                      <a:lnTo>
                                        <a:pt x="1766" y="369"/>
                                      </a:lnTo>
                                      <a:lnTo>
                                        <a:pt x="1739" y="336"/>
                                      </a:lnTo>
                                      <a:lnTo>
                                        <a:pt x="1711" y="304"/>
                                      </a:lnTo>
                                      <a:lnTo>
                                        <a:pt x="1679" y="273"/>
                                      </a:lnTo>
                                      <a:lnTo>
                                        <a:pt x="1648" y="244"/>
                                      </a:lnTo>
                                      <a:lnTo>
                                        <a:pt x="1615" y="218"/>
                                      </a:lnTo>
                                      <a:lnTo>
                                        <a:pt x="1579" y="191"/>
                                      </a:lnTo>
                                      <a:lnTo>
                                        <a:pt x="1543" y="165"/>
                                      </a:lnTo>
                                      <a:lnTo>
                                        <a:pt x="1504" y="143"/>
                                      </a:lnTo>
                                      <a:lnTo>
                                        <a:pt x="1466" y="122"/>
                                      </a:lnTo>
                                      <a:lnTo>
                                        <a:pt x="1425" y="100"/>
                                      </a:lnTo>
                                      <a:lnTo>
                                        <a:pt x="1384" y="81"/>
                                      </a:lnTo>
                                      <a:lnTo>
                                        <a:pt x="1341" y="64"/>
                                      </a:lnTo>
                                      <a:lnTo>
                                        <a:pt x="1298" y="50"/>
                                      </a:lnTo>
                                      <a:lnTo>
                                        <a:pt x="1252" y="38"/>
                                      </a:lnTo>
                                      <a:lnTo>
                                        <a:pt x="1207" y="26"/>
                                      </a:lnTo>
                                      <a:lnTo>
                                        <a:pt x="1161" y="16"/>
                                      </a:lnTo>
                                      <a:lnTo>
                                        <a:pt x="1113" y="9"/>
                                      </a:lnTo>
                                      <a:lnTo>
                                        <a:pt x="1065" y="4"/>
                                      </a:lnTo>
                                      <a:lnTo>
                                        <a:pt x="1017" y="2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19" y="2"/>
                                      </a:lnTo>
                                      <a:lnTo>
                                        <a:pt x="868" y="4"/>
                                      </a:lnTo>
                                      <a:lnTo>
                                        <a:pt x="820" y="9"/>
                                      </a:lnTo>
                                      <a:lnTo>
                                        <a:pt x="772" y="16"/>
                                      </a:lnTo>
                                      <a:lnTo>
                                        <a:pt x="727" y="26"/>
                                      </a:lnTo>
                                      <a:lnTo>
                                        <a:pt x="681" y="38"/>
                                      </a:lnTo>
                                      <a:lnTo>
                                        <a:pt x="636" y="50"/>
                                      </a:lnTo>
                                      <a:lnTo>
                                        <a:pt x="592" y="64"/>
                                      </a:lnTo>
                                      <a:lnTo>
                                        <a:pt x="549" y="81"/>
                                      </a:lnTo>
                                      <a:lnTo>
                                        <a:pt x="508" y="100"/>
                                      </a:lnTo>
                                      <a:lnTo>
                                        <a:pt x="467" y="120"/>
                                      </a:lnTo>
                                      <a:lnTo>
                                        <a:pt x="429" y="141"/>
                                      </a:lnTo>
                                      <a:lnTo>
                                        <a:pt x="391" y="165"/>
                                      </a:lnTo>
                                      <a:lnTo>
                                        <a:pt x="355" y="189"/>
                                      </a:lnTo>
                                      <a:lnTo>
                                        <a:pt x="319" y="216"/>
                                      </a:lnTo>
                                      <a:lnTo>
                                        <a:pt x="285" y="244"/>
                                      </a:lnTo>
                                      <a:lnTo>
                                        <a:pt x="254" y="273"/>
                                      </a:lnTo>
                                      <a:lnTo>
                                        <a:pt x="223" y="304"/>
                                      </a:lnTo>
                                      <a:lnTo>
                                        <a:pt x="194" y="336"/>
                                      </a:lnTo>
                                      <a:lnTo>
                                        <a:pt x="167" y="367"/>
                                      </a:lnTo>
                                      <a:lnTo>
                                        <a:pt x="141" y="403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98" y="472"/>
                                      </a:lnTo>
                                      <a:lnTo>
                                        <a:pt x="76" y="511"/>
                                      </a:lnTo>
                                      <a:lnTo>
                                        <a:pt x="60" y="549"/>
                                      </a:lnTo>
                                      <a:lnTo>
                                        <a:pt x="45" y="587"/>
                                      </a:lnTo>
                                      <a:lnTo>
                                        <a:pt x="31" y="628"/>
                                      </a:lnTo>
                                      <a:lnTo>
                                        <a:pt x="21" y="669"/>
                                      </a:lnTo>
                                      <a:lnTo>
                                        <a:pt x="11" y="710"/>
                                      </a:lnTo>
                                      <a:lnTo>
                                        <a:pt x="4" y="753"/>
                                      </a:lnTo>
                                      <a:lnTo>
                                        <a:pt x="2" y="796"/>
                                      </a:lnTo>
                                      <a:lnTo>
                                        <a:pt x="0" y="840"/>
                                      </a:lnTo>
                                      <a:lnTo>
                                        <a:pt x="2" y="883"/>
                                      </a:lnTo>
                                      <a:lnTo>
                                        <a:pt x="4" y="926"/>
                                      </a:lnTo>
                                      <a:lnTo>
                                        <a:pt x="11" y="967"/>
                                      </a:lnTo>
                                      <a:lnTo>
                                        <a:pt x="21" y="1010"/>
                                      </a:lnTo>
                                      <a:lnTo>
                                        <a:pt x="21" y="883"/>
                                      </a:lnTo>
                                      <a:lnTo>
                                        <a:pt x="21" y="796"/>
                                      </a:lnTo>
                                      <a:lnTo>
                                        <a:pt x="26" y="756"/>
                                      </a:lnTo>
                                      <a:lnTo>
                                        <a:pt x="31" y="715"/>
                                      </a:lnTo>
                                      <a:lnTo>
                                        <a:pt x="40" y="674"/>
                                      </a:lnTo>
                                      <a:lnTo>
                                        <a:pt x="50" y="633"/>
                                      </a:lnTo>
                                      <a:lnTo>
                                        <a:pt x="62" y="595"/>
                                      </a:lnTo>
                                      <a:lnTo>
                                        <a:pt x="79" y="556"/>
                                      </a:lnTo>
                                      <a:lnTo>
                                        <a:pt x="95" y="520"/>
                                      </a:lnTo>
                                      <a:lnTo>
                                        <a:pt x="115" y="484"/>
                                      </a:lnTo>
                                      <a:lnTo>
                                        <a:pt x="134" y="448"/>
                                      </a:lnTo>
                                      <a:lnTo>
                                        <a:pt x="158" y="415"/>
                                      </a:lnTo>
                                      <a:lnTo>
                                        <a:pt x="182" y="381"/>
                                      </a:lnTo>
                                      <a:lnTo>
                                        <a:pt x="208" y="347"/>
                                      </a:lnTo>
                                      <a:lnTo>
                                        <a:pt x="237" y="316"/>
                                      </a:lnTo>
                                      <a:lnTo>
                                        <a:pt x="266" y="287"/>
                                      </a:lnTo>
                                      <a:lnTo>
                                        <a:pt x="297" y="259"/>
                                      </a:lnTo>
                                      <a:lnTo>
                                        <a:pt x="331" y="232"/>
                                      </a:lnTo>
                                      <a:lnTo>
                                        <a:pt x="364" y="206"/>
                                      </a:lnTo>
                                      <a:lnTo>
                                        <a:pt x="400" y="182"/>
                                      </a:lnTo>
                                      <a:lnTo>
                                        <a:pt x="439" y="160"/>
                                      </a:lnTo>
                                      <a:lnTo>
                                        <a:pt x="477" y="139"/>
                                      </a:lnTo>
                                      <a:lnTo>
                                        <a:pt x="516" y="120"/>
                                      </a:lnTo>
                                      <a:lnTo>
                                        <a:pt x="556" y="100"/>
                                      </a:lnTo>
                                      <a:lnTo>
                                        <a:pt x="600" y="83"/>
                                      </a:lnTo>
                                      <a:lnTo>
                                        <a:pt x="643" y="69"/>
                                      </a:lnTo>
                                      <a:lnTo>
                                        <a:pt x="686" y="57"/>
                                      </a:lnTo>
                                      <a:lnTo>
                                        <a:pt x="731" y="45"/>
                                      </a:lnTo>
                                      <a:lnTo>
                                        <a:pt x="777" y="36"/>
                                      </a:lnTo>
                                      <a:lnTo>
                                        <a:pt x="823" y="28"/>
                                      </a:lnTo>
                                      <a:lnTo>
                                        <a:pt x="871" y="23"/>
                                      </a:lnTo>
                                      <a:lnTo>
                                        <a:pt x="919" y="21"/>
                                      </a:lnTo>
                                      <a:lnTo>
                                        <a:pt x="967" y="19"/>
                                      </a:lnTo>
                                      <a:lnTo>
                                        <a:pt x="1015" y="21"/>
                                      </a:lnTo>
                                      <a:lnTo>
                                        <a:pt x="1063" y="23"/>
                                      </a:lnTo>
                                      <a:lnTo>
                                        <a:pt x="1111" y="28"/>
                                      </a:lnTo>
                                      <a:lnTo>
                                        <a:pt x="1156" y="36"/>
                                      </a:lnTo>
                                      <a:lnTo>
                                        <a:pt x="1202" y="45"/>
                                      </a:lnTo>
                                      <a:lnTo>
                                        <a:pt x="1247" y="57"/>
                                      </a:lnTo>
                                      <a:lnTo>
                                        <a:pt x="1291" y="69"/>
                                      </a:lnTo>
                                      <a:lnTo>
                                        <a:pt x="1334" y="83"/>
                                      </a:lnTo>
                                      <a:lnTo>
                                        <a:pt x="1377" y="100"/>
                                      </a:lnTo>
                                      <a:lnTo>
                                        <a:pt x="1418" y="120"/>
                                      </a:lnTo>
                                      <a:lnTo>
                                        <a:pt x="1456" y="139"/>
                                      </a:lnTo>
                                      <a:lnTo>
                                        <a:pt x="1495" y="160"/>
                                      </a:lnTo>
                                      <a:lnTo>
                                        <a:pt x="1531" y="182"/>
                                      </a:lnTo>
                                      <a:lnTo>
                                        <a:pt x="1567" y="206"/>
                                      </a:lnTo>
                                      <a:lnTo>
                                        <a:pt x="1603" y="232"/>
                                      </a:lnTo>
                                      <a:lnTo>
                                        <a:pt x="1634" y="259"/>
                                      </a:lnTo>
                                      <a:lnTo>
                                        <a:pt x="1665" y="287"/>
                                      </a:lnTo>
                                      <a:lnTo>
                                        <a:pt x="1696" y="319"/>
                                      </a:lnTo>
                                      <a:lnTo>
                                        <a:pt x="1725" y="350"/>
                                      </a:lnTo>
                                      <a:lnTo>
                                        <a:pt x="1752" y="381"/>
                                      </a:lnTo>
                                      <a:lnTo>
                                        <a:pt x="1776" y="415"/>
                                      </a:lnTo>
                                      <a:lnTo>
                                        <a:pt x="1797" y="448"/>
                                      </a:lnTo>
                                      <a:lnTo>
                                        <a:pt x="1819" y="484"/>
                                      </a:lnTo>
                                      <a:lnTo>
                                        <a:pt x="1838" y="520"/>
                                      </a:lnTo>
                                      <a:lnTo>
                                        <a:pt x="1855" y="559"/>
                                      </a:lnTo>
                                      <a:lnTo>
                                        <a:pt x="1869" y="595"/>
                                      </a:lnTo>
                                      <a:lnTo>
                                        <a:pt x="1884" y="636"/>
                                      </a:lnTo>
                                      <a:lnTo>
                                        <a:pt x="1893" y="674"/>
                                      </a:lnTo>
                                      <a:lnTo>
                                        <a:pt x="1900" y="715"/>
                                      </a:lnTo>
                                      <a:lnTo>
                                        <a:pt x="1907" y="756"/>
                                      </a:lnTo>
                                      <a:lnTo>
                                        <a:pt x="1912" y="799"/>
                                      </a:lnTo>
                                      <a:lnTo>
                                        <a:pt x="1912" y="840"/>
                                      </a:lnTo>
                                      <a:lnTo>
                                        <a:pt x="1910" y="883"/>
                                      </a:lnTo>
                                      <a:lnTo>
                                        <a:pt x="1907" y="923"/>
                                      </a:lnTo>
                                      <a:lnTo>
                                        <a:pt x="1900" y="964"/>
                                      </a:lnTo>
                                      <a:lnTo>
                                        <a:pt x="1893" y="1005"/>
                                      </a:lnTo>
                                      <a:lnTo>
                                        <a:pt x="1884" y="1046"/>
                                      </a:lnTo>
                                      <a:lnTo>
                                        <a:pt x="1869" y="1084"/>
                                      </a:lnTo>
                                      <a:lnTo>
                                        <a:pt x="1855" y="1123"/>
                                      </a:lnTo>
                                      <a:lnTo>
                                        <a:pt x="1838" y="1159"/>
                                      </a:lnTo>
                                      <a:lnTo>
                                        <a:pt x="1819" y="1197"/>
                                      </a:lnTo>
                                      <a:lnTo>
                                        <a:pt x="1797" y="1231"/>
                                      </a:lnTo>
                                      <a:lnTo>
                                        <a:pt x="1776" y="1267"/>
                                      </a:lnTo>
                                      <a:lnTo>
                                        <a:pt x="1749" y="1298"/>
                                      </a:lnTo>
                                      <a:lnTo>
                                        <a:pt x="1723" y="1331"/>
                                      </a:lnTo>
                                      <a:lnTo>
                                        <a:pt x="1696" y="1363"/>
                                      </a:lnTo>
                                      <a:lnTo>
                                        <a:pt x="1665" y="1391"/>
                                      </a:lnTo>
                                      <a:lnTo>
                                        <a:pt x="1634" y="1420"/>
                                      </a:lnTo>
                                      <a:lnTo>
                                        <a:pt x="1603" y="1447"/>
                                      </a:lnTo>
                                      <a:lnTo>
                                        <a:pt x="1567" y="1473"/>
                                      </a:lnTo>
                                      <a:lnTo>
                                        <a:pt x="1531" y="1497"/>
                                      </a:lnTo>
                                      <a:lnTo>
                                        <a:pt x="1495" y="1521"/>
                                      </a:lnTo>
                                      <a:lnTo>
                                        <a:pt x="1456" y="1540"/>
                                      </a:lnTo>
                                      <a:lnTo>
                                        <a:pt x="1416" y="1562"/>
                                      </a:lnTo>
                                      <a:lnTo>
                                        <a:pt x="1375" y="1579"/>
                                      </a:lnTo>
                                      <a:lnTo>
                                        <a:pt x="1334" y="1596"/>
                                      </a:lnTo>
                                      <a:lnTo>
                                        <a:pt x="1291" y="1610"/>
                                      </a:lnTo>
                                      <a:lnTo>
                                        <a:pt x="1247" y="1622"/>
                                      </a:lnTo>
                                      <a:lnTo>
                                        <a:pt x="1202" y="1634"/>
                                      </a:lnTo>
                                      <a:lnTo>
                                        <a:pt x="1156" y="1643"/>
                                      </a:lnTo>
                                      <a:lnTo>
                                        <a:pt x="1111" y="1651"/>
                                      </a:lnTo>
                                      <a:lnTo>
                                        <a:pt x="1063" y="1656"/>
                                      </a:lnTo>
                                      <a:lnTo>
                                        <a:pt x="1015" y="1658"/>
                                      </a:lnTo>
                                      <a:lnTo>
                                        <a:pt x="967" y="1660"/>
                                      </a:lnTo>
                                      <a:lnTo>
                                        <a:pt x="919" y="1658"/>
                                      </a:lnTo>
                                      <a:lnTo>
                                        <a:pt x="871" y="1656"/>
                                      </a:lnTo>
                                      <a:lnTo>
                                        <a:pt x="823" y="1651"/>
                                      </a:lnTo>
                                      <a:lnTo>
                                        <a:pt x="775" y="1643"/>
                                      </a:lnTo>
                                      <a:lnTo>
                                        <a:pt x="729" y="1634"/>
                                      </a:lnTo>
                                      <a:lnTo>
                                        <a:pt x="686" y="1622"/>
                                      </a:lnTo>
                                      <a:lnTo>
                                        <a:pt x="640" y="1610"/>
                                      </a:lnTo>
                                      <a:lnTo>
                                        <a:pt x="600" y="1596"/>
                                      </a:lnTo>
                                      <a:lnTo>
                                        <a:pt x="556" y="1579"/>
                                      </a:lnTo>
                                      <a:lnTo>
                                        <a:pt x="516" y="1562"/>
                                      </a:lnTo>
                                      <a:lnTo>
                                        <a:pt x="477" y="1540"/>
                                      </a:lnTo>
                                      <a:lnTo>
                                        <a:pt x="439" y="1521"/>
                                      </a:lnTo>
                                      <a:lnTo>
                                        <a:pt x="400" y="1497"/>
                                      </a:lnTo>
                                      <a:lnTo>
                                        <a:pt x="364" y="1473"/>
                                      </a:lnTo>
                                      <a:lnTo>
                                        <a:pt x="331" y="1447"/>
                                      </a:lnTo>
                                      <a:lnTo>
                                        <a:pt x="297" y="1420"/>
                                      </a:lnTo>
                                      <a:lnTo>
                                        <a:pt x="266" y="1391"/>
                                      </a:lnTo>
                                      <a:lnTo>
                                        <a:pt x="237" y="1363"/>
                                      </a:lnTo>
                                      <a:lnTo>
                                        <a:pt x="208" y="1331"/>
                                      </a:lnTo>
                                      <a:lnTo>
                                        <a:pt x="182" y="1298"/>
                                      </a:lnTo>
                                      <a:lnTo>
                                        <a:pt x="158" y="1264"/>
                                      </a:lnTo>
                                      <a:lnTo>
                                        <a:pt x="134" y="1231"/>
                                      </a:lnTo>
                                      <a:lnTo>
                                        <a:pt x="115" y="11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2" h="1680">
                                      <a:moveTo>
                                        <a:pt x="31" y="964"/>
                                      </a:moveTo>
                                      <a:lnTo>
                                        <a:pt x="26" y="923"/>
                                      </a:lnTo>
                                      <a:lnTo>
                                        <a:pt x="21" y="883"/>
                                      </a:lnTo>
                                      <a:lnTo>
                                        <a:pt x="21" y="1010"/>
                                      </a:lnTo>
                                      <a:lnTo>
                                        <a:pt x="31" y="1051"/>
                                      </a:lnTo>
                                      <a:lnTo>
                                        <a:pt x="43" y="1089"/>
                                      </a:lnTo>
                                      <a:lnTo>
                                        <a:pt x="40" y="1005"/>
                                      </a:lnTo>
                                      <a:lnTo>
                                        <a:pt x="31" y="96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pt;margin-top:9.05pt;width:79.35pt;height:70.5pt" coordorigin="1912,181" coordsize="1587,1410">
                      <v:shape id="shape_0" coordsize="1932,1680" path="m148,1178l131,1142l115,1108l100,1072l88,1034l79,998l81,1077l95,1116l112,1151l131,1185l151,1221l175,1255l199,1286l225,1317l251,1348l280,1377l311,1406l343,1432l376,1456l412,1480l448,1502l487,1523l525,1543l564,1560l607,1576l647,1591l691,1603l734,1615l780,1624l825,1631l871,1636l919,1639l1015,1639l1060,1636l1108,1631l1154,1624l1197,1615l1243,1603l1286,1591l1327,1576l1367,1560l1408,1543l1447,1523l1485,1502l1521,1480l1557,1456l1591,1432l1622,1406l1653,1377l1682,1348l1708,1317l1735,1286l1759,1255l1780,1221l1802,1185l1821,1151l1836,1113l1850,1077l1864,1039l1874,1000l1881,962l1888,921l1891,880l1893,840l1891,799l1888,758l1881,717l1874,679l1864,640l1850,602l1836,566l1819,527l1802,494l1780,458l1759,424l1735,393l1708,362l1682,331l1653,302l1622,273l1588,247l1555,223l1521,199l1485,177l1447,156l1408,136l1367,120l1327,103l1286,88l1243,76l1197,64l1154,55l1108,50l1060,43l1015,40l967,40l919,40l871,45l825,50l780,57l734,64l691,76l647,88l604,103l564,120l525,136l484,156l448,177l412,199l376,223l343,249l311,276l280,302l251,331l223,362l199,393l175,427l151,460l131,494l112,530l95,566l81,602l69,640l60,679l50,717l45,758l40,799l40,840l43,880l45,921l50,962l60,1000l60,840l62,801l64,760l71,722l79,683l88,647l100,609l115,573l131,537l148,503l167,470l189,439l213,405l240,376l266,345l295,316l324,290l355,263l388,240l422,216l458,194l494,175l532,156l571,136l611,122l652,107l696,96l739,83l782,76l827,69l873,64l919,62l967,60l1012,62l1058,64l1104,69l1149,76l1192,83l1236,96l1279,107l1319,122l1360,136l1399,156l1437,172l1473,194l1509,216l1543,240l1576,263l1607,290l1639,316l1667,345l1694,374l1718,405l1742,436l1764,470l1783,503l1802,537l1819,573l1831,609l1845,645l1855,683l1862,720l1867,760l1871,799l1871,878l1867,919l1862,957l1855,996l1845,1031l1833,1070l1819,1106l1802,1142l1785,1176l1764,1209l1742,1243l1720,1274l1694,1305l1667,1334l1639,1363l1610,1389l1579,1416l1545,1440l1512,1463l1476,1485l1439,1507l1401,1523l1360,1543l1322,1557l1279,1571l1238,1583l1195,1596l1152,1603l1106,1610l1060,1615l1015,1620l921,1620l873,1615l827,1610l784,1603l739,1596l696,1583l655,1571l614,1557l573,1543l532,1526l496,1507l458,1485l422,1463l388,1442l357,1416l324,1389l295,1363l266,1334l240,1305l213,1274l191,1243l170,1211l148,1178e" fillcolor="black" stroked="f" o:allowincell="f" style="position:absolute;left:1912;top:181;width:1586;height:140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2,1680" path="m71,960l64,921l62,880l60,840l60,1000l69,1039l81,1077l79,998l71,960e" fillcolor="black" stroked="f" o:allowincell="f" style="position:absolute;left:1912;top:181;width:1586;height:140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2,1680" path="m115,1195l95,1159l79,1123l62,1084l50,1043l40,1005l43,1089l60,1130l76,1168l95,1204l117,1240l141,1276l165,1310l194,1343l223,1375l251,1406l285,1435l319,1463l352,1490l388,1514l427,1538l467,1560l506,1579l549,1598l590,1615l636,1629l679,1641l724,1653l772,1663l818,1670l868,1675l916,1680l1015,1680l1065,1675l1113,1670l1159,1663l1207,1653l1252,1643l1296,1629l1341,1615l1382,1598l1425,1579l1466,1560l1504,1538l1543,1514l1579,1490l1615,1463l1648,1435l1679,1406l1711,1377l1739,1343l1766,1312l1790,1279l1814,1243l1836,1207l1855,1168l1874,1130l1888,1091l1900,1051l1912,1010l1922,969l1927,926l1931,885l1931,796l1927,756l1922,712l1912,671l1903,631l1888,590l1874,549l1857,513l1836,475l1816,439l1792,403l1766,369l1739,336l1711,304l1679,273l1648,244l1615,218l1579,191l1543,165l1504,143l1466,122l1425,100l1384,81l1341,64l1298,50l1252,38l1207,26l1161,16l1113,9l1065,4l1017,2l967,0l919,2l868,4l820,9l772,16l727,26l681,38l636,50l592,64l549,81l508,100l467,120l429,141l391,165l355,189l319,216l285,244l254,273l223,304l194,336l167,367l141,403l117,436l98,472l76,511l60,549l45,587l31,628l21,669l11,710l4,753l2,796l0,840l2,883l4,926l11,967l21,1010l21,883l21,796l26,756l31,715l40,674l50,633l62,595l79,556l95,520l115,484l134,448l158,415l182,381l208,347l237,316l266,287l297,259l331,232l364,206l400,182l439,160l477,139l516,120l556,100l600,83l643,69l686,57l731,45l777,36l823,28l871,23l919,21l967,19l1015,21l1063,23l1111,28l1156,36l1202,45l1247,57l1291,69l1334,83l1377,100l1418,120l1456,139l1495,160l1531,182l1567,206l1603,232l1634,259l1665,287l1696,319l1725,350l1752,381l1776,415l1797,448l1819,484l1838,520l1855,559l1869,595l1884,636l1893,674l1900,715l1907,756l1912,799l1912,840l1910,883l1907,923l1900,964l1893,1005l1884,1046l1869,1084l1855,1123l1838,1159l1819,1197l1797,1231l1776,1267l1749,1298l1723,1331l1696,1363l1665,1391l1634,1420l1603,1447l1567,1473l1531,1497l1495,1521l1456,1540l1416,1562l1375,1579l1334,1596l1291,1610l1247,1622l1202,1634l1156,1643l1111,1651l1063,1656l1015,1658l967,1660l919,1658l871,1656l823,1651l775,1643l729,1634l686,1622l640,1610l600,1596l556,1579l516,1562l477,1540l439,1521l400,1497l364,1473l331,1447l297,1420l266,1391l237,1363l208,1331l182,1298l158,1264l134,1231l115,1195e" fillcolor="black" stroked="f" o:allowincell="f" style="position:absolute;left:1912;top:181;width:1586;height:140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2,1680" path="m31,964l26,923l21,883l21,1010l31,1051l43,1089l40,1005l31,964e" fillcolor="black" stroked="f" o:allowincell="f" style="position:absolute;left:1912;top:181;width:1586;height:140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t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PR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4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uto" w:line="168" w:before="50" w:after="0"/>
              <w:ind w:left="2262" w:right="163" w:hanging="1390"/>
              <w:rPr/>
            </w:pPr>
            <w:r>
              <w:rPr>
                <w:i/>
                <w:iCs/>
                <w:color w:val="999999"/>
                <w:spacing w:val="-1"/>
                <w:position w:val="-9"/>
                <w:sz w:val="16"/>
                <w:szCs w:val="16"/>
              </w:rPr>
              <w:t>T</w:t>
            </w:r>
            <w:r>
              <w:rPr>
                <w:i/>
                <w:iCs/>
                <w:color w:val="999999"/>
                <w:spacing w:val="1"/>
                <w:position w:val="-9"/>
                <w:sz w:val="16"/>
                <w:szCs w:val="16"/>
              </w:rPr>
              <w:t>i</w:t>
            </w:r>
            <w:r>
              <w:rPr>
                <w:i/>
                <w:iCs/>
                <w:color w:val="999999"/>
                <w:spacing w:val="-1"/>
                <w:position w:val="-9"/>
                <w:sz w:val="16"/>
                <w:szCs w:val="16"/>
              </w:rPr>
              <w:t>m</w:t>
            </w:r>
            <w:r>
              <w:rPr>
                <w:i/>
                <w:iCs/>
                <w:color w:val="999999"/>
                <w:spacing w:val="1"/>
                <w:position w:val="-9"/>
                <w:sz w:val="16"/>
                <w:szCs w:val="16"/>
              </w:rPr>
              <w:t>b</w:t>
            </w:r>
            <w:r>
              <w:rPr>
                <w:i/>
                <w:iCs/>
                <w:color w:val="999999"/>
                <w:spacing w:val="-3"/>
                <w:position w:val="-9"/>
                <w:sz w:val="16"/>
                <w:szCs w:val="16"/>
              </w:rPr>
              <w:t>r</w:t>
            </w:r>
            <w:r>
              <w:rPr>
                <w:i/>
                <w:iCs/>
                <w:color w:val="999999"/>
                <w:position w:val="-9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dal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’i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sa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sen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pub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f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vv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se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me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op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u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de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alidi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0" w:leader="none"/>
              </w:tabs>
              <w:autoSpaceDE w:val="false"/>
              <w:spacing w:lineRule="auto" w:line="168" w:before="50" w:after="0"/>
              <w:ind w:left="2262" w:right="163" w:hanging="13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205" w:right="-20" w:hanging="0"/>
              <w:rPr/>
            </w:pP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r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ione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)</w:t>
            </w:r>
          </w:p>
        </w:tc>
      </w:tr>
      <w:tr>
        <w:trPr>
          <w:trHeight w:val="358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02" w:right="-20" w:hanging="0"/>
              <w:rPr/>
            </w:pPr>
            <w:r>
              <w:rPr>
                <w:rFonts w:cs="Wingdings" w:ascii="Wingdings" w:hAnsi="Wingdings"/>
                <w:w w:val="177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DA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’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c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g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q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323232"/>
                <w:sz w:val="16"/>
                <w:szCs w:val="16"/>
              </w:rPr>
              <w:t>o</w:t>
            </w:r>
          </w:p>
        </w:tc>
      </w:tr>
      <w:tr>
        <w:trPr>
          <w:trHeight w:val="286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2999" w:right="-20" w:hanging="0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NT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LLO P</w:t>
            </w:r>
            <w:r>
              <w:rPr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w w:val="99"/>
                <w:sz w:val="18"/>
                <w:szCs w:val="18"/>
              </w:rPr>
              <w:t>’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pacing w:val="1"/>
                <w:w w:val="99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RE:</w:t>
            </w:r>
          </w:p>
        </w:tc>
      </w:tr>
      <w:tr>
        <w:trPr>
          <w:trHeight w:val="63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1" w:right="-20" w:hanging="0"/>
              <w:rPr>
                <w:rFonts w:ascii="Wingdings" w:hAnsi="Wingdings" w:cs="Wingdings"/>
                <w:w w:val="226"/>
                <w:sz w:val="28"/>
                <w:szCs w:val="28"/>
              </w:rPr>
            </w:pPr>
            <w:r>
              <w:rPr>
                <w:rFonts w:cs="Wingdings" w:ascii="Wingdings" w:hAnsi="Wingdings"/>
                <w:w w:val="226"/>
                <w:sz w:val="28"/>
                <w:szCs w:val="28"/>
              </w:rPr>
              <w:t>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m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position w:val="9"/>
                <w:sz w:val="12"/>
                <w:szCs w:val="12"/>
              </w:rPr>
              <w:t>4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i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suap</w:t>
              </w:r>
              <w:r>
                <w:rPr>
                  <w:rStyle w:val="InternetLink"/>
                  <w:rFonts w:cs="Arial" w:ascii="Arial" w:hAnsi="Arial"/>
                  <w:w w:val="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ostacert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mu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noceto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</w:hyperlink>
          </w:p>
        </w:tc>
      </w:tr>
      <w:tr>
        <w:trPr>
          <w:trHeight w:val="47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>
                <w:rFonts w:ascii="Wingdings" w:hAnsi="Wingdings" w:cs="Wingdings"/>
                <w:w w:val="288"/>
                <w:sz w:val="28"/>
                <w:szCs w:val="28"/>
              </w:rPr>
            </w:pPr>
            <w:r>
              <w:rPr>
                <w:rFonts w:cs="Wingdings" w:ascii="Wingdings" w:hAnsi="Wingdings"/>
                <w:w w:val="288"/>
                <w:sz w:val="28"/>
                <w:szCs w:val="28"/>
              </w:rPr>
              <w:t>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6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f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c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Nocet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  <w:tr>
        <w:trPr>
          <w:trHeight w:val="44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1" w:right="252" w:hanging="0"/>
              <w:jc w:val="center"/>
              <w:rPr>
                <w:rFonts w:ascii="Wingdings" w:hAnsi="Wingdings" w:cs="Wingdings"/>
                <w:w w:val="178"/>
                <w:sz w:val="28"/>
                <w:szCs w:val="28"/>
              </w:rPr>
            </w:pPr>
            <w:r>
              <w:rPr>
                <w:rFonts w:cs="Wingdings" w:ascii="Wingdings" w:hAnsi="Wingdings"/>
                <w:w w:val="178"/>
                <w:sz w:val="28"/>
                <w:szCs w:val="28"/>
              </w:rPr>
              <w:t>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 xml:space="preserve">lo sportello unico Edilizia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  <w:tr>
        <w:trPr>
          <w:trHeight w:val="358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R </w:t>
            </w:r>
            <w:r>
              <w:rPr>
                <w:b/>
                <w:bCs/>
                <w:spacing w:val="-1"/>
                <w:sz w:val="16"/>
                <w:szCs w:val="16"/>
              </w:rPr>
              <w:t>A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FO</w:t>
            </w:r>
            <w:r>
              <w:rPr>
                <w:b/>
                <w:bCs/>
                <w:spacing w:val="-1"/>
                <w:sz w:val="16"/>
                <w:szCs w:val="16"/>
              </w:rPr>
              <w:t>RM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I</w:t>
            </w:r>
            <w:r>
              <w:rPr>
                <w:b/>
                <w:bCs/>
                <w:spacing w:val="-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l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ba</w:t>
            </w:r>
            <w:r>
              <w:rPr>
                <w:b/>
                <w:bCs/>
                <w:color w:val="323232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a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ri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z w:val="16"/>
                <w:szCs w:val="16"/>
              </w:rPr>
              <w:t>…</w:t>
            </w:r>
          </w:p>
        </w:tc>
      </w:tr>
      <w:tr>
        <w:trPr>
          <w:trHeight w:val="551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02" w:right="-20" w:hanging="0"/>
              <w:rPr>
                <w:sz w:val="16"/>
                <w:szCs w:val="16"/>
              </w:rPr>
            </w:pPr>
            <w:r>
              <w:rPr>
                <w:spacing w:val="-1"/>
                <w:position w:val="-2"/>
                <w:sz w:val="16"/>
                <w:szCs w:val="16"/>
              </w:rPr>
              <w:t>P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r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er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position w:val="-2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z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u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z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</w:t>
            </w:r>
            <w:r>
              <w:rPr>
                <w:spacing w:val="-1"/>
                <w:position w:val="-2"/>
                <w:sz w:val="16"/>
                <w:szCs w:val="16"/>
              </w:rPr>
              <w:t>o</w:t>
            </w:r>
            <w:r>
              <w:rPr>
                <w:position w:val="-2"/>
                <w:sz w:val="16"/>
                <w:szCs w:val="16"/>
              </w:rPr>
              <w:t>m</w:t>
            </w:r>
            <w:r>
              <w:rPr>
                <w:spacing w:val="1"/>
                <w:position w:val="-2"/>
                <w:sz w:val="16"/>
                <w:szCs w:val="16"/>
              </w:rPr>
              <w:t>un</w:t>
            </w:r>
            <w:r>
              <w:rPr>
                <w:position w:val="-2"/>
                <w:sz w:val="16"/>
                <w:szCs w:val="16"/>
              </w:rPr>
              <w:t xml:space="preserve">e </w:t>
            </w:r>
            <w:r>
              <w:rPr>
                <w:spacing w:val="-7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position w:val="-2"/>
                <w:sz w:val="16"/>
                <w:szCs w:val="16"/>
              </w:rPr>
              <w:t xml:space="preserve">i </w:t>
            </w:r>
            <w:r>
              <w:rPr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ceto</w:t>
            </w:r>
            <w:r>
              <w:rPr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2"/>
                <w:position w:val="-2"/>
                <w:sz w:val="16"/>
                <w:szCs w:val="16"/>
              </w:rPr>
              <w:t>c</w:t>
            </w:r>
            <w:r>
              <w:rPr>
                <w:spacing w:val="1"/>
                <w:position w:val="-2"/>
                <w:sz w:val="16"/>
                <w:szCs w:val="16"/>
              </w:rPr>
              <w:t>h</w:t>
            </w:r>
            <w:r>
              <w:rPr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position w:val="-2"/>
                <w:sz w:val="16"/>
                <w:szCs w:val="16"/>
              </w:rPr>
              <w:t xml:space="preserve">ma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</w:t>
            </w:r>
            <w:r>
              <w:rPr>
                <w:position w:val="-2"/>
                <w:sz w:val="16"/>
                <w:szCs w:val="16"/>
              </w:rPr>
              <w:t>s</w:t>
            </w:r>
            <w:r>
              <w:rPr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spacing w:val="-1"/>
                <w:position w:val="-2"/>
                <w:sz w:val="16"/>
                <w:szCs w:val="16"/>
              </w:rPr>
              <w:t>r</w:t>
            </w:r>
            <w:r>
              <w:rPr>
                <w:position w:val="-2"/>
                <w:sz w:val="16"/>
                <w:szCs w:val="16"/>
              </w:rPr>
              <w:t xml:space="preserve">o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entrali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6860" w:leader="none"/>
              </w:tabs>
              <w:autoSpaceDE w:val="false"/>
              <w:spacing w:lineRule="exact" w:line="306"/>
              <w:ind w:left="102" w:right="-45" w:hanging="0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spacing w:val="1"/>
                <w:position w:val="7"/>
                <w:sz w:val="16"/>
                <w:szCs w:val="16"/>
              </w:rPr>
              <w:t>nu</w:t>
            </w:r>
            <w:r>
              <w:rPr>
                <w:position w:val="7"/>
                <w:sz w:val="16"/>
                <w:szCs w:val="16"/>
              </w:rPr>
              <w:t>m</w:t>
            </w:r>
            <w:r>
              <w:rPr>
                <w:spacing w:val="-2"/>
                <w:position w:val="7"/>
                <w:sz w:val="16"/>
                <w:szCs w:val="16"/>
              </w:rPr>
              <w:t>e</w:t>
            </w:r>
            <w:r>
              <w:rPr>
                <w:spacing w:val="-1"/>
                <w:position w:val="7"/>
                <w:sz w:val="16"/>
                <w:szCs w:val="16"/>
              </w:rPr>
              <w:t>r</w:t>
            </w:r>
            <w:r>
              <w:rPr>
                <w:position w:val="7"/>
                <w:sz w:val="16"/>
                <w:szCs w:val="16"/>
              </w:rPr>
              <w:t>o</w:t>
              <w:tab/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0</w:t>
            </w:r>
            <w:r>
              <w:rPr>
                <w:b/>
                <w:bCs/>
                <w:spacing w:val="-1"/>
                <w:position w:val="7"/>
                <w:sz w:val="16"/>
                <w:szCs w:val="16"/>
              </w:rPr>
              <w:t>52</w:t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1622011 oppure visita il nostro sito www.comune.noceto.pr.it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CODICE IN MATERIA DI PROTEZIONE DEI DATI PERSONALI (PRIVACY)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del Comune di Noceto e potranno comprender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lativamente al trattamen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955</wp:posOffset>
                </wp:positionH>
                <wp:positionV relativeFrom="paragraph">
                  <wp:posOffset>100330</wp:posOffset>
                </wp:positionV>
                <wp:extent cx="108585" cy="137160"/>
                <wp:effectExtent l="5715" t="5080" r="4445" b="5080"/>
                <wp:wrapNone/>
                <wp:docPr id="1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61.65pt;margin-top:7.9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4715</wp:posOffset>
                </wp:positionH>
                <wp:positionV relativeFrom="paragraph">
                  <wp:posOffset>106680</wp:posOffset>
                </wp:positionV>
                <wp:extent cx="108585" cy="132080"/>
                <wp:effectExtent l="5715" t="5080" r="4445" b="5080"/>
                <wp:wrapNone/>
                <wp:docPr id="1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70.45pt;margin-top:8.4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16"/>
          <w:szCs w:val="16"/>
        </w:rPr>
        <w:t>(luogo e data)</w:t>
      </w:r>
      <w:r>
        <w:rPr>
          <w:rFonts w:cs="Calibri" w:ascii="Calibri" w:hAnsi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300" w:right="880" w:gutter="0" w:header="0" w:top="12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3226"/>
      <w:gridCol w:w="3538"/>
    </w:tblGrid>
    <w:tr>
      <w:trPr/>
      <w:tc>
        <w:tcPr>
          <w:tcW w:w="3172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226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3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38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172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011   Fax. 0521 – 622 100</w:t>
          </w:r>
        </w:p>
      </w:tc>
      <w:tc>
        <w:tcPr>
          <w:tcW w:w="3226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53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eaderChar">
    <w:name w:val="Header Char"/>
    <w:basedOn w:val="Carattere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FooterChar">
    <w:name w:val="Foote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footer" Target="footer1.xml"/><Relationship Id="rId6" Type="http://schemas.openxmlformats.org/officeDocument/2006/relationships/hyperlink" Target="mailto:suap@postacert.comune.noc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5:00Z</dcterms:created>
  <dc:creator>m.moretti</dc:creator>
  <dc:description>Documento creato da Solid Converter PDF Professional</dc:description>
  <cp:keywords/>
  <dc:language>en-US</dc:language>
  <cp:lastModifiedBy>Comune di Noceto</cp:lastModifiedBy>
  <cp:lastPrinted>2014-02-13T14:23:00Z</cp:lastPrinted>
  <dcterms:modified xsi:type="dcterms:W3CDTF">2014-02-13T13:26:00Z</dcterms:modified>
  <cp:revision>10</cp:revision>
  <dc:subject/>
  <dc:title>RichArch</dc:title>
</cp:coreProperties>
</file>