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815"/>
        <w:gridCol w:w="3701"/>
      </w:tblGrid>
      <w:tr>
        <w:trPr>
          <w:trHeight w:val="340" w:hRule="atLeast"/>
        </w:trPr>
        <w:tc>
          <w:tcPr>
            <w:tcW w:w="2304" w:type="dxa"/>
            <w:vMerge w:val="restart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239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540FB1"/>
                <w:sz w:val="18"/>
                <w:szCs w:val="18"/>
              </w:rPr>
              <w:t>COMUNE DI NOCETO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>SERVIZIO EDILIZIA – VIABILITA’ – SERVIZI PUBBLICI</w:t>
            </w:r>
          </w:p>
        </w:tc>
        <w:tc>
          <w:tcPr>
            <w:tcW w:w="3701" w:type="dxa"/>
            <w:vMerge w:val="restart"/>
            <w:tcBorders>
              <w:bottom w:val="dotDotDash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Calibri"/>
                <w:b/>
                <w:color w:val="540FB1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304" w:type="dxa"/>
            <w:vMerge w:val="continue"/>
            <w:tcBorders>
              <w:bottom w:val="dotDotDash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15" w:type="dxa"/>
            <w:tcBorders>
              <w:top w:val="dotDotDash" w:sz="4" w:space="0" w:color="000000"/>
              <w:left w:val="dotDotDash" w:sz="4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/>
                <w:b/>
                <w:color w:val="00B050"/>
                <w:sz w:val="18"/>
                <w:szCs w:val="18"/>
              </w:rPr>
              <w:t>SPORTELLO UNICO EDILIZIA</w:t>
            </w:r>
          </w:p>
          <w:p>
            <w:pPr>
              <w:pStyle w:val="Heade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521 – 622 226     Fax 0521 622 200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e-mail  </w:t>
            </w: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raffaele.pindari@comune.noceto.pr.it</w:t>
              </w:r>
            </w:hyperlink>
          </w:p>
          <w:p>
            <w:pPr>
              <w:pStyle w:val="Header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suap@postacert.comune.noceto.pr.it</w:t>
              </w:r>
            </w:hyperlink>
          </w:p>
        </w:tc>
        <w:tc>
          <w:tcPr>
            <w:tcW w:w="3701" w:type="dxa"/>
            <w:vMerge w:val="continue"/>
            <w:tcBorders>
              <w:bottom w:val="dotDotDash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  <w:lang w:val="fr-FR"/>
        </w:rPr>
      </w:pPr>
      <w:r>
        <w:rPr>
          <w:rFonts w:cs="Arial" w:ascii="Arial" w:hAnsi="Arial"/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2115" w:right="-2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truttura Tecnica 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mpetente in materia Sismic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113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un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ceto  -  S.U.E.I.  RiS H.1 – Relazione a strutture ultimate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 ai sensi dell’art. 65, comma 6, del D.P.R. n. 380/2001 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5660" w:leader="none"/>
        </w:tabs>
        <w:autoSpaceDE w:val="false"/>
        <w:ind w:left="1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tica St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ttur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: f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. n.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ind w:left="114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mit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ind w:left="1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i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: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ind w:left="1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e di Noceto _______________________________ P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ncia d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ma ______________________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7200" w:leader="none"/>
          <w:tab w:val="left" w:pos="8040" w:leader="none"/>
          <w:tab w:val="left" w:pos="9640" w:leader="none"/>
        </w:tabs>
        <w:autoSpaceDE w:val="false"/>
        <w:spacing w:lineRule="exact" w:line="226"/>
        <w:ind w:left="1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ocali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dirizz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CAP: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5"/>
        <w:ind w:left="2720" w:right="-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2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LAZION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STRUTTUR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LTIMATE</w:t>
      </w:r>
    </w:p>
    <w:p>
      <w:pPr>
        <w:pStyle w:val="Normal"/>
        <w:widowControl w:val="false"/>
        <w:autoSpaceDE w:val="false"/>
        <w:spacing w:lineRule="exact" w:line="180" w:before="59" w:after="0"/>
        <w:ind w:left="299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(ai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sensi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dell’art.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65,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comma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6,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del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D.P.R.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n.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380</w:t>
      </w:r>
      <w:r>
        <w:rPr>
          <w:rFonts w:cs="Arial" w:ascii="Arial" w:hAnsi="Arial"/>
          <w:color w:val="000000"/>
          <w:spacing w:val="1"/>
          <w:w w:val="99"/>
          <w:position w:val="-1"/>
          <w:sz w:val="16"/>
          <w:szCs w:val="16"/>
        </w:rPr>
        <w:t>/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spacing w:val="1"/>
          <w:w w:val="99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01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5"/>
          <w:type w:val="nextPage"/>
          <w:pgSz w:w="11920" w:h="16838"/>
          <w:pgMar w:left="1020" w:right="98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exact" w:line="180"/>
        <w:ind w:left="114" w:right="-1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GNOME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 xml:space="preserve">NOME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980" w:gutter="0" w:header="0" w:top="580" w:footer="720" w:bottom="776"/>
          <w:cols w:num="2" w:equalWidth="false" w:sep="false">
            <w:col w:w="5652" w:space="100"/>
            <w:col w:w="4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960" w:leader="none"/>
          <w:tab w:val="left" w:pos="9720" w:leader="none"/>
        </w:tabs>
        <w:autoSpaceDE w:val="false"/>
        <w:spacing w:before="65" w:after="0"/>
        <w:ind w:left="114" w:right="-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ID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A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V.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7340" w:leader="none"/>
          <w:tab w:val="left" w:pos="8380" w:leader="none"/>
          <w:tab w:val="left" w:pos="9700" w:leader="none"/>
        </w:tabs>
        <w:autoSpaceDE w:val="false"/>
        <w:spacing w:before="59" w:after="0"/>
        <w:ind w:left="114"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RIZZ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N.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AP.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340" w:leader="none"/>
          <w:tab w:val="left" w:pos="7800" w:leader="none"/>
          <w:tab w:val="left" w:pos="9720" w:leader="none"/>
        </w:tabs>
        <w:autoSpaceDE w:val="false"/>
        <w:spacing w:before="61" w:after="0"/>
        <w:ind w:left="114" w:right="-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E/COLLEG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SIONALE: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PROV: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>N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SCR.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03" w:before="58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C.F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 sua q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ali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à di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Diretto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de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4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pe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struttu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er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20" w:right="980" w:gutter="0" w:header="0" w:top="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exact" w:line="180"/>
        <w:ind w:left="114" w:right="-1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GNOME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 xml:space="preserve">NOME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980" w:gutter="0" w:header="0" w:top="580" w:footer="720" w:bottom="776"/>
          <w:cols w:num="2" w:equalWidth="false" w:sep="false">
            <w:col w:w="5652" w:space="100"/>
            <w:col w:w="4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960" w:leader="none"/>
          <w:tab w:val="left" w:pos="9720" w:leader="none"/>
        </w:tabs>
        <w:autoSpaceDE w:val="false"/>
        <w:spacing w:before="63" w:after="0"/>
        <w:ind w:left="114" w:right="-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IDE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A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V.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7340" w:leader="none"/>
          <w:tab w:val="left" w:pos="8380" w:leader="none"/>
          <w:tab w:val="left" w:pos="9700" w:leader="none"/>
        </w:tabs>
        <w:autoSpaceDE w:val="false"/>
        <w:spacing w:before="61" w:after="0"/>
        <w:ind w:left="114"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DIRIZZ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N.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AP.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340" w:leader="none"/>
          <w:tab w:val="left" w:pos="7800" w:leader="none"/>
          <w:tab w:val="left" w:pos="9720" w:leader="none"/>
        </w:tabs>
        <w:autoSpaceDE w:val="false"/>
        <w:spacing w:before="59" w:after="0"/>
        <w:ind w:left="114" w:right="-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DINE/COLLEGI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SIONALE: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PROV: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>N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SCR.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before="5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a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 q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ità di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retto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e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nt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gi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le strutture prefabbricat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ind w:left="4099" w:right="412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0"/>
        </w:rPr>
        <w:t>comuni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47"/>
        </w:rPr>
        <w:t xml:space="preserve"> </w:t>
      </w:r>
      <w:r>
        <w:rPr>
          <w:rFonts w:cs="Arial" w:ascii="Arial" w:hAnsi="Arial"/>
          <w:b/>
          <w:bCs/>
          <w:color w:val="000000"/>
          <w:spacing w:val="20"/>
        </w:rPr>
        <w:t>an</w:t>
      </w:r>
      <w:r>
        <w:rPr>
          <w:rFonts w:cs="Arial" w:ascii="Arial" w:hAnsi="Arial"/>
          <w:b/>
          <w:bCs/>
          <w:color w:val="000000"/>
        </w:rPr>
        <w:t>o</w:t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/>
        <w:ind w:left="4064" w:right="41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-43180</wp:posOffset>
                </wp:positionV>
                <wp:extent cx="6223635" cy="238125"/>
                <wp:effectExtent l="4445" t="381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237960"/>
                          <a:chOff x="0" y="0"/>
                          <a:chExt cx="62236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1" h="0">
                                <a:moveTo>
                                  <a:pt x="0" y="0"/>
                                </a:moveTo>
                                <a:lnTo>
                                  <a:pt x="9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62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1" h="0">
                                <a:moveTo>
                                  <a:pt x="0" y="0"/>
                                </a:moveTo>
                                <a:lnTo>
                                  <a:pt x="9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0440" y="396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3.4pt;width:490.05pt;height:18.75pt" coordorigin="1015,-68" coordsize="9801,375">
                <v:shape id="shape_0" path="m0,0l9790,0e" stroked="t" o:allowincell="f" style="position:absolute;left:1015;top:-68;width:98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e" stroked="t" o:allowincell="f" style="position:absolute;left:1020;top:-62;width:0;height:3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90,0e" stroked="t" o:allowincell="f" style="position:absolute;left:1015;top:301;width:98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e" stroked="t" o:allowincell="f" style="position:absolute;left:10811;top:-62;width:0;height:3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er 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tte l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ere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4"/>
        <w:ind w:left="114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che i la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i fu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o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ciati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rima del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o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zio e con t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 mo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t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is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’art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6</w:t>
      </w:r>
      <w:r>
        <w:rPr>
          <w:rFonts w:cs="Arial" w:ascii="Arial" w:hAnsi="Arial"/>
          <w:color w:val="000000"/>
          <w:sz w:val="18"/>
          <w:szCs w:val="18"/>
        </w:rPr>
        <w:t>5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.P.R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80/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2" w:right="-47" w:hanging="0"/>
        <w:rPr/>
      </w:pPr>
      <w:r>
        <w:rPr>
          <w:rFonts w:cs="Wingdings" w:ascii="Wingdings" w:hAnsi="Wingdings"/>
          <w:color w:val="000000"/>
          <w:w w:val="107"/>
          <w:sz w:val="20"/>
          <w:szCs w:val="20"/>
        </w:rPr>
        <w:t>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l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ttente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g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tti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tolo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V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R.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.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/2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stru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ore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es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i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nsi</w:t>
      </w:r>
    </w:p>
    <w:p>
      <w:pPr>
        <w:pStyle w:val="Normal"/>
        <w:widowControl w:val="false"/>
        <w:autoSpaceDE w:val="false"/>
        <w:spacing w:lineRule="exact" w:line="205"/>
        <w:ind w:left="94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-185420</wp:posOffset>
                </wp:positionV>
                <wp:extent cx="6238240" cy="36449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364320"/>
                          <a:chOff x="0" y="0"/>
                          <a:chExt cx="6238080" cy="36432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3574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49">
                                <a:moveTo>
                                  <a:pt x="562" y="0"/>
                                </a:moveTo>
                                <a:lnTo>
                                  <a:pt x="454" y="0"/>
                                </a:lnTo>
                                <a:lnTo>
                                  <a:pt x="454" y="303"/>
                                </a:lnTo>
                                <a:lnTo>
                                  <a:pt x="103" y="30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9"/>
                                </a:lnTo>
                                <a:lnTo>
                                  <a:pt x="562" y="549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222840" cy="195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240"/>
                            <a:ext cx="58780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6" h="549">
                                <a:moveTo>
                                  <a:pt x="9246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48"/>
                                </a:lnTo>
                                <a:lnTo>
                                  <a:pt x="122" y="548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9"/>
                                </a:lnTo>
                                <a:lnTo>
                                  <a:pt x="9246" y="549"/>
                                </a:lnTo>
                                <a:lnTo>
                                  <a:pt x="9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240"/>
                            <a:ext cx="5735160" cy="181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85400"/>
                            <a:ext cx="5735160" cy="172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9">
                                <a:moveTo>
                                  <a:pt x="0" y="0"/>
                                </a:move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324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9">
                                <a:moveTo>
                                  <a:pt x="0" y="0"/>
                                </a:move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4.6pt;width:491.2pt;height:28.7pt" coordorigin="1015,-292" coordsize="9824,574">
                <v:shape id="shape_0" coordsize="563,549" path="m562,0l454,0l454,303l103,303l103,0l0,0l0,549l562,549l562,0xe" fillcolor="#e6e6e6" stroked="f" o:allowincell="f" style="position:absolute;left:1024;top:-287;width:562;height:55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6e6e6" stroked="f" o:allowincell="f" style="position:absolute;left:1128;top:-287;width:350;height:30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size="9246,549" path="m9246,0l9144,0l9144,548l122,548l122,0l0,0l0,549l9246,549l9246,0xe" fillcolor="#e6e6e6" stroked="f" o:allowincell="f" style="position:absolute;left:1573;top:-287;width:9256;height:55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6e6e6" stroked="f" o:allowincell="f" style="position:absolute;left:1695;top:-287;width:9031;height:28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695;top:0;width:9031;height:27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813,0e" stroked="t" o:allowincell="f" style="position:absolute;left:1015;top:-292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559e" stroked="t" o:allowincell="f" style="position:absolute;left:1020;top:-287;width:0;height:568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9813,0e" stroked="t" o:allowincell="f" style="position:absolute;left:1015;top:276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559e" stroked="t" o:allowincell="f" style="position:absolute;left:10835;top:-287;width:0;height:568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’art. 15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med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ma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gge, ch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u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a sia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a a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h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i fin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l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art. 65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D.P.R. n. 380/2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lternativa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8"/>
        <w:ind w:left="68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ragraph">
                  <wp:posOffset>-44450</wp:posOffset>
                </wp:positionV>
                <wp:extent cx="6238240" cy="23368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233640"/>
                          <a:chOff x="0" y="0"/>
                          <a:chExt cx="6238080" cy="23364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3574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42">
                                <a:moveTo>
                                  <a:pt x="562" y="0"/>
                                </a:moveTo>
                                <a:lnTo>
                                  <a:pt x="454" y="0"/>
                                </a:lnTo>
                                <a:lnTo>
                                  <a:pt x="454" y="304"/>
                                </a:lnTo>
                                <a:lnTo>
                                  <a:pt x="103" y="304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3"/>
                                </a:lnTo>
                                <a:lnTo>
                                  <a:pt x="562" y="343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60"/>
                            <a:ext cx="222840" cy="198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960"/>
                            <a:ext cx="77400" cy="224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3960"/>
                            <a:ext cx="64800" cy="224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60"/>
                            <a:ext cx="5735160" cy="22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396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3.5pt;width:491.2pt;height:18.45pt" coordorigin="1015,-70" coordsize="9824,369">
                <v:shape id="shape_0" coordsize="563,342" path="m562,0l454,0l454,304l103,304l103,0l0,0l0,343l562,343l562,0xe" fillcolor="#e6e6e6" stroked="f" o:allowincell="f" style="position:absolute;left:1024;top:-63;width:562;height:35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6e6e6" stroked="f" o:allowincell="f" style="position:absolute;left:1128;top:-63;width:350;height:31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3;top:-63;width:121;height:35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728;top:-63;width:101;height:35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695;top:-63;width:9031;height:35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813,0e" stroked="t" o:allowincell="f" style="position:absolute;left:1015;top:-70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352e" stroked="t" o:allowincell="f" style="position:absolute;left:1020;top:-63;width:0;height:361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9813,0e" stroked="t" o:allowincell="f" style="position:absolute;left:1015;top:293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352e" stroked="t" o:allowincell="f" style="position:absolute;left:10835;top:-63;width:0;height:361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0000"/>
          <w:w w:val="107"/>
          <w:position w:val="-1"/>
          <w:sz w:val="20"/>
          <w:szCs w:val="20"/>
        </w:rPr>
        <w:t></w:t>
      </w:r>
      <w:r>
        <w:rPr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C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tr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tore </w:t>
      </w:r>
      <w:r>
        <w:rPr>
          <w:rFonts w:cs="Arial" w:ascii="Arial" w:hAnsi="Arial"/>
          <w:color w:val="000000"/>
          <w:position w:val="-1"/>
          <w:sz w:val="18"/>
          <w:szCs w:val="18"/>
        </w:rPr>
        <w:t>in q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anto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sog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etti a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 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le d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p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position w:val="-1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i de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’art. 65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D.P.R. n. 380/20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color w:val="000000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4"/>
        <w:ind w:left="114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e che d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nte 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vori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-44450</wp:posOffset>
                </wp:positionV>
                <wp:extent cx="6238240" cy="22987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230040"/>
                          <a:chOff x="0" y="0"/>
                          <a:chExt cx="6238080" cy="23004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3574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41">
                                <a:moveTo>
                                  <a:pt x="562" y="0"/>
                                </a:moveTo>
                                <a:lnTo>
                                  <a:pt x="454" y="0"/>
                                </a:lnTo>
                                <a:lnTo>
                                  <a:pt x="454" y="303"/>
                                </a:lnTo>
                                <a:lnTo>
                                  <a:pt x="103" y="30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  <a:lnTo>
                                  <a:pt x="562" y="341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60"/>
                            <a:ext cx="222840" cy="198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960"/>
                            <a:ext cx="77400" cy="22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3960"/>
                            <a:ext cx="64800" cy="22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60"/>
                            <a:ext cx="5735160" cy="22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39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3.5pt;width:491.2pt;height:18.1pt" coordorigin="1015,-70" coordsize="9824,362">
                <v:shape id="shape_0" coordsize="563,341" path="m562,0l454,0l454,303l103,303l103,0l0,0l0,341l562,341l562,0xe" fillcolor="#e6e6e6" stroked="f" o:allowincell="f" style="position:absolute;left:1024;top:-63;width:562;height:35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6e6e6" stroked="f" o:allowincell="f" style="position:absolute;left:1128;top:-63;width:350;height:31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3;top:-63;width:121;height:35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728;top:-63;width:101;height:35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695;top:-63;width:9031;height:35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813,0e" stroked="t" o:allowincell="f" style="position:absolute;left:1015;top:-70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341e" stroked="t" o:allowincell="f" style="position:absolute;left:1020;top:-63;width:0;height:35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341e" stroked="t" o:allowincell="f" style="position:absolute;left:10835;top:-63;width:0;height:35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9813,0e" stroked="t" o:allowincell="f" style="position:absolute;left:1015;top:291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0000"/>
          <w:w w:val="107"/>
          <w:sz w:val="20"/>
          <w:szCs w:val="20"/>
        </w:rPr>
        <w:t>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s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o state effettuat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ove di c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lternativ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8"/>
        <w:ind w:left="68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ragraph">
                  <wp:posOffset>-44450</wp:posOffset>
                </wp:positionV>
                <wp:extent cx="6238240" cy="233045"/>
                <wp:effectExtent l="3810" t="381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232920"/>
                          <a:chOff x="0" y="0"/>
                          <a:chExt cx="6238080" cy="23292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3574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41">
                                <a:moveTo>
                                  <a:pt x="562" y="0"/>
                                </a:moveTo>
                                <a:lnTo>
                                  <a:pt x="454" y="0"/>
                                </a:lnTo>
                                <a:lnTo>
                                  <a:pt x="454" y="303"/>
                                </a:lnTo>
                                <a:lnTo>
                                  <a:pt x="103" y="30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  <a:lnTo>
                                  <a:pt x="562" y="341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60"/>
                            <a:ext cx="222840" cy="198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960"/>
                            <a:ext cx="77400" cy="22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3960"/>
                            <a:ext cx="64800" cy="22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60"/>
                            <a:ext cx="5735160" cy="223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39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3.5pt;width:491.2pt;height:18.4pt" coordorigin="1015,-70" coordsize="9824,368">
                <v:shape id="shape_0" coordsize="563,341" path="m562,0l454,0l454,303l103,303l103,0l0,0l0,341l562,341l562,0xe" fillcolor="#e6e6e6" stroked="f" o:allowincell="f" style="position:absolute;left:1024;top:-63;width:562;height:35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6e6e6" stroked="f" o:allowincell="f" style="position:absolute;left:1128;top:-63;width:350;height:31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3;top:-63;width:121;height:35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728;top:-63;width:101;height:35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695;top:-63;width:9031;height:35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813,0e" stroked="t" o:allowincell="f" style="position:absolute;left:1015;top:-70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351e" stroked="t" o:allowincell="f" style="position:absolute;left:1020;top:-63;width:0;height:36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9813,0e" stroked="t" o:allowincell="f" style="position:absolute;left:1015;top:291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351e" stroked="t" o:allowincell="f" style="position:absolute;left:10835;top:-63;width:0;height:36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0000"/>
          <w:w w:val="107"/>
          <w:position w:val="-1"/>
          <w:sz w:val="20"/>
          <w:szCs w:val="20"/>
        </w:rPr>
        <w:t></w:t>
      </w:r>
      <w:r>
        <w:rPr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sono state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ffettuate prove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di ca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4"/>
        <w:ind w:left="114" w:right="-88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4"/>
        <w:ind w:left="114" w:right="-88" w:hanging="0"/>
        <w:rPr/>
      </w:pP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he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zaz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e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1"/>
          <w:sz w:val="16"/>
          <w:szCs w:val="16"/>
        </w:rPr>
        <w:t>’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era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è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vv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uta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ie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f</w:t>
      </w:r>
      <w:r>
        <w:rPr>
          <w:rFonts w:cs="Arial" w:ascii="Arial" w:hAnsi="Arial"/>
          <w:color w:val="000000"/>
          <w:spacing w:val="2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mità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li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l</w:t>
      </w:r>
      <w:r>
        <w:rPr>
          <w:rFonts w:cs="Arial" w:ascii="Arial" w:hAnsi="Arial"/>
          <w:color w:val="000000"/>
          <w:sz w:val="16"/>
          <w:szCs w:val="16"/>
        </w:rPr>
        <w:t>abo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ati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o</w:t>
      </w:r>
      <w:r>
        <w:rPr>
          <w:rFonts w:cs="Arial" w:ascii="Arial" w:hAnsi="Arial"/>
          <w:color w:val="000000"/>
          <w:sz w:val="16"/>
          <w:szCs w:val="16"/>
        </w:rPr>
        <w:t>getto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ecuti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igua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nte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1" w:after="0"/>
        <w:ind w:left="114" w:right="13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truttur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h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r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nt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o</w:t>
      </w:r>
      <w:r>
        <w:rPr>
          <w:rFonts w:cs="Arial" w:ascii="Arial" w:hAnsi="Arial"/>
          <w:color w:val="000000"/>
          <w:sz w:val="16"/>
          <w:szCs w:val="16"/>
        </w:rPr>
        <w:t>ncer</w:t>
      </w:r>
      <w:r>
        <w:rPr>
          <w:rFonts w:cs="Arial" w:ascii="Arial" w:hAnsi="Arial"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q</w:t>
      </w:r>
      <w:r>
        <w:rPr>
          <w:rFonts w:cs="Arial" w:ascii="Arial" w:hAnsi="Arial"/>
          <w:color w:val="000000"/>
          <w:sz w:val="16"/>
          <w:szCs w:val="16"/>
        </w:rPr>
        <w:t>ua</w:t>
      </w:r>
      <w:r>
        <w:rPr>
          <w:rFonts w:cs="Arial" w:ascii="Arial" w:hAnsi="Arial"/>
          <w:color w:val="000000"/>
          <w:spacing w:val="1"/>
          <w:sz w:val="16"/>
          <w:szCs w:val="16"/>
        </w:rPr>
        <w:t>li</w:t>
      </w:r>
      <w:r>
        <w:rPr>
          <w:rFonts w:cs="Arial" w:ascii="Arial" w:hAnsi="Arial"/>
          <w:color w:val="000000"/>
          <w:sz w:val="16"/>
          <w:szCs w:val="16"/>
        </w:rPr>
        <w:t>tà,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osatu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i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te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li,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m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s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i,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ma,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si</w:t>
      </w:r>
      <w:r>
        <w:rPr>
          <w:rFonts w:cs="Arial" w:ascii="Arial" w:hAnsi="Arial"/>
          <w:color w:val="000000"/>
          <w:spacing w:val="1"/>
          <w:sz w:val="16"/>
          <w:szCs w:val="16"/>
        </w:rPr>
        <w:t>zi</w:t>
      </w:r>
      <w:r>
        <w:rPr>
          <w:rFonts w:cs="Arial" w:ascii="Arial" w:hAnsi="Arial"/>
          <w:color w:val="000000"/>
          <w:sz w:val="16"/>
          <w:szCs w:val="16"/>
        </w:rPr>
        <w:t>ona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nt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 armatur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er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al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te</w:t>
      </w:r>
      <w:r>
        <w:rPr>
          <w:rFonts w:cs="Arial" w:ascii="Arial" w:hAnsi="Arial"/>
          <w:color w:val="000000"/>
          <w:spacing w:val="1"/>
          <w:sz w:val="16"/>
          <w:szCs w:val="16"/>
        </w:rPr>
        <w:t>ri</w:t>
      </w:r>
      <w:r>
        <w:rPr>
          <w:rFonts w:cs="Arial" w:ascii="Arial" w:hAnsi="Arial"/>
          <w:color w:val="000000"/>
          <w:sz w:val="16"/>
          <w:szCs w:val="16"/>
        </w:rPr>
        <w:t>al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o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at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eg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t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e</w:t>
      </w:r>
      <w:r>
        <w:rPr>
          <w:rFonts w:cs="Arial" w:ascii="Arial" w:hAnsi="Arial"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st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ol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V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.P.R.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.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80/20</w:t>
      </w:r>
      <w:r>
        <w:rPr>
          <w:rFonts w:cs="Arial" w:ascii="Arial" w:hAnsi="Arial"/>
          <w:color w:val="000000"/>
          <w:spacing w:val="1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ai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ivi decreti attuati</w:t>
      </w:r>
      <w:r>
        <w:rPr>
          <w:rFonts w:cs="Arial" w:ascii="Arial" w:hAnsi="Arial"/>
          <w:color w:val="000000"/>
          <w:spacing w:val="1"/>
          <w:sz w:val="16"/>
          <w:szCs w:val="16"/>
        </w:rPr>
        <w:t>vi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sectPr>
          <w:type w:val="continuous"/>
          <w:pgSz w:w="11920" w:h="16838"/>
          <w:pgMar w:left="1020" w:right="980" w:gutter="0" w:header="0" w:top="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83" w:after="0"/>
        <w:ind w:left="3534" w:right="358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4525</wp:posOffset>
                </wp:positionH>
                <wp:positionV relativeFrom="page">
                  <wp:posOffset>592455</wp:posOffset>
                </wp:positionV>
                <wp:extent cx="6223635" cy="238760"/>
                <wp:effectExtent l="4445" t="4445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238680"/>
                          <a:chOff x="0" y="0"/>
                          <a:chExt cx="622368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1" h="0">
                                <a:moveTo>
                                  <a:pt x="0" y="0"/>
                                </a:moveTo>
                                <a:lnTo>
                                  <a:pt x="9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62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1" h="0">
                                <a:moveTo>
                                  <a:pt x="0" y="0"/>
                                </a:moveTo>
                                <a:lnTo>
                                  <a:pt x="9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0440" y="324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46.65pt;width:490.05pt;height:18.8pt" coordorigin="1015,933" coordsize="9801,376">
                <v:shape id="shape_0" path="m0,0l9790,0e" stroked="t" o:allowincell="f" style="position:absolute;left:1015;top:933;width:98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e" stroked="t" o:allowincell="f" style="position:absolute;left:1020;top:938;width:0;height:3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90,0e" stroked="t" o:allowincell="f" style="position:absolute;left:1015;top:1304;width:98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e" stroked="t" o:allowincell="f" style="position:absolute;left:10811;top:938;width:0;height:3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noltre, per le opere di c.a.p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14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che i m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fatti sono stati re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zzati con la t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ic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 pre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res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e: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4525</wp:posOffset>
                </wp:positionH>
                <wp:positionV relativeFrom="paragraph">
                  <wp:posOffset>-44450</wp:posOffset>
                </wp:positionV>
                <wp:extent cx="6238240" cy="233680"/>
                <wp:effectExtent l="3810" t="381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233640"/>
                          <a:chOff x="0" y="0"/>
                          <a:chExt cx="6238080" cy="23364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3574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41">
                                <a:moveTo>
                                  <a:pt x="562" y="0"/>
                                </a:moveTo>
                                <a:lnTo>
                                  <a:pt x="454" y="0"/>
                                </a:lnTo>
                                <a:lnTo>
                                  <a:pt x="454" y="303"/>
                                </a:lnTo>
                                <a:lnTo>
                                  <a:pt x="103" y="30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"/>
                                </a:lnTo>
                                <a:lnTo>
                                  <a:pt x="562" y="342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60"/>
                            <a:ext cx="222840" cy="198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960"/>
                            <a:ext cx="77400" cy="22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3960"/>
                            <a:ext cx="64800" cy="22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60"/>
                            <a:ext cx="5735160" cy="223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396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3.5pt;width:491.2pt;height:18.45pt" coordorigin="1015,-70" coordsize="9824,369">
                <v:shape id="shape_0" coordsize="563,341" path="m562,0l454,0l454,303l103,303l103,0l0,0l0,342l562,342l562,0xe" fillcolor="#e6e6e6" stroked="f" o:allowincell="f" style="position:absolute;left:1024;top:-63;width:562;height:35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6e6e6" stroked="f" o:allowincell="f" style="position:absolute;left:1128;top:-63;width:350;height:31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3;top:-63;width:121;height:35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728;top:-63;width:101;height:35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695;top:-63;width:9031;height:35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813,0e" stroked="t" o:allowincell="f" style="position:absolute;left:1015;top:-70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352e" stroked="t" o:allowincell="f" style="position:absolute;left:1020;top:-63;width:0;height:361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9813,0e" stroked="t" o:allowincell="f" style="position:absolute;left:1015;top:293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352e" stroked="t" o:allowincell="f" style="position:absolute;left:10835;top:-63;width:0;height:361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0000"/>
          <w:w w:val="107"/>
          <w:sz w:val="20"/>
          <w:szCs w:val="20"/>
        </w:rPr>
        <w:t>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cavi 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68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lternativa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8"/>
        <w:ind w:left="682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4525</wp:posOffset>
                </wp:positionH>
                <wp:positionV relativeFrom="paragraph">
                  <wp:posOffset>-44450</wp:posOffset>
                </wp:positionV>
                <wp:extent cx="6238240" cy="233680"/>
                <wp:effectExtent l="3810" t="381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233640"/>
                          <a:chOff x="0" y="0"/>
                          <a:chExt cx="6238080" cy="23364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3574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41">
                                <a:moveTo>
                                  <a:pt x="562" y="0"/>
                                </a:moveTo>
                                <a:lnTo>
                                  <a:pt x="454" y="0"/>
                                </a:lnTo>
                                <a:lnTo>
                                  <a:pt x="454" y="303"/>
                                </a:lnTo>
                                <a:lnTo>
                                  <a:pt x="103" y="30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"/>
                                </a:lnTo>
                                <a:lnTo>
                                  <a:pt x="562" y="342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60"/>
                            <a:ext cx="222840" cy="198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960"/>
                            <a:ext cx="77400" cy="22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3960"/>
                            <a:ext cx="64800" cy="22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60"/>
                            <a:ext cx="5735160" cy="2235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2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3" h="0">
                                <a:moveTo>
                                  <a:pt x="0" y="0"/>
                                </a:moveTo>
                                <a:lnTo>
                                  <a:pt x="98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396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3.5pt;width:491.2pt;height:18.45pt" coordorigin="1015,-70" coordsize="9824,369">
                <v:shape id="shape_0" coordsize="563,341" path="m562,0l454,0l454,303l103,303l103,0l0,0l0,342l562,342l562,0xe" fillcolor="#e6e6e6" stroked="f" o:allowincell="f" style="position:absolute;left:1024;top:-63;width:562;height:35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#e6e6e6" stroked="f" o:allowincell="f" style="position:absolute;left:1128;top:-63;width:350;height:31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573;top:-63;width:121;height:35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0728;top:-63;width:101;height:35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695;top:-63;width:9031;height:35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813,0e" stroked="t" o:allowincell="f" style="position:absolute;left:1015;top:-70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352e" stroked="t" o:allowincell="f" style="position:absolute;left:1020;top:-63;width:0;height:361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9813,0e" stroked="t" o:allowincell="f" style="position:absolute;left:1015;top:293;width:9823;height:0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path="m0,0l0,352e" stroked="t" o:allowincell="f" style="position:absolute;left:10835;top:-63;width:0;height:361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0000"/>
          <w:w w:val="107"/>
          <w:position w:val="-1"/>
          <w:sz w:val="20"/>
          <w:szCs w:val="20"/>
        </w:rPr>
        <w:t></w:t>
      </w:r>
      <w:r>
        <w:rPr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 cavi sco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evoli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14" w:right="-128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zaz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l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è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v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uta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i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f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ità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li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ab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ti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o</w:t>
      </w:r>
      <w:r>
        <w:rPr>
          <w:rFonts w:cs="Arial" w:ascii="Arial" w:hAnsi="Arial"/>
          <w:color w:val="000000"/>
          <w:sz w:val="18"/>
          <w:szCs w:val="18"/>
        </w:rPr>
        <w:t>gett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ecu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igu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/>
        <w:ind w:left="682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strutture an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 q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o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ce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 il p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ent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rmature, le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cn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e e i l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i di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comp</w:t>
      </w:r>
      <w:r>
        <w:rPr>
          <w:rFonts w:cs="Arial" w:ascii="Arial" w:hAnsi="Arial"/>
          <w:color w:val="000000"/>
          <w:spacing w:val="1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ss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lega l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cumentazione pr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>P.R. n. 380/2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01, d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ui al segu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e elenco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ind w:left="287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0"/>
        </w:rPr>
        <w:t>DOCUM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48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47"/>
        </w:rPr>
        <w:t xml:space="preserve"> </w:t>
      </w:r>
      <w:r>
        <w:rPr>
          <w:rFonts w:cs="Arial" w:ascii="Arial" w:hAnsi="Arial"/>
          <w:b/>
          <w:bCs/>
          <w:color w:val="000000"/>
          <w:spacing w:val="20"/>
        </w:rPr>
        <w:t>TAZI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4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25"/>
        </w:rPr>
        <w:t xml:space="preserve"> </w:t>
      </w:r>
      <w:r>
        <w:rPr>
          <w:rFonts w:cs="Arial" w:ascii="Arial" w:hAnsi="Arial"/>
          <w:b/>
          <w:bCs/>
          <w:color w:val="000000"/>
          <w:spacing w:val="20"/>
        </w:rPr>
        <w:t>AL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48"/>
        </w:rPr>
        <w:t xml:space="preserve"> </w:t>
      </w:r>
      <w:r>
        <w:rPr>
          <w:rFonts w:cs="Arial" w:ascii="Arial" w:hAnsi="Arial"/>
          <w:b/>
          <w:bCs/>
          <w:color w:val="000000"/>
          <w:spacing w:val="20"/>
        </w:rPr>
        <w:t>GAT</w:t>
      </w:r>
      <w:r>
        <w:rPr>
          <w:rFonts w:cs="Arial" w:ascii="Arial" w:hAnsi="Arial"/>
          <w:b/>
          <w:bCs/>
          <w:color w:val="000000"/>
        </w:rPr>
        <w:t>A</w:t>
        <w:tab/>
      </w:r>
    </w:p>
    <w:p>
      <w:pPr>
        <w:pStyle w:val="Normal"/>
        <w:widowControl w:val="false"/>
        <w:autoSpaceDE w:val="false"/>
        <w:spacing w:lineRule="exact" w:line="183"/>
        <w:ind w:left="-3764" w:right="3261" w:firstLine="704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(rif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rt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6</w:t>
      </w:r>
      <w:r>
        <w:rPr>
          <w:rFonts w:cs="Arial" w:ascii="Arial" w:hAnsi="Arial"/>
          <w:color w:val="000000"/>
          <w:w w:val="99"/>
          <w:sz w:val="16"/>
          <w:szCs w:val="16"/>
        </w:rPr>
        <w:t>5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omm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6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e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.P.R.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n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80/200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1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e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truttu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.a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pe</w:t>
      </w:r>
      <w:r>
        <w:rPr>
          <w:rFonts w:cs="Arial" w:ascii="Arial" w:hAnsi="Arial"/>
          <w:b/>
          <w:bCs/>
          <w:color w:val="000000"/>
          <w:sz w:val="18"/>
          <w:szCs w:val="18"/>
        </w:rPr>
        <w:t>ra</w:t>
      </w:r>
    </w:p>
    <w:p>
      <w:pPr>
        <w:pStyle w:val="Normal"/>
        <w:widowControl w:val="false"/>
        <w:autoSpaceDE w:val="false"/>
        <w:spacing w:lineRule="auto" w:line="340" w:before="71" w:after="0"/>
        <w:ind w:left="823" w:right="-159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61595</wp:posOffset>
                </wp:positionV>
                <wp:extent cx="142875" cy="143510"/>
                <wp:effectExtent l="635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3640"/>
                          <a:chOff x="0" y="0"/>
                          <a:chExt cx="14292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7"/>
                                </a:move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4.85pt;width:11.25pt;height:11.3pt" coordorigin="1124,97" coordsize="225,226">
                <v:shape id="shape_0" path="m0,207l0,207l0,0l0,0l0,207xe" fillcolor="silver" stroked="f" o:allowincell="f" style="position:absolute;left:1124;top:97;width:0;height:22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124;top:97;width:224;height:22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147;top:120;width:176;height:17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n.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rtificat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ess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l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ora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fficial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9"/>
          <w:sz w:val="12"/>
          <w:szCs w:val="12"/>
        </w:rPr>
        <w:t>(1</w:t>
      </w:r>
      <w:r>
        <w:rPr>
          <w:rFonts w:cs="Arial" w:ascii="Arial" w:hAnsi="Arial"/>
          <w:color w:val="000000"/>
          <w:position w:val="9"/>
          <w:sz w:val="12"/>
          <w:szCs w:val="12"/>
        </w:rPr>
        <w:t xml:space="preserve">) </w:t>
      </w:r>
      <w:r>
        <w:rPr>
          <w:rFonts w:cs="Arial" w:ascii="Arial" w:hAnsi="Arial"/>
          <w:color w:val="000000"/>
          <w:spacing w:val="-7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v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ett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lcestruz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l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ti d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li i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ti utilizzati.</w:t>
      </w:r>
    </w:p>
    <w:p>
      <w:pPr>
        <w:pStyle w:val="Normal"/>
        <w:widowControl w:val="false"/>
        <w:autoSpaceDE w:val="false"/>
        <w:spacing w:lineRule="auto" w:line="357" w:before="17" w:after="0"/>
        <w:ind w:left="823" w:right="-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5010</wp:posOffset>
                </wp:positionH>
                <wp:positionV relativeFrom="paragraph">
                  <wp:posOffset>6985</wp:posOffset>
                </wp:positionV>
                <wp:extent cx="139700" cy="139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109800" cy="109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0.55pt;width:11pt;height:11pt" coordorigin="1126,11" coordsize="220,220">
                <v:rect id="shape_0" fillcolor="silver" stroked="f" o:allowincell="f" style="position:absolute;left:1126;top:11;width:219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148;top:34;width:172;height:17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5010</wp:posOffset>
                </wp:positionH>
                <wp:positionV relativeFrom="paragraph">
                  <wp:posOffset>401320</wp:posOffset>
                </wp:positionV>
                <wp:extent cx="139700" cy="1403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40400"/>
                          <a:chOff x="0" y="0"/>
                          <a:chExt cx="13968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9800" cy="109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31.6pt;width:11pt;height:11.05pt" coordorigin="1126,632" coordsize="220,221">
                <v:rect id="shape_0" fillcolor="silver" stroked="f" o:allowincell="f" style="position:absolute;left:1126;top:632;width:219;height:22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148;top:654;width:172;height:17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n.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pia,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rata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irmata 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al 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ret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i 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ori </w:t>
      </w:r>
      <w:r>
        <w:rPr>
          <w:rFonts w:cs="Arial" w:ascii="Arial" w:hAnsi="Arial"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e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rutture 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,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tificati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trolli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 stabil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/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iai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 su a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 xml:space="preserve">aio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 barre 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to.</w:t>
      </w:r>
    </w:p>
    <w:p>
      <w:pPr>
        <w:pStyle w:val="Normal"/>
        <w:widowControl w:val="false"/>
        <w:autoSpaceDE w:val="false"/>
        <w:spacing w:lineRule="auto" w:line="360" w:before="4" w:after="0"/>
        <w:ind w:left="823" w:right="-112" w:hanging="0"/>
        <w:rPr/>
      </w:pPr>
      <w:r>
        <w:rPr>
          <w:rFonts w:cs="Arial" w:ascii="Arial" w:hAnsi="Arial"/>
          <w:color w:val="000000"/>
          <w:sz w:val="18"/>
          <w:szCs w:val="18"/>
        </w:rPr>
        <w:t>n.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rtificat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a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f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trolli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rre imp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to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er le strutt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.a. prefabbrica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n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ecompresso)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ODUZION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C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SIO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823" w:right="-13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5010</wp:posOffset>
                </wp:positionH>
                <wp:positionV relativeFrom="paragraph">
                  <wp:posOffset>-3175</wp:posOffset>
                </wp:positionV>
                <wp:extent cx="139700" cy="139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980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0.25pt;width:11pt;height:11pt" coordorigin="1126,-5" coordsize="220,220">
                <v:rect id="shape_0" fillcolor="silver" stroked="f" o:allowincell="f" style="position:absolute;left:1126;top:-5;width:219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148;top:17;width:172;height:1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5010</wp:posOffset>
                </wp:positionH>
                <wp:positionV relativeFrom="paragraph">
                  <wp:posOffset>391160</wp:posOffset>
                </wp:positionV>
                <wp:extent cx="139700" cy="1403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40400"/>
                          <a:chOff x="0" y="0"/>
                          <a:chExt cx="13968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109800" cy="109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30.8pt;width:11pt;height:11.05pt" coordorigin="1126,616" coordsize="220,221">
                <v:rect id="shape_0" fillcolor="silver" stroked="f" o:allowincell="f" style="position:absolute;left:1126;top:616;width:219;height:22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148;top:639;width:172;height:17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n.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pia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iva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ità,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a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a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t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,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s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i,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me,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z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ento armature, tec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he e l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 di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e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s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 firmata in 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 tec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co R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e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la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3" w:after="0"/>
        <w:ind w:left="823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n. 1 cop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i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tificati in 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emessi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l L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ora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fficiale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ativ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bett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lc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uzz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tilizzato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7"/>
        <w:ind w:left="823" w:right="-11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5010</wp:posOffset>
                </wp:positionH>
                <wp:positionV relativeFrom="paragraph">
                  <wp:posOffset>-3175</wp:posOffset>
                </wp:positionV>
                <wp:extent cx="139700" cy="139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8960"/>
                          <a:chOff x="0" y="0"/>
                          <a:chExt cx="13968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980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0.25pt;width:11pt;height:10.95pt" coordorigin="1126,-5" coordsize="220,219">
                <v:rect id="shape_0" fillcolor="silver" stroked="f" o:allowincell="f" style="position:absolute;left:1126;top:-5;width:219;height:21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148;top:17;width:172;height:1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5010</wp:posOffset>
                </wp:positionH>
                <wp:positionV relativeFrom="paragraph">
                  <wp:posOffset>390525</wp:posOffset>
                </wp:positionV>
                <wp:extent cx="139700" cy="14033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40400"/>
                          <a:chOff x="0" y="0"/>
                          <a:chExt cx="13968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109800" cy="109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30.75pt;width:11pt;height:11.05pt" coordorigin="1126,615" coordsize="220,221">
                <v:rect id="shape_0" fillcolor="silver" stroked="f" o:allowincell="f" style="position:absolute;left:1126;top:615;width:219;height:22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148;top:638;width:172;height:17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, 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irmata 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 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e 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la 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uz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e, 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i 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tificati 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i 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rolli 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 stabil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/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iai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 su ac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 xml:space="preserve">aio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 barre 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to.</w:t>
      </w:r>
    </w:p>
    <w:p>
      <w:pPr>
        <w:pStyle w:val="Normal"/>
        <w:widowControl w:val="false"/>
        <w:autoSpaceDE w:val="false"/>
        <w:spacing w:lineRule="auto" w:line="360" w:before="4" w:after="0"/>
        <w:ind w:left="823" w:right="-112" w:hanging="0"/>
        <w:rPr/>
      </w:pPr>
      <w:r>
        <w:rPr>
          <w:rFonts w:cs="Arial" w:ascii="Arial" w:hAnsi="Arial"/>
          <w:color w:val="000000"/>
          <w:sz w:val="18"/>
          <w:szCs w:val="18"/>
        </w:rPr>
        <w:t>n.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rtificat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e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at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f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i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ntrolli</w:t>
      </w:r>
      <w:r>
        <w:rPr>
          <w:rFonts w:cs="Arial" w:ascii="Arial" w:hAnsi="Arial"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t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rre imp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to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er le strutt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.a. prefabbrica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n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mal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ecompresso)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ODUZION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 SERI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CH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823" w:right="9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5010</wp:posOffset>
                </wp:positionH>
                <wp:positionV relativeFrom="paragraph">
                  <wp:posOffset>-3175</wp:posOffset>
                </wp:positionV>
                <wp:extent cx="139700" cy="139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980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0.25pt;width:11pt;height:11pt" coordorigin="1126,-5" coordsize="220,220">
                <v:rect id="shape_0" fillcolor="silver" stroked="f" o:allowincell="f" style="position:absolute;left:1126;top:-5;width:219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148;top:17;width:172;height:1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5010</wp:posOffset>
                </wp:positionH>
                <wp:positionV relativeFrom="paragraph">
                  <wp:posOffset>588010</wp:posOffset>
                </wp:positionV>
                <wp:extent cx="139700" cy="1403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40400"/>
                          <a:chOff x="0" y="0"/>
                          <a:chExt cx="13968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980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46.3pt;width:11pt;height:11.05pt" coordorigin="1126,926" coordsize="220,221">
                <v:rect id="shape_0" fillcolor="silver" stroked="f" o:allowincell="f" style="position:absolute;left:1126;top:926;width:219;height:22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148;top:948;width:172;height:1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n.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ia,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mata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e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n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u</w:t>
      </w:r>
      <w:r>
        <w:rPr>
          <w:rFonts w:cs="Arial" w:ascii="Arial" w:hAnsi="Arial"/>
          <w:color w:val="000000"/>
          <w:sz w:val="18"/>
          <w:szCs w:val="18"/>
        </w:rPr>
        <w:t>z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,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h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z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e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tiva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q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ità,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ura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i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,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i,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orme,  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i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o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mat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,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cni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e   </w:t>
      </w:r>
      <w:r>
        <w:rPr>
          <w:rFonts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 xml:space="preserve">velli  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 pre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ress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e.</w:t>
      </w:r>
    </w:p>
    <w:p>
      <w:pPr>
        <w:pStyle w:val="Normal"/>
        <w:widowControl w:val="false"/>
        <w:autoSpaceDE w:val="false"/>
        <w:spacing w:lineRule="auto" w:line="360" w:before="2" w:after="0"/>
        <w:ind w:left="823" w:right="-11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1165860</wp:posOffset>
                </wp:positionH>
                <wp:positionV relativeFrom="paragraph">
                  <wp:posOffset>391795</wp:posOffset>
                </wp:positionV>
                <wp:extent cx="139065" cy="14033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40400"/>
                          <a:chOff x="0" y="0"/>
                          <a:chExt cx="13896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4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872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30.85pt;width:10.95pt;height:11.05pt" coordorigin="1836,617" coordsize="219,221">
                <v:rect id="shape_0" fillcolor="silver" stroked="f" o:allowincell="f" style="position:absolute;left:1836;top:617;width:218;height:22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858;top:639;width:170;height:1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n.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,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irmata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g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ale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i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,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ch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z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e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tante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 p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do effet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o d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a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u</w:t>
      </w:r>
      <w:r>
        <w:rPr>
          <w:rFonts w:cs="Arial" w:ascii="Arial" w:hAnsi="Arial"/>
          <w:color w:val="000000"/>
          <w:spacing w:val="1"/>
          <w:sz w:val="18"/>
          <w:szCs w:val="18"/>
        </w:rPr>
        <w:t>zi</w:t>
      </w:r>
      <w:r>
        <w:rPr>
          <w:rFonts w:cs="Arial" w:ascii="Arial" w:hAnsi="Arial"/>
          <w:color w:val="000000"/>
          <w:sz w:val="18"/>
          <w:szCs w:val="18"/>
        </w:rPr>
        <w:t xml:space="preserve">one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 sta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 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i:</w:t>
      </w:r>
    </w:p>
    <w:p>
      <w:pPr>
        <w:pStyle w:val="Normal"/>
        <w:widowControl w:val="false"/>
        <w:autoSpaceDE w:val="false"/>
        <w:spacing w:before="3" w:after="0"/>
        <w:ind w:left="1532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n. 1 cop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estratto del r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z w:val="18"/>
          <w:szCs w:val="18"/>
        </w:rPr>
        <w:t>istro di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u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e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ativ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532" w:right="-9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165860</wp:posOffset>
                </wp:positionH>
                <wp:positionV relativeFrom="paragraph">
                  <wp:posOffset>-3175</wp:posOffset>
                </wp:positionV>
                <wp:extent cx="139065" cy="1390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-0.25pt;width:10.95pt;height:10.95pt" coordorigin="1836,-5" coordsize="219,219">
                <v:rect id="shape_0" fillcolor="silver" stroked="f" o:allowincell="f" style="position:absolute;left:1836;top:-5;width:218;height:21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858;top:17;width:170;height:1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n.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rmat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il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uz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,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i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if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ti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e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or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io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532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Ufficia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tiv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bett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lcestruzzo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823" w:right="-1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5010</wp:posOffset>
                </wp:positionH>
                <wp:positionV relativeFrom="paragraph">
                  <wp:posOffset>-3175</wp:posOffset>
                </wp:positionV>
                <wp:extent cx="139700" cy="139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9800" cy="10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0.25pt;width:11pt;height:11pt" coordorigin="1126,-5" coordsize="220,220">
                <v:rect id="shape_0" fillcolor="silver" stroked="f" o:allowincell="f" style="position:absolute;left:1126;top:-5;width:219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148;top:17;width:172;height:1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n.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rmat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il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od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ificat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>ratori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f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tiv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823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ai risul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ti di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ro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 ob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i in a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r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tivi a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532"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165860</wp:posOffset>
                </wp:positionH>
                <wp:positionV relativeFrom="paragraph">
                  <wp:posOffset>-3175</wp:posOffset>
                </wp:positionV>
                <wp:extent cx="139065" cy="1397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9680"/>
                          <a:chOff x="0" y="0"/>
                          <a:chExt cx="13896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-0.25pt;width:10.95pt;height:11pt" coordorigin="1836,-5" coordsize="219,220">
                <v:rect id="shape_0" fillcolor="silver" stroked="f" o:allowincell="f" style="position:absolute;left:1836;top:-5;width:218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858;top:17;width:170;height:1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acci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in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532"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165860</wp:posOffset>
                </wp:positionH>
                <wp:positionV relativeFrom="paragraph">
                  <wp:posOffset>-3175</wp:posOffset>
                </wp:positionV>
                <wp:extent cx="139065" cy="1397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9680"/>
                          <a:chOff x="0" y="0"/>
                          <a:chExt cx="13896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-0.25pt;width:10.95pt;height:11pt" coordorigin="1836,-5" coordsize="219,220">
                <v:rect id="shape_0" fillcolor="silver" stroked="f" o:allowincell="f" style="position:absolute;left:1836;top:-5;width:218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858;top:17;width:170;height:1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acci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per c.a</w:t>
      </w:r>
      <w:r>
        <w:rPr>
          <w:rFonts w:cs="Arial" w:ascii="Arial" w:hAnsi="Arial"/>
          <w:color w:val="000000"/>
          <w:spacing w:val="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823" w:right="-1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5010</wp:posOffset>
                </wp:positionH>
                <wp:positionV relativeFrom="paragraph">
                  <wp:posOffset>-3175</wp:posOffset>
                </wp:positionV>
                <wp:extent cx="139700" cy="139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9800" cy="10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0.25pt;width:11pt;height:11pt" coordorigin="1126,-5" coordsize="220,220">
                <v:rect id="shape_0" fillcolor="silver" stroked="f" o:allowincell="f" style="position:absolute;left:1126;top:-5;width:219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148;top:17;width:172;height:1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n.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rmat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il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od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ificat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>ratori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f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tiv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footerReference w:type="default" r:id="rId6"/>
          <w:type w:val="nextPage"/>
          <w:pgSz w:w="11920" w:h="16838"/>
          <w:pgMar w:left="1020" w:right="1020" w:gutter="0" w:header="0" w:top="9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23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ai cont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lli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iga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, effettuati n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 stab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 di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u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atti, per acci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 barre.</w:t>
      </w:r>
    </w:p>
    <w:p>
      <w:pPr>
        <w:pStyle w:val="Normal"/>
        <w:widowControl w:val="false"/>
        <w:autoSpaceDE w:val="false"/>
        <w:spacing w:before="77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er le strutt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.a. prefabbrica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n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mal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ecompresso)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ODUZION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N SERI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TRO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823" w:right="92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713740</wp:posOffset>
                </wp:positionH>
                <wp:positionV relativeFrom="page">
                  <wp:posOffset>889635</wp:posOffset>
                </wp:positionV>
                <wp:extent cx="142875" cy="143510"/>
                <wp:effectExtent l="635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3640"/>
                          <a:chOff x="0" y="0"/>
                          <a:chExt cx="14292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7"/>
                                </a:move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70.05pt;width:11.25pt;height:11.3pt" coordorigin="1124,1401" coordsize="225,226">
                <v:shape id="shape_0" path="m0,207l0,207l0,0l0,0l0,207xe" fillcolor="silver" stroked="f" o:allowincell="f" style="position:absolute;left:1124;top:1401;width:0;height:22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124;top:1401;width:224;height:22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147;top:1424;width:176;height:17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5010</wp:posOffset>
                </wp:positionH>
                <wp:positionV relativeFrom="paragraph">
                  <wp:posOffset>588010</wp:posOffset>
                </wp:positionV>
                <wp:extent cx="139700" cy="14033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40400"/>
                          <a:chOff x="0" y="0"/>
                          <a:chExt cx="13968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7"/>
                                </a:move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9800" cy="109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46.3pt;width:11pt;height:11.05pt" coordorigin="1126,926" coordsize="220,221">
                <v:shape id="shape_0" path="m0,207l0,207l0,0l0,0l0,207xe" fillcolor="silver" stroked="f" o:allowincell="f" style="position:absolute;left:1126;top:926;width:0;height:22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126;top:926;width:219;height:22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148;top:948;width:172;height:17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n.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 xml:space="preserve">ia,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mata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i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e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n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u</w:t>
      </w:r>
      <w:r>
        <w:rPr>
          <w:rFonts w:cs="Arial" w:ascii="Arial" w:hAnsi="Arial"/>
          <w:color w:val="000000"/>
          <w:sz w:val="18"/>
          <w:szCs w:val="18"/>
        </w:rPr>
        <w:t>z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,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h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z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e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tiva </w:t>
      </w:r>
      <w:r>
        <w:rPr>
          <w:rFonts w:cs="Arial" w:ascii="Arial" w:hAnsi="Arial"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q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ità,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ura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i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i,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i,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orme,  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i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to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mat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,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cni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e   </w:t>
      </w:r>
      <w:r>
        <w:rPr>
          <w:rFonts w:cs="Arial" w:ascii="Arial" w:hAnsi="Arial"/>
          <w:color w:val="000000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 xml:space="preserve">velli  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 prec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press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e.</w:t>
      </w:r>
    </w:p>
    <w:p>
      <w:pPr>
        <w:pStyle w:val="Normal"/>
        <w:widowControl w:val="false"/>
        <w:autoSpaceDE w:val="false"/>
        <w:spacing w:lineRule="auto" w:line="360" w:before="2" w:after="0"/>
        <w:ind w:left="823" w:right="-111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165860</wp:posOffset>
                </wp:positionH>
                <wp:positionV relativeFrom="paragraph">
                  <wp:posOffset>391795</wp:posOffset>
                </wp:positionV>
                <wp:extent cx="139065" cy="1403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40400"/>
                          <a:chOff x="0" y="0"/>
                          <a:chExt cx="13896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7"/>
                                </a:move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4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8720" cy="109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30.85pt;width:10.95pt;height:11.05pt" coordorigin="1836,617" coordsize="219,221">
                <v:shape id="shape_0" path="m0,207l0,207l0,0l0,0l0,207xe" fillcolor="silver" stroked="f" o:allowincell="f" style="position:absolute;left:1836;top:617;width:0;height:22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836;top:617;width:218;height:22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858;top:639;width:170;height:17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n.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pia,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mata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ale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al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ile 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lla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d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,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lla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e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ttestante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ri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o effettivo d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odu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 in 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b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o 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ati:</w:t>
      </w:r>
    </w:p>
    <w:p>
      <w:pPr>
        <w:pStyle w:val="Normal"/>
        <w:widowControl w:val="false"/>
        <w:autoSpaceDE w:val="false"/>
        <w:spacing w:before="3" w:after="0"/>
        <w:ind w:left="1532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n. 1 cop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estratto del r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z w:val="18"/>
          <w:szCs w:val="18"/>
        </w:rPr>
        <w:t>istro di 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u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e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ativ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d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o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532"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165860</wp:posOffset>
                </wp:positionH>
                <wp:positionV relativeFrom="paragraph">
                  <wp:posOffset>-3175</wp:posOffset>
                </wp:positionV>
                <wp:extent cx="139065" cy="1390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206"/>
                                </a:moveTo>
                                <a:lnTo>
                                  <a:pt x="0" y="20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872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-0.25pt;width:10.95pt;height:10.95pt" coordorigin="1836,-5" coordsize="219,219">
                <v:shape id="shape_0" path="m0,206l0,206l0,0l0,0l0,206xe" fillcolor="silver" stroked="f" o:allowincell="f" style="position:absolute;left:1836;top:-5;width:0;height:21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836;top:-5;width:218;height:21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858;top:17;width:170;height:1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n. 1 cop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remi dei 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ificati di v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i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a pre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iva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 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or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i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fficial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823" w:right="-1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5010</wp:posOffset>
                </wp:positionH>
                <wp:positionV relativeFrom="paragraph">
                  <wp:posOffset>-3175</wp:posOffset>
                </wp:positionV>
                <wp:extent cx="139700" cy="139700"/>
                <wp:effectExtent l="635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7"/>
                                </a:move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980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0.25pt;width:11pt;height:11pt" coordorigin="1126,-5" coordsize="220,220">
                <v:shape id="shape_0" path="m0,207l0,207l0,0l0,0l0,207xe" fillcolor="silver" stroked="f" o:allowincell="f" style="position:absolute;left:1126;top:-5;width:0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126;top:-5;width:219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148;top:17;width:172;height:1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n.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rmat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il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od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ificat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>ratori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f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tiv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823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ai risul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ti di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ro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 ob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ri in ac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r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tivi a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532"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165860</wp:posOffset>
                </wp:positionH>
                <wp:positionV relativeFrom="paragraph">
                  <wp:posOffset>-3175</wp:posOffset>
                </wp:positionV>
                <wp:extent cx="139065" cy="13906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206"/>
                                </a:moveTo>
                                <a:lnTo>
                                  <a:pt x="0" y="20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872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-0.25pt;width:10.95pt;height:10.95pt" coordorigin="1836,-5" coordsize="219,219">
                <v:shape id="shape_0" path="m0,206l0,206l0,0l0,0l0,206xe" fillcolor="silver" stroked="f" o:allowincell="f" style="position:absolute;left:1836;top:-5;width:0;height:21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836;top:-5;width:218;height:21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858;top:17;width:170;height:1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acci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 in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532"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1165860</wp:posOffset>
                </wp:positionH>
                <wp:positionV relativeFrom="paragraph">
                  <wp:posOffset>-3175</wp:posOffset>
                </wp:positionV>
                <wp:extent cx="139065" cy="13970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9680"/>
                          <a:chOff x="0" y="0"/>
                          <a:chExt cx="13896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7"/>
                                </a:move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872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-0.25pt;width:10.95pt;height:11pt" coordorigin="1836,-5" coordsize="219,220">
                <v:shape id="shape_0" path="m0,207l0,207l0,0l0,0l0,207xe" fillcolor="silver" stroked="f" o:allowincell="f" style="position:absolute;left:1836;top:-5;width:0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836;top:-5;width:218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858;top:17;width:170;height:1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acci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 per c.a</w:t>
      </w:r>
      <w:r>
        <w:rPr>
          <w:rFonts w:cs="Arial" w:ascii="Arial" w:hAnsi="Arial"/>
          <w:color w:val="000000"/>
          <w:spacing w:val="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823" w:right="-1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5010</wp:posOffset>
                </wp:positionH>
                <wp:positionV relativeFrom="paragraph">
                  <wp:posOffset>-3175</wp:posOffset>
                </wp:positionV>
                <wp:extent cx="139700" cy="13970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7"/>
                                </a:move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980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0.25pt;width:11pt;height:11pt" coordorigin="1126,-5" coordsize="220,220">
                <v:shape id="shape_0" path="m0,207l0,207l0,0l0,0l0,207xe" fillcolor="silver" stroked="f" o:allowincell="f" style="position:absolute;left:1126;top:-5;width:0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126;top:-5;width:219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148;top:17;width:172;height:1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n.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rmat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il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od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e,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ificati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>ratorio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f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tiv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823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ai cont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lli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iga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, effettuati n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o stab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o di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z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 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u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atti, per acci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 barre.</w:t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e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trutt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ciai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minat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left="823" w:right="-11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5010</wp:posOffset>
                </wp:positionH>
                <wp:positionV relativeFrom="paragraph">
                  <wp:posOffset>-3175</wp:posOffset>
                </wp:positionV>
                <wp:extent cx="139700" cy="13970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7"/>
                                </a:move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980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0.25pt;width:11pt;height:11pt" coordorigin="1126,-5" coordsize="220,220">
                <v:shape id="shape_0" path="m0,207l0,207l0,0l0,0l0,207xe" fillcolor="silver" stroked="f" o:allowincell="f" style="position:absolute;left:1126;top:-5;width:0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126;top:-5;width:219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148;top:17;width:172;height:1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165860</wp:posOffset>
                </wp:positionH>
                <wp:positionV relativeFrom="paragraph">
                  <wp:posOffset>391160</wp:posOffset>
                </wp:positionV>
                <wp:extent cx="139065" cy="1403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40400"/>
                          <a:chOff x="0" y="0"/>
                          <a:chExt cx="13896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207"/>
                                </a:moveTo>
                                <a:lnTo>
                                  <a:pt x="0" y="20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10872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30.8pt;width:10.95pt;height:11.05pt" coordorigin="1836,616" coordsize="219,221">
                <v:shape id="shape_0" path="m0,207l0,207l0,0l0,0l0,207xe" fillcolor="silver" stroked="f" o:allowincell="f" style="position:absolute;left:1836;top:616;width:0;height:22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836;top:616;width:218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858;top:639;width:170;height:1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n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pia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mbrat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at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g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t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 xml:space="preserve">avori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b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z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,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i doc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nti d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com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n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o d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 fornitu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 consis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i 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before="3" w:after="0"/>
        <w:ind w:left="1532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certificati di 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 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o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532"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165860</wp:posOffset>
                </wp:positionH>
                <wp:positionV relativeFrom="paragraph">
                  <wp:posOffset>-3175</wp:posOffset>
                </wp:positionV>
                <wp:extent cx="139065" cy="1390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872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-0.25pt;width:10.95pt;height:10.95pt" coordorigin="1836,-5" coordsize="219,219">
                <v:rect id="shape_0" fillcolor="silver" stroked="f" o:allowincell="f" style="position:absolute;left:1836;top:-5;width:218;height:21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858;top:17;width:170;height:1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dich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ra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i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e il 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dotto è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ficato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82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5010</wp:posOffset>
                </wp:positionH>
                <wp:positionV relativeFrom="paragraph">
                  <wp:posOffset>-3175</wp:posOffset>
                </wp:positionV>
                <wp:extent cx="139700" cy="139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9680"/>
                          <a:chOff x="0" y="0"/>
                          <a:chExt cx="1396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980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0.25pt;width:11pt;height:11pt" coordorigin="1126,-5" coordsize="220,220">
                <v:rect id="shape_0" fillcolor="silver" stroked="f" o:allowincell="f" style="position:absolute;left:1126;top:-5;width:219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148;top:17;width:172;height:1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n. 1 copi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i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rtificati in 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ale de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torio Uff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tiv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lli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 offic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 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 canti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.</w:t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er tutte le oper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823" w:right="-1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5010</wp:posOffset>
                </wp:positionH>
                <wp:positionV relativeFrom="paragraph">
                  <wp:posOffset>-3175</wp:posOffset>
                </wp:positionV>
                <wp:extent cx="139700" cy="1390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8960"/>
                          <a:chOff x="0" y="0"/>
                          <a:chExt cx="13968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09800" cy="10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0.25pt;width:11pt;height:10.95pt" coordorigin="1126,-5" coordsize="220,219">
                <v:rect id="shape_0" fillcolor="silver" stroked="f" o:allowincell="f" style="position:absolute;left:1126;top:-5;width:219;height:21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148;top:17;width:172;height:1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n.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p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nt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i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ve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i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arico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i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lati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r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i,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mb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ati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irmati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g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al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ettore 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i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/>
        <w:ind w:left="82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Lav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i per le s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rutture in 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er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e dal D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ettor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de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ori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 il mon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gg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o 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ll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strutture p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fabbr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at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40" w:leader="none"/>
        </w:tabs>
        <w:autoSpaceDE w:val="false"/>
        <w:spacing w:lineRule="exact" w:line="18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, lì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130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RETT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 DE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VORI</w:t>
      </w:r>
    </w:p>
    <w:p>
      <w:pPr>
        <w:pStyle w:val="Normal"/>
        <w:widowControl w:val="false"/>
        <w:autoSpaceDE w:val="false"/>
        <w:spacing w:lineRule="exact" w:line="203" w:before="93" w:after="0"/>
        <w:ind w:left="1105" w:right="-8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08430</wp:posOffset>
                </wp:positionH>
                <wp:positionV relativeFrom="paragraph">
                  <wp:posOffset>356235</wp:posOffset>
                </wp:positionV>
                <wp:extent cx="1589405" cy="635"/>
                <wp:effectExtent l="4445" t="381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3" h="0">
                              <a:moveTo>
                                <a:pt x="0" y="0"/>
                              </a:moveTo>
                              <a:lnTo>
                                <a:pt x="25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2,0e" stroked="t" o:allowincell="f" style="position:absolute;margin-left:110.9pt;margin-top:28.05pt;width:12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RUT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UR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ERA</w:t>
      </w:r>
    </w:p>
    <w:p>
      <w:pPr>
        <w:pStyle w:val="Normal"/>
        <w:widowControl w:val="false"/>
        <w:autoSpaceDE w:val="false"/>
        <w:spacing w:lineRule="exact" w:line="184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RETT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VOR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AGGIO</w:t>
      </w:r>
    </w:p>
    <w:p>
      <w:pPr>
        <w:pStyle w:val="Normal"/>
        <w:widowControl w:val="false"/>
        <w:autoSpaceDE w:val="false"/>
        <w:spacing w:lineRule="exact" w:line="203" w:before="93" w:after="0"/>
        <w:ind w:left="41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23080</wp:posOffset>
                </wp:positionH>
                <wp:positionV relativeFrom="paragraph">
                  <wp:posOffset>356235</wp:posOffset>
                </wp:positionV>
                <wp:extent cx="1969770" cy="635"/>
                <wp:effectExtent l="3175" t="381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0">
                              <a:moveTo>
                                <a:pt x="0" y="0"/>
                              </a:moveTo>
                              <a:lnTo>
                                <a:pt x="31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1,0e" stroked="t" o:allowincell="f" style="position:absolute;margin-left:340.4pt;margin-top:28.05pt;width:155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8"/>
          <w:szCs w:val="18"/>
        </w:rPr>
        <w:t>DELLE S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RUT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URE PREF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BBRICA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</w:p>
    <w:p>
      <w:pPr>
        <w:sectPr>
          <w:type w:val="continuous"/>
          <w:pgSz w:w="11920" w:h="16838"/>
          <w:pgMar w:left="1020" w:right="1020" w:gutter="0" w:header="0" w:top="1020" w:footer="720" w:bottom="776"/>
          <w:cols w:num="2" w:equalWidth="false" w:sep="false">
            <w:col w:w="3797" w:space="1496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20" w:h="16838"/>
          <w:pgMar w:left="1020" w:right="1020" w:gutter="0" w:header="0" w:top="10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ind w:left="1908" w:right="-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(timbro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firm</w:t>
      </w:r>
      <w:r>
        <w:rPr>
          <w:rFonts w:cs="Arial" w:ascii="Arial" w:hAnsi="Arial"/>
          <w:color w:val="000000"/>
          <w:spacing w:val="1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3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(timbr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irm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color w:val="000000"/>
          <w:w w:val="99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020" w:right="1020" w:gutter="0" w:header="0" w:top="1020" w:footer="720" w:bottom="776"/>
          <w:cols w:num="2" w:equalWidth="false" w:sep="false">
            <w:col w:w="2992" w:space="3806"/>
            <w:col w:w="3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CODICE IN MATERIA DI PROTEZIONE DEI DATI PERSONALI (PRIVACY)”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del Comune di Noceto e potranno comprender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4855</wp:posOffset>
                </wp:positionH>
                <wp:positionV relativeFrom="paragraph">
                  <wp:posOffset>240665</wp:posOffset>
                </wp:positionV>
                <wp:extent cx="108585" cy="137160"/>
                <wp:effectExtent l="5715" t="5080" r="4445" b="5080"/>
                <wp:wrapNone/>
                <wp:docPr id="4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58.65pt;margin-top:18.95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4715</wp:posOffset>
                </wp:positionH>
                <wp:positionV relativeFrom="paragraph">
                  <wp:posOffset>247015</wp:posOffset>
                </wp:positionV>
                <wp:extent cx="108585" cy="132080"/>
                <wp:effectExtent l="5715" t="5080" r="4445" b="5080"/>
                <wp:wrapNone/>
                <wp:docPr id="4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70.45pt;margin-top:19.45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Relativamente al trattamen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16"/>
          <w:szCs w:val="16"/>
        </w:rPr>
        <w:t>(luogo e data)</w:t>
      </w:r>
      <w:r>
        <w:rPr>
          <w:rFonts w:cs="Calibri" w:ascii="Calibri" w:hAnsi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43"/>
        <w:ind w:left="114" w:right="-20" w:hanging="0"/>
        <w:rPr/>
      </w:pPr>
      <w:r>
        <w:rPr>
          <w:rFonts w:cs="Arial" w:ascii="Arial" w:hAnsi="Arial"/>
          <w:color w:val="000000"/>
          <w:sz w:val="14"/>
          <w:szCs w:val="14"/>
        </w:rPr>
        <w:t>(1)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i cui all’a</w:t>
      </w:r>
      <w:r>
        <w:rPr>
          <w:rFonts w:cs="Arial" w:ascii="Arial" w:hAnsi="Arial"/>
          <w:color w:val="000000"/>
          <w:spacing w:val="-1"/>
          <w:sz w:val="14"/>
          <w:szCs w:val="14"/>
        </w:rPr>
        <w:t>rt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59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e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.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  <w:r>
        <w:rPr>
          <w:rFonts w:cs="Arial" w:ascii="Arial" w:hAnsi="Arial"/>
          <w:color w:val="000000"/>
          <w:sz w:val="14"/>
          <w:szCs w:val="14"/>
        </w:rPr>
        <w:t>R.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.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Arial" w:ascii="Arial" w:hAnsi="Arial"/>
          <w:color w:val="000000"/>
          <w:spacing w:val="-1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>/2</w:t>
      </w:r>
      <w:r>
        <w:rPr>
          <w:rFonts w:cs="Arial" w:ascii="Arial" w:hAnsi="Arial"/>
          <w:color w:val="000000"/>
          <w:spacing w:val="-1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>01.</w:t>
      </w:r>
    </w:p>
    <w:sectPr>
      <w:type w:val="continuous"/>
      <w:pgSz w:w="11920" w:h="16838"/>
      <w:pgMar w:left="1020" w:right="1020" w:gutter="0" w:header="0" w:top="10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2"/>
      <w:gridCol w:w="3294"/>
      <w:gridCol w:w="3540"/>
    </w:tblGrid>
    <w:tr>
      <w:trPr/>
      <w:tc>
        <w:tcPr>
          <w:tcW w:w="3262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294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1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540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262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011   Fax. 0521 – 622 100</w:t>
          </w:r>
        </w:p>
      </w:tc>
      <w:tc>
        <w:tcPr>
          <w:tcW w:w="3294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jc w:val="center"/>
            <w:rPr>
              <w:rFonts w:cs="Calibri"/>
              <w:bCs/>
              <w:sz w:val="2"/>
              <w:szCs w:val="2"/>
            </w:rPr>
          </w:pPr>
          <w:r>
            <w:rPr>
              <w:rFonts w:cs="Calibri"/>
              <w:bCs/>
              <w:sz w:val="2"/>
              <w:szCs w:val="2"/>
            </w:rPr>
          </w:r>
        </w:p>
      </w:tc>
      <w:tc>
        <w:tcPr>
          <w:tcW w:w="3540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HeaderChar">
    <w:name w:val="Header Char"/>
    <w:basedOn w:val="Caratterepredefinitoparagrafo"/>
    <w:qFormat/>
    <w:rPr>
      <w:sz w:val="24"/>
      <w:szCs w:val="24"/>
      <w:lang w:val="it-IT" w:bidi="ar-SA"/>
    </w:rPr>
  </w:style>
  <w:style w:type="character" w:styleId="FooterChar">
    <w:name w:val="Footer Char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faele.pindari@comune.noceto.pr.it" TargetMode="External"/><Relationship Id="rId4" Type="http://schemas.openxmlformats.org/officeDocument/2006/relationships/hyperlink" Target="mailto:suap@postacert.comune.noceto.pr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2:00Z</dcterms:created>
  <dc:creator>g.bernabei</dc:creator>
  <dc:description>Documento creato da Solid Converter PDF Professional</dc:description>
  <cp:keywords/>
  <dc:language>en-US</dc:language>
  <cp:lastModifiedBy>Comune di Noceto</cp:lastModifiedBy>
  <cp:lastPrinted>2014-02-13T14:42:00Z</cp:lastPrinted>
  <dcterms:modified xsi:type="dcterms:W3CDTF">2014-02-13T13:54:00Z</dcterms:modified>
  <cp:revision>3</cp:revision>
  <dc:subject/>
  <dc:title>Microsoft Word - RiS_H1.doc</dc:title>
</cp:coreProperties>
</file>