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490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LLEGATO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ASTA PUBBLICA PER L’ALIENAZIONE DI UN’AREA DI PROPRIETA’ DEL COMUNE DI NOCETO UBICATA IN NOCETO (PR), VIA TRIES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DICHIARAZIONI A CORRE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NOCET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rotocoll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.LE ADAMI, 1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015 NOCETO (P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 via/piazza________________________________________ n. _________ Codice Fiscal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>barrare la casella relativa al proprio stato e compilar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 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legale rappresentante della ditta/società/ente/consorzio/cooperativa/altro (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n.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procuratore speciale per la ditta/società/ente/consorzio/cooperativa/altro (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n.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procedura negoziata per l’alienazione </w:t>
      </w:r>
      <w:r>
        <w:rPr>
          <w:rFonts w:cs="Arial" w:ascii="Arial" w:hAnsi="Arial"/>
          <w:b/>
          <w:bCs/>
          <w:sz w:val="20"/>
          <w:szCs w:val="20"/>
        </w:rPr>
        <w:t>di un’area di proprieta’ del Comune di Noceto ubicata in Noceto (PR), via Tries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 fatto che, in caso di mendace dichiarazione, verranno applicate nei suoi riguardi, ai sensi dell’art. 76 del T.U. 445/2000, le sanzioni previste dal codice penale e dalle leggi speciali in materia di falsità negli atti, ai sensi degli artt. 46 e 47 del T.U. n. 4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(compilare solo se a concorrere sia un’impresa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’impresa è iscritta alla Camera di Commercio Industria e Artigianato di ……………………………………………., con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scrizione ……………………………………………………………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forma giuridica (</w:t>
      </w:r>
      <w:r>
        <w:rPr>
          <w:rFonts w:cs="Arial" w:ascii="Arial" w:hAnsi="Arial"/>
          <w:i/>
          <w:sz w:val="20"/>
          <w:szCs w:val="20"/>
        </w:rPr>
        <w:t>barrare la casella interessat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 w:before="80" w:after="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ditta individual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ocietà in nome collettivo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 w:before="80" w:after="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ocietà in accomandita semplic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ocietà per azioni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 w:before="80" w:after="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ocietà in accomandita per azioni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ocietà a responsabilità limitata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 w:before="80" w:after="0"/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ltro 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per le cooperative</w:t>
      </w:r>
      <w:r>
        <w:rPr>
          <w:rFonts w:cs="Arial" w:ascii="Arial" w:hAnsi="Arial"/>
          <w:sz w:val="20"/>
          <w:szCs w:val="20"/>
        </w:rPr>
        <w:t>, che la Cooperativa è iscritta nell’apposita sezione del registro prefettizio, con i seguenti estremi (</w:t>
      </w:r>
      <w:r>
        <w:rPr>
          <w:rFonts w:cs="Arial" w:ascii="Arial" w:hAnsi="Arial"/>
          <w:i/>
          <w:sz w:val="20"/>
          <w:szCs w:val="20"/>
        </w:rPr>
        <w:t>nr. e data di iscrizione</w:t>
      </w:r>
      <w:r>
        <w:rPr>
          <w:rFonts w:cs="Arial" w:ascii="Arial" w:hAnsi="Arial"/>
          <w:sz w:val="20"/>
          <w:szCs w:val="20"/>
        </w:rPr>
        <w:t>): ….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 i consorzi di cooperative,</w:t>
      </w:r>
      <w:r>
        <w:rPr>
          <w:rFonts w:cs="Arial" w:ascii="Arial" w:hAnsi="Arial"/>
          <w:sz w:val="20"/>
          <w:szCs w:val="20"/>
        </w:rPr>
        <w:t xml:space="preserve"> che il consorzio è iscritto nell’apposito Schedario generale della cooperazione presso il Ministero del Lavoro e della Previdenza Sociale, con i seguenti estremi (</w:t>
      </w:r>
      <w:r>
        <w:rPr>
          <w:rFonts w:cs="Arial" w:ascii="Arial" w:hAnsi="Arial"/>
          <w:i/>
          <w:sz w:val="20"/>
          <w:szCs w:val="20"/>
        </w:rPr>
        <w:t>nr. e data di iscrizione</w:t>
      </w:r>
      <w:r>
        <w:rPr>
          <w:rFonts w:cs="Arial" w:ascii="Arial" w:hAnsi="Arial"/>
          <w:sz w:val="20"/>
          <w:szCs w:val="20"/>
        </w:rPr>
        <w:t>): …………………………………………………….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che non sussistono condanne o misure che comportino la perdita o la sospensione della capacità di contrarre con la Pubblica Amministrazione a proprio carico e (</w:t>
      </w:r>
      <w:r>
        <w:rPr>
          <w:rFonts w:cs="Arial" w:ascii="Arial" w:hAnsi="Arial"/>
          <w:b/>
          <w:i/>
          <w:sz w:val="20"/>
          <w:szCs w:val="20"/>
        </w:rPr>
        <w:t>nel caso di società, associazioni o enti</w:t>
      </w:r>
      <w:r>
        <w:rPr>
          <w:rFonts w:cs="Arial" w:ascii="Arial" w:hAnsi="Arial"/>
          <w:sz w:val="20"/>
          <w:szCs w:val="20"/>
        </w:rPr>
        <w:t>) a carico degli amministratori muniti di rappresentanz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fini del punto che precede, i nominativi delle persone abilitate a rappresentare ed impegnare l’impresa (soci amministratori accomandatari in caso di società di persone; amministratori in caso di società di capitali), l’associazione o l’ente e i poteri loro conferiti sono i seguenti (indicare le generalità complet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minativo: ________________________________________________________________________ </w:t>
      </w:r>
    </w:p>
    <w:p>
      <w:pPr>
        <w:pStyle w:val="TextBodyInden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 via/piazza ___________________________________ n. _______ Codice Fiscale 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ominativo: ________________________________________________________________________ </w:t>
      </w:r>
    </w:p>
    <w:p>
      <w:pPr>
        <w:pStyle w:val="TextBodyInden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 via/piazza ___________________________________ n. _______ Codice Fiscale 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ominativo: ________________________________________________________________________ </w:t>
      </w:r>
    </w:p>
    <w:p>
      <w:pPr>
        <w:pStyle w:val="TextBodyInden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 via/piazza ___________________________________ n. _______ Codice Fiscale _____________________________________________________________ 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ominativo: ________________________________________________________________________ </w:t>
      </w:r>
    </w:p>
    <w:p>
      <w:pPr>
        <w:pStyle w:val="TextBodyInden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Residente in ______________________________ via/piazza ___________________________________ n. _______ Codice Fiscale _____________________________________________________________ 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er le persone giuridiche: che la società non si trova in stato di fallimento, liquidazione, concordato preventive, amministrazione controllata e che non sono in corso procedure per la dichiarazione di una delle predette situazion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di avere completa conoscenza del bene oggetto di vendita e di essere a perfetta conoscenza e di accettare senza riserva alcuna le condizioni e clausole contenute nell’avviso di vendit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i obbligarsi </w:t>
      </w:r>
      <w:r>
        <w:rPr>
          <w:rFonts w:cs="Arial" w:ascii="Arial" w:hAnsi="Arial"/>
          <w:color w:val="000000"/>
          <w:sz w:val="20"/>
          <w:szCs w:val="20"/>
        </w:rPr>
        <w:t>a  corrispondere  in  caso  di  aggiudicazione  tutte  le  spese  conseguenti  e  di impegnarsi a costituire i depositi e le cauzioni così come indicati a titolo esemplificativo e non esaustivo nel presente avviso, e in particolare di impegnarsi a versare entro il termine specificato dall’Amministrazione  comunale  un  importo pari al 10% del prezzo di aggiudicaizone quale acconto sul pagamento del prezzo per l’acquisto dell’are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bbligarsi in caso di aggiudicazione dell’asta, a eseguire le opere ovvero assoggettarsi agli adempimenti previsti nei paragrafi “</w:t>
      </w:r>
      <w:r>
        <w:rPr>
          <w:rFonts w:cs="Arial" w:ascii="Arial" w:hAnsi="Arial"/>
          <w:b/>
          <w:bCs/>
          <w:sz w:val="20"/>
          <w:szCs w:val="20"/>
        </w:rPr>
        <w:t>RINVENIMENTI BONIFICHE E SIMILI</w:t>
      </w:r>
      <w:r>
        <w:rPr>
          <w:rFonts w:cs="Arial" w:ascii="Arial" w:hAnsi="Arial"/>
          <w:sz w:val="20"/>
          <w:szCs w:val="20"/>
        </w:rPr>
        <w:t>”, “</w:t>
      </w:r>
      <w:r>
        <w:rPr>
          <w:rFonts w:cs="Arial" w:ascii="Arial" w:hAnsi="Arial"/>
          <w:b/>
          <w:bCs/>
          <w:sz w:val="20"/>
          <w:szCs w:val="20"/>
        </w:rPr>
        <w:t>SERVITÙ E PRESENZA DI IMPIANTI TECNOLOGICI, SPESE A CARICO DELL’ACQUIRENTE</w:t>
      </w:r>
      <w:r>
        <w:rPr>
          <w:rFonts w:cs="Arial" w:ascii="Arial" w:hAnsi="Arial"/>
          <w:sz w:val="20"/>
          <w:szCs w:val="20"/>
        </w:rPr>
        <w:t>", “</w:t>
      </w:r>
      <w:r>
        <w:rPr>
          <w:rFonts w:cs="Arial" w:ascii="Arial" w:hAnsi="Arial"/>
          <w:b/>
          <w:bCs/>
          <w:sz w:val="20"/>
          <w:szCs w:val="20"/>
        </w:rPr>
        <w:t>SPECIFICHE SULLA REALIZZAZIONE DELLE OPERE DI URBANIZZAZIO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LTERIORI OPERE RICHIESTE</w:t>
      </w:r>
      <w:r>
        <w:rPr>
          <w:rFonts w:cs="Arial" w:ascii="Arial" w:hAnsi="Arial"/>
          <w:sz w:val="20"/>
          <w:szCs w:val="20"/>
        </w:rPr>
        <w:t>”, “</w:t>
      </w:r>
      <w:r>
        <w:rPr>
          <w:rFonts w:cs="Arial" w:ascii="Arial" w:hAnsi="Arial"/>
          <w:b/>
          <w:bCs/>
          <w:sz w:val="20"/>
          <w:szCs w:val="20"/>
        </w:rPr>
        <w:t>MANUTENZIONI E TEMPI DI ATTUAZIONE”</w:t>
      </w:r>
      <w:r>
        <w:rPr>
          <w:rFonts w:cs="Arial" w:ascii="Arial" w:hAnsi="Arial"/>
          <w:sz w:val="20"/>
          <w:szCs w:val="20"/>
        </w:rPr>
        <w:t xml:space="preserve"> delle “NOTE DESCRITTIVE” e </w:t>
      </w:r>
      <w:r>
        <w:rPr>
          <w:rFonts w:cs="Arial" w:ascii="Arial" w:hAnsi="Arial"/>
          <w:bCs/>
          <w:sz w:val="20"/>
          <w:szCs w:val="20"/>
        </w:rPr>
        <w:t>comunque</w:t>
      </w:r>
      <w:r>
        <w:rPr>
          <w:rFonts w:cs="Arial" w:ascii="Arial" w:hAnsi="Arial"/>
          <w:sz w:val="20"/>
          <w:szCs w:val="20"/>
        </w:rPr>
        <w:t xml:space="preserve"> tutte quelle precisate nel bando d’asta pubblic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IM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enso al trattamento da parte del Comune di Noceto dei dati personali e/o sensibili dichiarati, con l’intesa che gli stessi siano trattati dal Comune di Noceto in base agli obblighi previsti dalla normativa comunitaria, dalla legge, dai regolamenti e negli altri casi contemplati per i soli fini  ed adempimenti connessi alla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ai sensi del Regolamento UE 2016/679 i dati raccolti nel corso dell’espletamento della presente procedura saranno trattati dal Comune di Noceto unicamente per le finalità ad essa connesse e per i fini previsti dalla vigente normativa, nonché per l’eventuale stipula e gestione del contratto, saranno conservati negli archivi dell’Amministrazione Comunale e potranno essere comunicati a soggetti terzi esclusivamente per gli adempimenti relativi alla presente procedura (es: verifica requisiti)</w:t>
      </w:r>
      <w:r>
        <w:rPr>
          <w:rFonts w:cs="Arial" w:ascii="Arial" w:hAnsi="Arial"/>
          <w:bCs/>
          <w:sz w:val="20"/>
          <w:szCs w:val="20"/>
        </w:rPr>
        <w:t>, consapevole che il conferimento del consenso al trattamento dei dati richiesti ha natura facoltativa; un eventuale rifiuto a rendere le dichiarazioni previste comporterà l’esclusione dalla procedura di g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uente recapito al quale far pervenire tutte le comunicazioni relative al presente proced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a / </w:t>
      </w:r>
      <w:r>
        <w:rPr>
          <w:rFonts w:cs="Arial" w:ascii="Arial" w:hAnsi="Arial"/>
          <w:i/>
          <w:sz w:val="20"/>
          <w:szCs w:val="20"/>
        </w:rPr>
        <w:t>associazione / ente / persona fisica</w:t>
      </w:r>
      <w:r>
        <w:rPr>
          <w:rFonts w:cs="Arial" w:ascii="Arial" w:hAnsi="Arial"/>
          <w:sz w:val="20"/>
          <w:szCs w:val="20"/>
        </w:rPr>
        <w:t xml:space="preserve"> / altro (</w:t>
      </w:r>
      <w:r>
        <w:rPr>
          <w:rFonts w:cs="Arial" w:ascii="Arial" w:hAnsi="Arial"/>
          <w:b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 via ______________________________ CAP ______________ luogo ________________________________ tel. _________________ PEC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rFonts w:cs="Arial" w:ascii="Arial" w:hAnsi="Arial"/>
          <w:sz w:val="20"/>
          <w:szCs w:val="20"/>
        </w:rPr>
        <w:t>Timbro e firma leggibile e per esteso</w:t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i allega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pia documento di identità in corso di validità del sottoscrittor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ocura speciale in originale o in copia autenticata (</w:t>
      </w:r>
      <w:r>
        <w:rPr>
          <w:rFonts w:cs="Arial" w:ascii="Arial" w:hAnsi="Arial"/>
          <w:i/>
          <w:sz w:val="20"/>
          <w:szCs w:val="20"/>
        </w:rPr>
        <w:t>solo nel caso di offerta presentata in nome e per conto di altri soggett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ulo, compilato e sottoscrito come indicato nel bando di gara, deve essere inserito nella Busta A – document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907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ind w:left="1800" w:hanging="36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decimal"/>
      <w:lvlText w:val="%5."/>
      <w:lvlJc w:val="left"/>
      <w:pPr>
        <w:ind w:left="3240" w:hanging="360"/>
      </w:pPr>
    </w:lvl>
    <w:lvl w:ilvl="5">
      <w:start w:val="1"/>
      <w:numFmt w:val="decimal"/>
      <w:lvlText w:val="%6."/>
      <w:lvlJc w:val="left"/>
      <w:pPr>
        <w:ind w:left="3960" w:hanging="36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decimal"/>
      <w:lvlText w:val="%8."/>
      <w:lvlJc w:val="left"/>
      <w:pPr>
        <w:ind w:left="5400" w:hanging="360"/>
      </w:pPr>
    </w:lvl>
    <w:lvl w:ilvl="8">
      <w:start w:val="34828"/>
      <w:numFmt w:val="decimal"/>
      <w:lvlText w:val=""/>
      <w:lvlJc w:val="left"/>
      <w:pPr>
        <w:ind w:left="3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3:00Z</dcterms:created>
  <dc:creator>..</dc:creator>
  <dc:description/>
  <cp:keywords/>
  <dc:language>en-US</dc:language>
  <cp:lastModifiedBy>D.Pantano</cp:lastModifiedBy>
  <dcterms:modified xsi:type="dcterms:W3CDTF">2018-07-27T12:03:00Z</dcterms:modified>
  <cp:revision>2</cp:revision>
  <dc:subject/>
  <dc:title>ALLEGATO 1: MODELLO DI DOMANDA DI PARTECIPAZIONE ALL’ASTA</dc:title>
</cp:coreProperties>
</file>