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TO 2</w:t>
      </w:r>
    </w:p>
    <w:p>
      <w:pPr>
        <w:pStyle w:val="Normal"/>
        <w:jc w:val="righ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78105</wp:posOffset>
                </wp:positionV>
                <wp:extent cx="16852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 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9.9pt;mso-wrap-distance-left:9.05pt;mso-wrap-distance-right:9.05pt;mso-wrap-distance-top:0pt;mso-wrap-distance-bottom:0pt;margin-top:6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  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LE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NOCETO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rotocollo</w:t>
      </w:r>
    </w:p>
    <w:p>
      <w:pPr>
        <w:pStyle w:val="Heading1"/>
        <w:ind w:left="637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LE ADAMI, 1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3015 NOCETO (P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/>
      </w:pPr>
      <w:r>
        <w:rPr/>
        <w:t>ASTA PUBBLICA PER L’ALIENAZIONE DI UN’AREA DI PROPRIETA’ DEL COMUNE DI NOCETO UBICATA IN NOCETO (PR), VIA TRIES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FERTA ECONOM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 il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>barrare la casella relativa al proprio stato e compilar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o interess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legale rappresentante della ditta/società/ente/consorzio/cooperativa/altro (</w:t>
      </w:r>
      <w:r>
        <w:rPr>
          <w:rFonts w:cs="Arial" w:ascii="Arial" w:hAnsi="Arial"/>
          <w:i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 Partita IVA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procuratore speciale per la ditta/società/ente/consorzio/cooperativa/altro (</w:t>
      </w:r>
      <w:r>
        <w:rPr>
          <w:rFonts w:cs="Arial" w:ascii="Arial" w:hAnsi="Arial"/>
          <w:i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 Partita IVA 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 presentare la seguente offerta </w:t>
      </w:r>
      <w:r>
        <w:rPr>
          <w:rFonts w:cs="Arial" w:ascii="Arial" w:hAnsi="Arial"/>
          <w:b/>
          <w:sz w:val="20"/>
          <w:szCs w:val="20"/>
        </w:rPr>
        <w:t>in rialzo</w:t>
      </w:r>
      <w:r>
        <w:rPr>
          <w:rFonts w:cs="Arial" w:ascii="Arial" w:hAnsi="Arial"/>
          <w:sz w:val="20"/>
          <w:szCs w:val="20"/>
        </w:rPr>
        <w:t xml:space="preserve"> rispetto al prezzo a abse d’asta di € 48.000,00 per l’acquisto dell’immobile oggetto d’asta (esclusi gli oneri fiscali/tributari dovuti per legge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cifre ……………………………………………………………….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lettere …………………………….….……………………………………………………………...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uogo e data ………………..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Arial" w:ascii="Arial" w:hAnsi="Arial"/>
          <w:sz w:val="20"/>
          <w:szCs w:val="20"/>
        </w:rPr>
        <w:t>Timbro e firma leggibile per esteso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in corso di validità del soggetto sottoscritto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olo nel caso di offerta presentata in nome e per conto di altri soggetti</w:t>
      </w:r>
      <w:r>
        <w:rPr>
          <w:rFonts w:cs="Arial" w:ascii="Arial" w:hAnsi="Arial"/>
          <w:sz w:val="20"/>
          <w:szCs w:val="20"/>
        </w:rPr>
        <w:t>) procura speciale in originale o in copia autentic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72" w:hanging="0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03:00Z</dcterms:created>
  <dc:creator>..</dc:creator>
  <dc:description/>
  <cp:keywords/>
  <dc:language>en-US</dc:language>
  <cp:lastModifiedBy>D.Pantano</cp:lastModifiedBy>
  <cp:lastPrinted>2010-08-11T13:25:00Z</cp:lastPrinted>
  <dcterms:modified xsi:type="dcterms:W3CDTF">2018-07-27T12:03:00Z</dcterms:modified>
  <cp:revision>2</cp:revision>
  <dc:subject/>
  <dc:title>ALLEGATO 1: MODELLO DI DOMANDA DI PARTECIPAZIONE ALL’ASTA</dc:title>
</cp:coreProperties>
</file>