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ELEZIONI REGIONALI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DI DOMENICA 26 GENNAIO 2020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PERTURA STRAORDINARI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FFICIO ELETTORALE PER IL RILASCIO DELLE  TESSERE ELETTORALI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ENERDI 24 GENNAIO 202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alle ore 9.00 alle ore 18.00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ABATO 25 GENNAIO 202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alle ore 9.00 alle ore 18.0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MENICA 26 GENNAIO 202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alle ore 7.00 alle ore 23.00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N.B.: se la porta d’ingresso e’ chiusa si prega di bussare oppure tel.al n.0521/6221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25:00Z</dcterms:created>
  <dc:creator>giuffredi</dc:creator>
  <dc:description/>
  <cp:keywords/>
  <dc:language>en-US</dc:language>
  <cp:lastModifiedBy>giuffredi</cp:lastModifiedBy>
  <cp:lastPrinted>2019-03-29T08:59:00Z</cp:lastPrinted>
  <dcterms:modified xsi:type="dcterms:W3CDTF">2019-10-29T11:35:00Z</dcterms:modified>
  <cp:revision>13</cp:revision>
  <dc:subject/>
  <dc:title>ELEZIONI SUPPLETIVE DELLA CAMERA DEI DEPUTATI</dc:title>
</cp:coreProperties>
</file>