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GATO 1 alla lettera invito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3095</wp:posOffset>
                </wp:positionH>
                <wp:positionV relativeFrom="paragraph">
                  <wp:posOffset>190500</wp:posOffset>
                </wp:positionV>
                <wp:extent cx="6301740" cy="1763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763395"/>
                        </a:xfrm>
                        <a:prstGeom prst="rect"/>
                        <a:solidFill>
                          <a:srgbClr val="1CECF6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BANDO DI GARA DI PROCEDURA APERTA PER L’AFFIDAMENTO DEI LAVORI DI COMPLETAMENTO OPERE DI URBANIZZAZIONE CA' PASTORI 2 - 2° STRALCIO e sistemazione VIA CANVELLI 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U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74E15000800007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IG N. xxxxxxxxxx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MANDA DI PARTECIP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ECF6" strokecolor="#F2F2F2" strokeweight="3pt" style="position:absolute;rotation:-0;width:496.2pt;height:138.85pt;mso-wrap-distance-left:0pt;mso-wrap-distance-right:0pt;mso-wrap-distance-top:0pt;mso-wrap-distance-bottom:0pt;margin-top:15pt;mso-position-vertical-relative:text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BANDO DI GARA DI PROCEDURA APERTA PER L’AFFIDAMENTO DEI LAVORI DI COMPLETAMENTO OPERE DI URBANIZZAZIONE CA' PASTORI 2 - 2° STRALCIO e sistemazione VIA CANVELLI </w:t>
                      </w:r>
                    </w:p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CU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N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D74E15000800007</w:t>
                      </w:r>
                    </w:p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CIG N. xxxxxxxxxx</w:t>
                      </w:r>
                    </w:p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OMANDA DI PARTECIP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Noceto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le Adami n. 1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015 NOCETO (PR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Il sottoscritt 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nat______ a ___________________________________________ il 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qualità di 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ell’impresa _______________________________________________________________________________, </w:t>
      </w:r>
      <w:r>
        <w:rPr>
          <w:rFonts w:cs="Arial" w:ascii="Arial" w:hAnsi="Arial"/>
          <w:i/>
          <w:sz w:val="18"/>
          <w:szCs w:val="18"/>
        </w:rPr>
        <w:t>(eventualmente)</w:t>
      </w:r>
      <w:r>
        <w:rPr>
          <w:rFonts w:cs="Arial" w:ascii="Arial" w:hAnsi="Arial"/>
          <w:i/>
        </w:rPr>
        <w:t xml:space="preserve"> giusta procura speciale n° 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</w:rPr>
        <w:t>in data _______________________________ del Notaio ___________________________________________</w:t>
      </w:r>
      <w:r>
        <w:rPr>
          <w:rFonts w:cs="Arial" w:ascii="Arial" w:hAnsi="Arial"/>
        </w:rPr>
        <w:t xml:space="preserve">  con sede legale nel Comune di 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via/piazza _________________________________________________ Stato __________________________, codice fiscale ______________________________________ partita I.V.A. _____________________________ telefono _______________________________________  fax _______________________________________ e-mail ________________________________________ pec 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essere ammesso alla PROCEDURA in ogget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  <w:u w:val="single"/>
        </w:rPr>
        <w:t>o</w:t>
      </w:r>
      <w:r>
        <w:rPr>
          <w:rFonts w:cs="Arial" w:ascii="Arial" w:hAnsi="Arial"/>
          <w:b/>
          <w:sz w:val="18"/>
          <w:szCs w:val="18"/>
          <w:u w:val="single"/>
        </w:rPr>
        <w:t xml:space="preserve"> A)</w:t>
      </w:r>
      <w:r>
        <w:rPr>
          <w:rFonts w:cs="Arial" w:ascii="Arial" w:hAnsi="Arial"/>
          <w:sz w:val="18"/>
          <w:szCs w:val="18"/>
          <w:u w:val="single"/>
        </w:rPr>
        <w:t xml:space="preserve"> Come soggetto singolo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b/>
          <w:sz w:val="18"/>
          <w:szCs w:val="18"/>
          <w:u w:val="single"/>
        </w:rPr>
        <w:t>o</w:t>
      </w:r>
      <w:r>
        <w:rPr>
          <w:rFonts w:cs="Arial" w:ascii="Arial" w:hAnsi="Arial"/>
          <w:b/>
          <w:sz w:val="18"/>
          <w:szCs w:val="18"/>
          <w:u w:val="single"/>
        </w:rPr>
        <w:t xml:space="preserve"> B1)</w:t>
      </w:r>
      <w:r>
        <w:rPr>
          <w:rFonts w:cs="Arial" w:ascii="Arial" w:hAnsi="Arial"/>
          <w:sz w:val="18"/>
          <w:szCs w:val="18"/>
          <w:u w:val="single"/>
        </w:rPr>
        <w:t xml:space="preserve"> In qualità di Capogruppo/mandatario del RTI  </w:t>
      </w:r>
      <w:r>
        <w:rPr>
          <w:rFonts w:cs="Arial" w:ascii="Arial" w:hAnsi="Arial"/>
          <w:b/>
          <w:sz w:val="18"/>
          <w:szCs w:val="18"/>
          <w:u w:val="single"/>
        </w:rPr>
        <w:t>costituito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eastAsia="Wingdings" w:cs="Wingdings" w:ascii="Wingdings" w:hAnsi="Wingdings"/>
          <w:b/>
          <w:sz w:val="18"/>
          <w:szCs w:val="18"/>
          <w:u w:val="single"/>
        </w:rPr>
        <w:t>o</w:t>
      </w:r>
      <w:r>
        <w:rPr>
          <w:rFonts w:cs="Arial" w:ascii="Arial" w:hAnsi="Arial"/>
          <w:b/>
          <w:sz w:val="18"/>
          <w:szCs w:val="18"/>
          <w:u w:val="single"/>
        </w:rPr>
        <w:t xml:space="preserve"> B2)</w:t>
      </w:r>
      <w:r>
        <w:rPr>
          <w:rFonts w:cs="Arial" w:ascii="Arial" w:hAnsi="Arial"/>
          <w:sz w:val="18"/>
          <w:szCs w:val="18"/>
          <w:u w:val="single"/>
        </w:rPr>
        <w:t xml:space="preserve"> In qualità di componente del RTI </w:t>
      </w:r>
      <w:r>
        <w:rPr>
          <w:rFonts w:cs="Arial" w:ascii="Arial" w:hAnsi="Arial"/>
          <w:b/>
          <w:sz w:val="18"/>
          <w:szCs w:val="18"/>
          <w:u w:val="single"/>
        </w:rPr>
        <w:t>da costituire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IPOLOGIA RAGGRUPPAMENTO     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orizzontale</w:t>
        <w:tab/>
        <w:tab/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misto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i seguenti concorrenti (indicare la denominazione e la sede legale di ciascun soggetto raggruppato):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denominazione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con sede legale nel Comune di _________________________________________________ Provincia 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via/piazza __________________________________________________________ Stato ________________________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codice fiscale _________________________________________ partita I.V.A. 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Wingdings" w:cs="Wingdings" w:ascii="Wingdings" w:hAnsi="Wingdings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datario/capogruppo                                                           </w:t>
      </w:r>
      <w:r>
        <w:rPr>
          <w:rFonts w:eastAsia="Wingdings" w:cs="Wingdings" w:ascii="Wingdings" w:hAnsi="Wingdings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</w:rPr>
        <w:t xml:space="preserve">  mandante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denominazione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con sede legale nel Comune di _________________________________________________ Provincia 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via/piazza __________________________________________________________ Stato ________________________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codice fiscale _________________________________________ partita I.V.A. 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Wingdings" w:cs="Wingdings" w:ascii="Wingdings" w:hAnsi="Wingdings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datario/capogruppo                                                                 </w:t>
      </w:r>
      <w:r>
        <w:rPr>
          <w:rFonts w:eastAsia="Wingdings" w:cs="Wingdings" w:ascii="Wingdings" w:hAnsi="Wingdings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</w:rPr>
        <w:t xml:space="preserve">  mandante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denominazione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con sede legale nel Comune di _________________________________________________ Provincia 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via/piazza __________________________________________________________ Stato ________________________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codice fiscale _________________________________________ partita I.V.A. 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Wingdings" w:cs="Wingdings" w:ascii="Wingdings" w:hAnsi="Wingdings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datario/capogruppo                                                                 </w:t>
      </w:r>
      <w:r>
        <w:rPr>
          <w:rFonts w:eastAsia="Wingdings" w:cs="Wingdings" w:ascii="Wingdings" w:hAnsi="Wingdings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</w:rPr>
        <w:t xml:space="preserve">  mandante</w:t>
      </w:r>
    </w:p>
    <w:p>
      <w:pPr>
        <w:pStyle w:val="Normal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b/>
          <w:sz w:val="19"/>
          <w:szCs w:val="19"/>
          <w:u w:val="single"/>
        </w:rPr>
        <w:t>o</w:t>
      </w:r>
      <w:r>
        <w:rPr>
          <w:rFonts w:cs="Arial" w:ascii="Arial" w:hAnsi="Arial"/>
          <w:b/>
          <w:sz w:val="19"/>
          <w:szCs w:val="19"/>
          <w:u w:val="single"/>
        </w:rPr>
        <w:t xml:space="preserve"> C) </w:t>
      </w:r>
      <w:r>
        <w:rPr>
          <w:rFonts w:cs="Arial" w:ascii="Arial" w:hAnsi="Arial"/>
          <w:sz w:val="19"/>
          <w:szCs w:val="19"/>
          <w:u w:val="single"/>
        </w:rPr>
        <w:t>in qualità di consorzio ordinario ex art. 45 comma 2 lett. e) D.Lgs. n. 50/2016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costituito           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da costituire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9"/>
          <w:szCs w:val="19"/>
        </w:rPr>
        <w:t>con le seguenti imprese (</w:t>
      </w:r>
      <w:r>
        <w:rPr>
          <w:rFonts w:cs="Arial" w:ascii="Arial" w:hAnsi="Arial"/>
          <w:i/>
          <w:sz w:val="19"/>
          <w:szCs w:val="19"/>
          <w:u w:val="single"/>
        </w:rPr>
        <w:t>indicare la denominazione e la sede legale di tutti i consorziati o consorziandi</w:t>
      </w:r>
      <w:r>
        <w:rPr>
          <w:rFonts w:cs="Arial" w:ascii="Arial" w:hAnsi="Arial"/>
          <w:i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impresa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sede legale nel Comune di ________________________________________ Provincia 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/piazza ________________________________________________ Stato __________________________,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ice fiscale ________________________________ partita I.V.A.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impresa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sede legale nel Comune di ________________________________________ Provincia 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/piazza ________________________________________________ Stato __________________________,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ice fiscale ________________________________ partita I.V.A. 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eastAsia="Wingdings" w:cs="Wingdings" w:ascii="Wingdings" w:hAnsi="Wingdings"/>
          <w:b/>
          <w:sz w:val="19"/>
          <w:szCs w:val="19"/>
          <w:u w:val="single"/>
        </w:rPr>
        <w:t>o</w:t>
      </w:r>
      <w:r>
        <w:rPr>
          <w:rFonts w:cs="Arial" w:ascii="Arial" w:hAnsi="Arial"/>
          <w:b/>
          <w:sz w:val="19"/>
          <w:szCs w:val="19"/>
          <w:u w:val="single"/>
        </w:rPr>
        <w:t xml:space="preserve"> D) </w:t>
      </w:r>
      <w:r>
        <w:rPr>
          <w:rFonts w:cs="Arial" w:ascii="Arial" w:hAnsi="Arial"/>
          <w:sz w:val="19"/>
          <w:szCs w:val="19"/>
          <w:u w:val="single"/>
        </w:rPr>
        <w:t xml:space="preserve">in qualità di consorzio ex art. 45, comma 2 lett. ................ </w:t>
      </w:r>
      <w:r>
        <w:rPr>
          <w:rFonts w:cs="Arial" w:ascii="Arial" w:hAnsi="Arial"/>
          <w:i/>
          <w:sz w:val="19"/>
          <w:szCs w:val="19"/>
          <w:u w:val="single"/>
        </w:rPr>
        <w:t>(indicare se lett. b. o lett. c. )</w:t>
      </w:r>
      <w:r>
        <w:rPr>
          <w:rFonts w:cs="Arial" w:ascii="Arial" w:hAnsi="Arial"/>
          <w:sz w:val="19"/>
          <w:szCs w:val="19"/>
          <w:u w:val="single"/>
        </w:rPr>
        <w:t xml:space="preserve"> D.Lgs. n. 50/2016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9"/>
          <w:szCs w:val="19"/>
        </w:rPr>
        <w:t>per le seguenti imprese (</w:t>
      </w:r>
      <w:r>
        <w:rPr>
          <w:rFonts w:cs="Arial" w:ascii="Arial" w:hAnsi="Arial"/>
          <w:i/>
          <w:sz w:val="19"/>
          <w:szCs w:val="19"/>
          <w:u w:val="single"/>
        </w:rPr>
        <w:t>indicare la denominazione e la sede legale di tutti i consorziati</w:t>
      </w:r>
      <w:r>
        <w:rPr>
          <w:rFonts w:cs="Arial" w:ascii="Arial" w:hAnsi="Arial"/>
          <w:i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impresa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sede legale nel Comune di ________________________________________ Provincia 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/piazza ________________________________________________ Stato __________________________,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ice fiscale ________________________________ partita I.V.A.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impresa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sede legale nel Comune di ________________________________________ Provincia 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/piazza ________________________________________________ Stato __________________________,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ice fiscale ________________________________ partita I.V.A. __________________________________</w:t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D ALLEGA</w:t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la seguente documentazione prevista dal disciplinare di gara:</w:t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fotostatica del documento d’identità di ciascun sottoscritto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dato per RTI già costituite (</w:t>
      </w:r>
      <w:r>
        <w:rPr>
          <w:rFonts w:cs="Arial" w:ascii="Arial" w:hAnsi="Arial"/>
          <w:b/>
          <w:i/>
          <w:sz w:val="18"/>
          <w:szCs w:val="18"/>
        </w:rPr>
        <w:t>vedi nota 3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. _______ </w:t>
      </w:r>
      <w:r>
        <w:rPr>
          <w:rFonts w:cs="Arial" w:ascii="Arial" w:hAnsi="Arial"/>
          <w:bCs/>
          <w:sz w:val="18"/>
          <w:szCs w:val="18"/>
        </w:rPr>
        <w:t>dichiarazione/i del concorrente (allegati 2a - 2b – 2c a seconda della tipologia di concorrent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RTI, Consorzio ordinario e GEIE (allegato 2b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azione rilasciata dalla stazione appaltante, attestante l’avvenuto sopralluo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OE di cui all’art. 2, comma 3.2, delibera n. 111 del 20 dicembre 2012 dell’AVC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anzia provvisoria 2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 consorzi stabili, consorzi di cooperative e di imprese artigiane: atto costitutivo e statuto del consorzio in copia autentica, con indicazione delle imprese consorzia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zione del sistema di qualità aziendale conforme alle norme europee di cui all’art. 93, co 7, d.lgs. 50/2016 ovvero copia conforme della suddetta certificazi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conforme attestazione SOA o documentazione a comprova della capacità ad eseguire i lavori oggetto del contratto ai sensi dell’art. 90 del DPR 207/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ventuale procura, anche in copia conforme, rilasciata, in data antecedente alla data di scadenza del termine per la presentazione dell’offerta, dal Legale rappresentan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e elenco dei soggetti partecipanti alla procedura di gara con cui sussiste una situazione di controllo e dichiarazione di aver formulato l’offerta autonomamen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 (elencare l’</w:t>
      </w:r>
      <w:r>
        <w:rPr>
          <w:rFonts w:cs="Arial" w:ascii="Arial" w:hAnsi="Arial"/>
          <w:i/>
          <w:sz w:val="18"/>
          <w:szCs w:val="18"/>
        </w:rPr>
        <w:t>eventuale altra documentazione allegat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Luogo e Data)</w:t>
      </w:r>
    </w:p>
    <w:p>
      <w:pPr>
        <w:pStyle w:val="Heading4"/>
        <w:ind w:left="21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imbro e Firm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21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imbro e Firm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21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imbro e Firm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216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imbro e Firm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domanda e la documentazione allegata va inserita nella Busta “A”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"DOCUMENTAZIONE AMMINISTRATIVA "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domanda di partecipazione deve essere sottoscritta, con firma leggibile e per esteso, in alternativ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legale rappresentante del concorren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tutti i legali rappresentanti dei concorrenti partecipanti, in caso di raggruppamento temporaneo di imprese non ancora costitui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legale rappresentante dell’impresa mandataria al quale sia stato conferito mandato collettivo speciale con rappresentanza (per atto pubblico o scrittura privata autenticata) dagli altri soggetti raggruppati, a condizione che venga allegato il mandato in originale o in copia autenticata nei documenti allegati alla domanda di partecipazione, in caso di raggruppamento temporaneo di imprese già costitui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 un procuratore del concorrente, a condizione che venga allegato, in originale o in copia autenticata, l’atto di proc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 raggruppamenti temporanei già costituiti</w:t>
            </w:r>
            <w:r>
              <w:rPr>
                <w:rFonts w:cs="Arial" w:ascii="Arial" w:hAnsi="Arial"/>
                <w:sz w:val="18"/>
                <w:szCs w:val="18"/>
              </w:rPr>
              <w:t xml:space="preserve"> dovranno allegare anche il mandato collettivo irrevocabile con rappresentanza conferito alla mandataria nella forma di atto pubblico o scrittura privata autenticata;</w:t>
            </w:r>
          </w:p>
          <w:p>
            <w:pPr>
              <w:pStyle w:val="Paragraf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Alla domanda deve essere allegata copia fotostatica di un documento di identità del sottoscrittore, ai sensi dell’art. 38 D.P.R. n. 445/20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er le ulteriori specifiche (contenuti, sottoscrizione ecc…) relative alla documentazione allegata si rinvia ai relativi articoli del disciplinare di ga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27"/>
        </w:tabs>
        <w:ind w:left="36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3">
    <w:name w:val="WW8Num25z3"/>
    <w:qFormat/>
    <w:rPr>
      <w:rFonts w:ascii="Wingdings" w:hAnsi="Wingdings" w:eastAsia="Verdana,Bold;Arial Unicode MS" w:cs="Arial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Symbol" w:hAnsi="Symbo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3">
    <w:name w:val="WW8Num30z3"/>
    <w:qFormat/>
    <w:rPr>
      <w:rFonts w:ascii="Wingdings" w:hAnsi="Wingdings" w:eastAsia="Verdana,Bold;Arial Unicode MS" w:cs="Arial"/>
      <w:b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Verdana,Bold;Arial Unicode M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ind w:left="360" w:hanging="0"/>
      <w:jc w:val="both"/>
    </w:pPr>
    <w:rPr>
      <w:rFonts w:ascii="Tahoma" w:hAnsi="Tahoma" w:cs="Tahoma"/>
    </w:rPr>
  </w:style>
  <w:style w:type="paragraph" w:styleId="Testonormale">
    <w:name w:val="Testo normale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Paragrafo">
    <w:name w:val="Paragrafo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ind w:left="830" w:hanging="432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1:00Z</dcterms:created>
  <dc:creator>Comune di Montemurlo</dc:creator>
  <dc:description/>
  <cp:keywords/>
  <dc:language>en-US</dc:language>
  <cp:lastModifiedBy>oem</cp:lastModifiedBy>
  <cp:lastPrinted>2013-08-30T15:06:00Z</cp:lastPrinted>
  <dcterms:modified xsi:type="dcterms:W3CDTF">2017-07-26T11:55:00Z</dcterms:modified>
  <cp:revision>55</cp:revision>
  <dc:subject/>
  <dc:title>UFFICIO RAGIONERIA</dc:title>
</cp:coreProperties>
</file>