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ALLEGATO 3 al disciplinare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200660</wp:posOffset>
                </wp:positionV>
                <wp:extent cx="6193155" cy="1735455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BANDO DI GARA DI PROCEDURA APERTA PER L’AFFIDAMENTO DEI LAVORI DI COMPLETAMENTO OPERE DI URBANIZZAZIONE CA' PASTORI 2 - 2° STRALCIO e sistemazione VIA CANVELLI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74E15000800007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IG N.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89pt;height:138pt;mso-wrap-distance-left:0pt;mso-wrap-distance-right:0pt;mso-wrap-distance-top:0pt;mso-wrap-distance-bottom:0pt;margin-top:15.8pt;mso-position-vertical-relative:text;margin-left:35.85pt;mso-position-horizontal-relative:page">
                <v:shadow on="t" color="#205867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2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BANDO DI GARA DI PROCEDURA APERTA PER L’AFFIDAMENTO DEI LAVORI DI COMPLETAMENTO OPERE DI URBANIZZAZIONE CA' PASTORI 2 - 2° STRALCIO e sistemazione VIA CANVELLI </w:t>
                      </w:r>
                    </w:p>
                    <w:p>
                      <w:pPr>
                        <w:pStyle w:val="Normal"/>
                        <w:spacing w:lineRule="auto" w:line="242"/>
                        <w:ind w:lef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N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74E15000800007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IG N. xxxxxxxxxx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015 NOCETO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vvero, in caso di raggruppamento/consorzio ordinario/GEIE/rete di impresa – non costitu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/OFFRO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riferimento alla gara d’appalto indicata all’oggetto, in nome e per conto dell’impresa che rappresenta/n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eguente ribasso unico percentuale sull’importo a base d’asta di € 105.583,53 (centocinquemilacinquecentoottantre/cinquantatre), al netto degli oneri di sicurezza e di 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% OFFER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f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n più di tre decim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tte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he i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costi derivanti dall’applicazione della disciplina di cui al d.lgs. 9 aprile 2008 n. 81 (sicurezza e prevenzione) per la parte relativa agli obblighi del datore di lavoro) ammontano 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uro________ _____________________________________ (cifre e lett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he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il costo complessivo della manodopera relativo alla presente gara risulta pari 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uro________ _____________________________________ (cifre e lettere)</w:t>
      </w:r>
    </w:p>
    <w:p>
      <w:pPr>
        <w:pStyle w:val="Normal"/>
        <w:suppressAutoHyphens w:val="true"/>
        <w:autoSpaceDE w:val="false"/>
        <w:spacing w:lineRule="atLeast" w:line="100"/>
        <w:ind w:left="708" w:hanging="0"/>
        <w:jc w:val="both"/>
        <w:rPr/>
      </w:pPr>
      <w:r>
        <w:rPr/>
        <w:t>Al fine di consentire la tempestiva verifica di cui all’art. 97 comma 5 lett. d) del codice nell’offerta economica si riportano di seguito i seguenti elementi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. Il contratto collettivo nazionale applicato è il seguente: ____________________________________ </w:t>
      </w:r>
      <w:r>
        <w:rPr>
          <w:i/>
        </w:rPr>
        <w:t>(indicare comparto e data del CCNL)</w:t>
      </w:r>
      <w:r>
        <w:rPr/>
        <w:t>;</w:t>
      </w:r>
    </w:p>
    <w:p>
      <w:pPr>
        <w:pStyle w:val="Normal"/>
        <w:autoSpaceDE w:val="false"/>
        <w:ind w:left="708" w:hanging="0"/>
        <w:jc w:val="both"/>
        <w:rPr/>
      </w:pPr>
      <w:r>
        <w:rPr/>
        <w:t>b. Il costo orario aziendale per le diverse qualifiche ricomprese nell’appalto è il seguente:</w:t>
      </w:r>
    </w:p>
    <w:p>
      <w:pPr>
        <w:pStyle w:val="Normal"/>
        <w:autoSpaceDE w:val="false"/>
        <w:ind w:left="708" w:hanging="0"/>
        <w:jc w:val="both"/>
        <w:rPr/>
      </w:pPr>
      <w:r>
        <w:rPr/>
        <w:t>- qualifica ____________________________________; costo orario 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- qualifica ____________________________________; costo orario 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- qualifica ____________________________________; costo orario 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c. I costi derivanti dalla contrattazione decentrata aziendale sono i seguenti:</w:t>
      </w:r>
    </w:p>
    <w:p>
      <w:pPr>
        <w:pStyle w:val="Normal"/>
        <w:autoSpaceDE w:val="false"/>
        <w:ind w:left="708" w:hanging="0"/>
        <w:jc w:val="both"/>
        <w:rPr/>
      </w:pPr>
      <w:r>
        <w:rPr/>
        <w:t>_________________________________________ (</w:t>
      </w:r>
      <w:r>
        <w:rPr>
          <w:i/>
        </w:rPr>
        <w:t>specificare costo e causale</w:t>
      </w:r>
      <w:r>
        <w:rPr/>
        <w:t>)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Arial" w:hAnsi="Arial" w:eastAsia="MS Mincho;ＭＳ 明朝" w:cs="Arial"/>
          <w:b/>
          <w:b/>
          <w:bCs/>
          <w:color w:val="FF0000"/>
          <w:sz w:val="20"/>
          <w:szCs w:val="20"/>
          <w:lang w:eastAsia="ja-JP"/>
        </w:rPr>
      </w:pPr>
      <w:r>
        <w:rPr>
          <w:rFonts w:cs="Arial" w:ascii="Arial" w:hAnsi="Arial"/>
          <w:b/>
          <w:color w:val="FF0000"/>
          <w:sz w:val="20"/>
          <w:szCs w:val="20"/>
        </w:rPr>
        <w:t>di aver controllato le voci e le quantità riportate nel computo metrico estimativo, attraverso l’esame degli elaborati progettuali e di aver tenuto conto delle eventuali discordanze nelle indicazioni qualitative e quantitative delle voci rilevabili dal computo metrico estimativo nella formulazione dell’offerta che, riferita all’esecuzione dei lavori secondo gli elaborati progettuali posti a base di gara, resta comunque fissa ed invariabile.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FF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4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94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re una marca da bollo da € 16,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economica va inserita nella Busta “B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OFFERTA ECONOMICA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offerta economica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>, con firma leggibile e per esteso, in alternativ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consorzio, GEIE o raggruppamento temporaneo di imprese non ancora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’offerta economica deve essere allegata copia fotostatica di un documento di identità del sottoscrittore, ai sensi dell’art. 38 D.P.R. n. 445/2000.</w:t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21:00Z</dcterms:created>
  <dc:creator>oem</dc:creator>
  <dc:description/>
  <cp:keywords/>
  <dc:language>en-US</dc:language>
  <cp:lastModifiedBy>zoppi</cp:lastModifiedBy>
  <cp:lastPrinted>2012-07-28T11:55:00Z</cp:lastPrinted>
  <dcterms:modified xsi:type="dcterms:W3CDTF">2017-08-05T06:25:00Z</dcterms:modified>
  <cp:revision>3</cp:revision>
  <dc:subject/>
  <dc:title>ALLEGATO N</dc:title>
</cp:coreProperties>
</file>