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ALLEGATO 3 al disciplinare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ragraph">
                  <wp:posOffset>200660</wp:posOffset>
                </wp:positionV>
                <wp:extent cx="6193155" cy="1735455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2600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4" w:right="27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OCEDURA APERTA PER L’AFFIDAMENTO LAVORI DI INSTALLAZIONE IMPIANTI DI VIDEOSORVEGLIANZA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9" w:after="0"/>
                              <w:ind w:left="1423" w:right="1349" w:hanging="7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UP D74H16000360004                                                                      CIG. 67872507E1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FERTA 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89pt;height:138pt;mso-wrap-distance-left:0pt;mso-wrap-distance-right:0pt;mso-wrap-distance-top:0pt;mso-wrap-distance-bottom:0pt;margin-top:15.8pt;mso-position-vertical-relative:text;margin-left:35.85pt;mso-position-horizontal-relative:page">
                <v:shadow on="t" color="#205867" offset="1.35pt,1.35pt"/>
                <v:textbox inset="0in,0in,0in,0in">
                  <w:txbxContent>
                    <w:p>
                      <w:pPr>
                        <w:pStyle w:val="Normal"/>
                        <w:ind w:left="2774" w:right="277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ROCEDURA APERTA PER L’AFFIDAMENTO LAVORI DI INSTALLAZIONE IMPIANTI DI VIDEOSORVEGLIANZA</w:t>
                      </w:r>
                    </w:p>
                    <w:p>
                      <w:pPr>
                        <w:pStyle w:val="Normal"/>
                        <w:spacing w:lineRule="auto" w:line="244" w:before="9" w:after="0"/>
                        <w:ind w:left="1423" w:right="1349" w:hanging="7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CUP D74H16000360004                                                                      CIG. 67872507E1 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FFERT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015 NOCETO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vvero, in caso di raggruppamento/consorzio ordinario/GEIE/rete di impresa – non costitu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/OFFRO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riferimento alla gara d’appalto indicata all’oggetto, in nome e per conto dell’impresa che rappresenta/n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eguente ribasso unico percentuale sull’importo a base d’asta di € 97.291,95 (novantasettemiladuecento-novantuno/novantacinque), al netto degli oneri di sicurezza e di 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ASSO % OFFER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f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n più di tre decim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tte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Che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i costi per la sicurezza aziendali che l’impresa dovrà sostenere ammontano 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uro________ _____________________________________ (cifre e lett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he</w:t>
      </w:r>
      <w:r>
        <w:rPr>
          <w:rFonts w:cs="Arial" w:ascii="Arial" w:hAnsi="Arial"/>
          <w:sz w:val="20"/>
          <w:szCs w:val="20"/>
        </w:rPr>
        <w:t xml:space="preserve"> ai sensi dell’art. 118, comma 2, del Regolamento, di aver controllato le voci e le quantità riportate nel computo metrico estimativo, attraverso l’esame degli elaborati progettuali e di aver tenuto conto delle eventuali discordanze nelle indicazioni qualitative e quantitative delle voci rilevabili dal computo metrico estimativo nella formulazione dell’offerta che, riferita all’esecuzione dei lavori secondo gli elaborati progettuali posti a base di gara, resta comunque fissa ed invariabile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4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2160" w:hanging="0"/>
        <w:rPr/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94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re una marca da bollo da € 16,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offerta economica va inserita nella Busta “C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OFFERTA ECONOMICA"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’offerta economica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ttoscritta</w:t>
            </w:r>
            <w:r>
              <w:rPr>
                <w:rFonts w:cs="Arial" w:ascii="Arial" w:hAnsi="Arial"/>
                <w:sz w:val="18"/>
                <w:szCs w:val="18"/>
              </w:rPr>
              <w:t>, con firma leggibile e per esteso, in alternativ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consorzio, GEIE o raggruppamento temporaneo di imprese non ancora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’offerta economica deve essere allegata copia fotostatica di un documento di identità del sottoscrittore, ai sensi dell’art. 38 D.P.R. n. 445/2000.</w:t>
            </w:r>
          </w:p>
        </w:tc>
      </w:tr>
    </w:tbl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8:00Z</dcterms:created>
  <dc:creator>oem</dc:creator>
  <dc:description/>
  <cp:keywords/>
  <dc:language>en-US</dc:language>
  <cp:lastModifiedBy>MT</cp:lastModifiedBy>
  <cp:lastPrinted>2012-07-28T11:55:00Z</cp:lastPrinted>
  <dcterms:modified xsi:type="dcterms:W3CDTF">2016-10-10T08:37:00Z</dcterms:modified>
  <cp:revision>3</cp:revision>
  <dc:subject/>
  <dc:title>ALLEGATO N</dc:title>
</cp:coreProperties>
</file>