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i w:val="false"/>
          <w:sz w:val="24"/>
          <w:szCs w:val="24"/>
          <w:u w:val="single"/>
        </w:rPr>
        <w:t>ALLEGATO 4 al disciplinare di g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5295</wp:posOffset>
                </wp:positionH>
                <wp:positionV relativeFrom="paragraph">
                  <wp:posOffset>200660</wp:posOffset>
                </wp:positionV>
                <wp:extent cx="6193155" cy="1538605"/>
                <wp:effectExtent l="0" t="0" r="17145" b="17145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555750"/>
                        </a:xfrm>
                        <a:prstGeom prst="rect"/>
                        <a:solidFill>
                          <a:srgbClr val="1CECF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CEDURA APERTA 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L’AFFIDAMENTO IN APPALTO DEL SERVIZIO DI TESORERIA DEL COMUNE DI NOCE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ERIODO 1 GENNAIO 2018 – 31 DICEMBRE 2020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</w:rPr>
                              <w:t>CIG 7236626CAE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ERTA ECONO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ECF6" strokecolor="#F2F2F2" strokeweight="3pt" style="position:absolute;rotation:-0;width:489pt;height:122.5pt;mso-wrap-distance-left:0pt;mso-wrap-distance-right:0pt;mso-wrap-distance-top:0pt;mso-wrap-distance-bottom:0pt;margin-top:15.8pt;mso-position-vertical-relative:text;margin-left:35.85pt;mso-position-horizontal-relative:page">
                <v:shadow on="t" color="#205867" offset="1.35pt,1.35pt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CEDURA APERTA P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L’AFFIDAMENTO IN APPALTO DEL SERVIZIO DI TESORERIA DEL COMUNE DI NOCE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ERIODO 1 GENNAIO 2018 – 31 DICEMBRE 2020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000000"/>
                        </w:rPr>
                        <w:t>CIG 7236626CAE</w:t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567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FFERTA 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Noceto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le Adami n. 1</w:t>
      </w:r>
    </w:p>
    <w:p>
      <w:pPr>
        <w:pStyle w:val="Normal"/>
        <w:widowControl w:val="false"/>
        <w:ind w:left="72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015 NOCETO (PR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vvero, in caso di raggruppamento/consorzio ordinario/GEIE/rete di impresa – non costitu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sottoscritt 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t______ a ____________________________________________________ il 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ella qualità di 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impresa ________________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eventualmente) giusta procura speciale n° 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______________ del Notaio 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n sede legale nel Comune di __________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 Stato 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ce fiscale __________________________________________ partita I.V.A. 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/OFFRO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riferimento alla gara d’appalto indicata all’oggetto, in nome e per conto dell’impresa che rappresenta/no, il seguente ribasso unico percentuale sul canone annuo a base d’asta di € 9.500,00 (novemilacinquecento/00), al netto dell’I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BASSO % OFFER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fr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__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on più di due decimal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ere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__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MS Mincho;MS Gothic" w:cs="Arial"/>
          <w:bCs/>
          <w:sz w:val="20"/>
          <w:szCs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szCs w:val="20"/>
          <w:lang w:eastAsia="ja-JP"/>
        </w:rPr>
        <w:t>Che i</w:t>
      </w:r>
      <w:r>
        <w:rPr>
          <w:rFonts w:eastAsia="MS Mincho;MS Gothic" w:cs="Arial" w:ascii="Arial" w:hAnsi="Arial"/>
          <w:bCs/>
          <w:sz w:val="20"/>
          <w:szCs w:val="20"/>
          <w:lang w:eastAsia="ja-JP"/>
        </w:rPr>
        <w:t xml:space="preserve"> costi (</w:t>
      </w:r>
      <w:r>
        <w:rPr>
          <w:rFonts w:eastAsia="MS Mincho;MS Gothic" w:cs="Arial" w:ascii="Arial" w:hAnsi="Arial"/>
          <w:bCs/>
          <w:i/>
          <w:sz w:val="20"/>
          <w:szCs w:val="20"/>
          <w:lang w:eastAsia="ja-JP"/>
        </w:rPr>
        <w:t>ricompresi nell’offerta presentata</w:t>
      </w:r>
      <w:r>
        <w:rPr>
          <w:rFonts w:eastAsia="MS Mincho;MS Gothic" w:cs="Arial" w:ascii="Arial" w:hAnsi="Arial"/>
          <w:bCs/>
          <w:sz w:val="20"/>
          <w:szCs w:val="20"/>
          <w:lang w:eastAsia="ja-JP"/>
        </w:rPr>
        <w:t>) derivanti dall’applicazione della disciplina di cui al D.Lgs. 9 aprile 2008 n. 81 (sicurezza e prevenzione) per la parte relativa agli obblighi del datore di lavoro ammontano a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eastAsia="MS Mincho;MS Gothic" w:cs="Arial" w:ascii="Arial" w:hAnsi="Arial"/>
          <w:bCs/>
          <w:sz w:val="20"/>
          <w:szCs w:val="20"/>
          <w:lang w:eastAsia="ja-JP"/>
        </w:rPr>
        <w:t>Euro ________ _____________________________________ (cifre e lette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 e Data)</w:t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Heading4"/>
        <w:ind w:left="2160" w:hanging="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94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re una marca da bollo da € 16,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offerta economica va inserita nella Busta “C”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"OFFERTA ECONOMICA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’offerta economica </w:t>
            </w:r>
            <w:r>
              <w:rPr>
                <w:rFonts w:cs="Arial" w:ascii="Arial" w:hAnsi="Arial"/>
                <w:sz w:val="18"/>
                <w:szCs w:val="18"/>
              </w:rPr>
              <w:t xml:space="preserve">deve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>sottoscritta</w:t>
            </w:r>
            <w:r>
              <w:rPr>
                <w:rFonts w:cs="Arial" w:ascii="Arial" w:hAnsi="Arial"/>
                <w:sz w:val="18"/>
                <w:szCs w:val="18"/>
              </w:rPr>
              <w:t>, con firma leggibile e per esteso, in alternativ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legale rappresentante del concorre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 tutti i legali rappresentanti dei concorrenti partecipanti, in caso di consorzio, GEIE o raggruppamento temporaneo di imprese non ancora costitui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l legale rappresentante dell’impresa mandataria al quale sia stato conferito mandato collettivo speciale con rappresentanza (per atto pubblico o scrittura privata autenticata) dagli altri soggetti raggruppati, a condizione che venga allegato il mandato in originale o in copia autenticata nei documenti allegati alla domanda di partecipazione, in caso di raggruppamento temporaneo di imprese già costitui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un procuratore del concorrente, a condizione che venga allegato, in originale o in copia autenticata, l’atto di procura.</w:t>
            </w:r>
          </w:p>
        </w:tc>
      </w:tr>
    </w:tbl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8:00Z</dcterms:created>
  <dc:creator>oem</dc:creator>
  <dc:description/>
  <cp:keywords/>
  <dc:language>en-US</dc:language>
  <cp:lastModifiedBy>oem</cp:lastModifiedBy>
  <cp:lastPrinted>2012-07-28T11:55:00Z</cp:lastPrinted>
  <dcterms:modified xsi:type="dcterms:W3CDTF">2017-10-11T15:27:00Z</dcterms:modified>
  <cp:revision>15</cp:revision>
  <dc:subject/>
  <dc:title>ALLEGATO N</dc:title>
</cp:coreProperties>
</file>