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te corsi Libero Atene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 sessione 2019-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C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1537"/>
        <w:gridCol w:w="1528"/>
        <w:gridCol w:w="966"/>
        <w:gridCol w:w="1000"/>
        <w:gridCol w:w="1068"/>
        <w:gridCol w:w="1213"/>
        <w:gridCol w:w="920"/>
        <w:gridCol w:w="1521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so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. lezioni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-max iscritti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adin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tauro del legno ABC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scuole elementari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-22.3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4 ottobre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anca Bertol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ttura ad acquerello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 anziani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BCE4E5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-22.3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E4E5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5 ottobre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do Soren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 Lettur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Noc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FCC79B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-22.3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C79B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8 ottobre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rrari Rosanna, Monica Poletti, Maria Grazia Tosi, Caterina Sass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lo pittura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scuole elementari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shd w:fill="BEE3D3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-22.3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E3D3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28 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ate di inizio sono quelle presu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crizioni online: Libero Aten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0:00Z</dcterms:created>
  <dc:creator>oem</dc:creator>
  <dc:description/>
  <cp:keywords/>
  <dc:language>en-US</dc:language>
  <cp:lastModifiedBy>oem</cp:lastModifiedBy>
  <cp:lastPrinted>2019-09-12T11:22:00Z</cp:lastPrinted>
  <dcterms:modified xsi:type="dcterms:W3CDTF">2019-09-12T09:30:00Z</dcterms:modified>
  <cp:revision>2</cp:revision>
  <dc:subject/>
  <dc:title>Proposte corsi Libero Ateneo</dc:title>
</cp:coreProperties>
</file>