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LENCO CIG  - </w:t>
      </w:r>
      <w:r>
        <w:rPr>
          <w:rFonts w:cs="Arial" w:ascii="Arial" w:hAnsi="Arial"/>
          <w:b/>
          <w:color w:val="000000"/>
          <w:szCs w:val="24"/>
        </w:rPr>
        <w:t>SERVIZIO DI SPARGIMENTO MATERIALE PER DISGELO STRADE COMUNALI PUBBLICHE DAL 01/11/2018 AL 31/03/202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603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487"/>
        <w:gridCol w:w="2484"/>
        <w:gridCol w:w="2052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zione Lott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mporto annuo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orto biennio</w:t>
            </w:r>
          </w:p>
          <w:p>
            <w:pPr>
              <w:pStyle w:val="Normal"/>
              <w:ind w:right="25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G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tto n. 1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25,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5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7659832554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tto n. 2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400,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80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7659867237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tto n. 3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725,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45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7659882E94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tto n. 4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650,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30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76598937A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44:00Z</dcterms:created>
  <dc:creator>Armani</dc:creator>
  <dc:description/>
  <cp:keywords/>
  <dc:language>en-US</dc:language>
  <cp:lastModifiedBy>Armani</cp:lastModifiedBy>
  <dcterms:modified xsi:type="dcterms:W3CDTF">2018-10-17T10:51:00Z</dcterms:modified>
  <cp:revision>3</cp:revision>
  <dc:subject/>
  <dc:title>descrizione Lotto</dc:title>
</cp:coreProperties>
</file>