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47624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Distretto di Fidenz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ELENCO GESTORI ACCREDITATI AL PROGETTO CONCILIAZIONE DISTRETTO DI FIDENZ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CENTRI ESTIVI 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013"/>
        <w:gridCol w:w="1938"/>
        <w:gridCol w:w="2266"/>
        <w:gridCol w:w="1642"/>
        <w:gridCol w:w="3479"/>
        <w:gridCol w:w="1527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MUN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DENOMINAZIONE GESTOR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DENOMINAZIONE CENTR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INDIRIZZ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FASCIA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D’ETA’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CONTAT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DATA AVVIO ATTIVITA’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SSE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BUSSET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CASPORT 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ficio: Piazza Verdi 1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de operativa: via Mozar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-13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urtarelli@comune.busseto.pr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l. 0524 9317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GIUGN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DENZ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D BASKET SALS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MER LAB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 Cogolonchio 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– 13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ido Bianch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8 7939223 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unotreuno.58@libero.it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GIUGN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DENZ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LACANESTRO FULGOR FIDENZA 20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ESTIVO FULGOR FIDENZA 20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rcolo sportivo Cabriolo, fraz. Cabriolo 50/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12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sabetta Pietranton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 270711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etta.pietra@hotmail.i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egreteria@fulgorfidenza2014.it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 GIUGN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DENZ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P. SOC. SOCIETA' DOLC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CHINCITTA'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do Girotondo, viale I° Maggio 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- 6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toria Bazzoli 331 651212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ittoria.bazzoli@societadolce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esca Gambini 331 745144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francesca.gambini@societadolce.it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LUGLI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DENZ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 DONNINO SPOR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DENZA SILVER SUMMER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cina Guatelli, via Toti 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– 12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mona Bolmini 0524 52681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iscine@sogisgroup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CONFERMAT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DENZ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D TRAINING CENT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TE FELICE FORN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rcolo di Fornio, via Fornio 7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– 14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olo Lori 346 9788307 </w:t>
            </w: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ori@berenini.istruzioneer.it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GIUGN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DENZ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DUCO SOC. COOP. A R.L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O CAM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infanzia Rodari, v. Isonzo 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13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useppe Calatola </w:t>
            </w:r>
            <w:r>
              <w:rPr>
                <w:rFonts w:cs="Calibri" w:ascii="Calibri" w:hAnsi="Calibri"/>
                <w:color w:val="232323"/>
                <w:sz w:val="22"/>
                <w:szCs w:val="22"/>
              </w:rPr>
              <w:t>392 428247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fo@educoitalia.it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LUGLI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DENZ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P. SOC. SOCIETA' DOLC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COMUNALE ESTIVO 3-5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infanzia Rodari, v. Isonzo 1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infanzia Lodesana,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. Cabriolo 78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- 5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ttoria Bazzoli 331 651212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vittoria.bazzoli@societadolce.it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GIUGN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DENZ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P. SOC. SOCIETA' DOLC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ESTIVO COMUNALE 6-14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primaria Ongaro, via Caduti Cefalonia 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-14/17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mbini Francesca 331 745144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francesca.gambini@societadolce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GIUGN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DENZ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INFANZIA PRIVATA PARITARIA BATTIST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ESTIVO BATTIST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infanzia Battisti, via XX Settembre 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- 5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esca Bruschi/Simona Stecconi 0524 52257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silogiardino@yahoo.it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N CONFERMAT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IDENZ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ROCCHIA S. MICHE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ESTIVO S. MICHELE - CABRIO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torio S. Michele, via Carducci 51/ Parrocchia Cabriol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-15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on Marek Jaszczak 329 413065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arekjaszczak72@gmail.com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LUGLI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DENZ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CIAZIONE ASINO CHE VOL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LMEN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z. Cabriolo 6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- 17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ny Bertozzi 348 103375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enny.koala@libero.it</w:t>
              </w:r>
            </w:hyperlink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GIUGN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ONTANELLA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OCIAZIONE SPORT CLUB FONTANELLATO ASD – VIA STRADA NUOVA 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Estivo Junior Clu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3/6 ann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/o Piscina comunale – Via Santi 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6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 9916406 - sport.club@email.i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GIUGN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ONTANELLA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OCIAZIONE SPORT CLUB FONTANELLATO ASD – VIA STRADA NUOVA 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Estivo Junior Crew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6/13 ann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/o Piscina comunale – Via Santi 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13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 9916406 - sport.club@email.i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GIUGN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FONTEVIV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IETA’ SPORTIVA DILETTANTISTICA SPORT LEAFNESS S.S.D. A.R.L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ESTIVO “SUMMER CAMP   LEAFNESS 2020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ESTRA COMUNALE DI PONTETARO SITA I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Via Don Minzoni 8/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ESTRA COMUNALE  DI FONTEVIVO SITA IN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Via Costituente 38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-11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fo@leafness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to </w:t>
            </w:r>
            <w:hyperlink r:id="rId1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leafness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tel. 0521 61968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GIUGN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ino 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 settembre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OCE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GLIA ANTONIO GAETA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uderie della Bolognina SSD a R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Ghiaie di Mezzo 10/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17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01773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GIUGN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ESINE ZIBELL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DAZIONE “CARLO PAREDI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ESTIVO c/o Scuola Materna “Carlo Paredi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ia Matteotti, 32 - POLESINE ZIBELL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5 ann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valutare, in funzione della possibilità di rispettare il protocollo, eventuale iscrizione di bambini di età maggiore, ma entro gli 11 anni al massimo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STELLI GIOVAN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-734510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maternaparedi@gmail.co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GIUGN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CCABIANC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CIAZIONE A PICCOLI PASSI ODV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Giardino dei Bimbi 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dell’Infanzia “Giovanni Voltini” – via IV Novembre 3 43010 Roccabianc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– 10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naba Miceli 33831211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GIUGN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CCABIANC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ROCCHIA DEI SANTI BARTOLOMEO E MICHE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ST 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ea Feste e Campo sportivo comunale – via Campo Sportivo 43010 Roccabianc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– 13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ela Dodi 339283446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AGOST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SOMAGGIORE TERM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D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UNIVERSITY SR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 University Camp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o comunale Francani/ Palestra Gerin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Pascoli, 40 Salsomaggio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– 14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7775190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ministrazione@sportuniversity.i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GIUGN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SOMAGGIO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P. IL CORTI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ca Estat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Energia Giovane via D’Acquisto, 21 Salsomaggio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dell’infanzia Vignal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D’Acquisto, 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somagio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secondaria di primo grado Carozz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Don Minzoni, 8/bis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somaggio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– 14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944076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amicidelcortile@ilcortile-salsomaggiore.i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GIUGN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SOMAGGIORE TERM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P. IL CORTI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ttosopr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do e Scuola dell’infanzia La Casa Arancio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Milano, 2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somaggio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 17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24 57897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frigeri@ilcortile-salsomaggiore.i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GIUGN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SOMAGGIORE TERM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P. IL CORTI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ik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Energia Giovane via D’Acquisto, 21 Salsomaggio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-17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24 58406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660857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sesenna@ilcortile-salsomaggiore.i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GIUGN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SOMAGGIO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P. IL CORTI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dell’infanzia La Casa Arancion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uola dell’infanzia La Casa Arancio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Milano, 2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somaggio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– 6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24 57897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casaarancione@ilcortile-salsomaggiore.it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GIUGN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SOMAGGIORE TERM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P. IL CORTIL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estivo 3-6 bambini scuole del territori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do Bottoni Porcellin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D’Acquisto, 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somaggio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– 6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24 57533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by.callegari@gmail.com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GIUGN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SOMAGGIORE TERM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P. GIRASO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rofill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Estivo Clorofill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Campore, 4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somaggio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– 6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545403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orofilla.child@gmail.co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 LUGLI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SOMAGGIORE TERM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P. CRESCERE INSIEM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te Insieme 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uola dell’infanz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sa Gattorn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Porro, 8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somaggior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– 14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24 57467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@scuolarosagattorno.i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GIUGN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N SECONDO PARMENS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ROCCHIA ANNUNCIAZIONE DI MARIA VERGI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st 2020 “I CARE – Come acqua viva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Repubblica n. 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– 17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ni Alessandro – 340/381515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GIUGN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N SECONDO PARMENS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D SPAZIO FORM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cospor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Raffaell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– 14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rduzio Pietro – 348/37341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GIUGN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AN SECONDO PARMENS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DAZIONE GAIBAZZI CAVALL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Estivo Scuola dell’Infanzia Ilario Gaibazz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I° Maggio 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– 6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io Gualazzini Zucchi Francesca 0521/8723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GIUGN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SSA TRECASAL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ESTIVO COMUN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TOSCANINI, 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 Siss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5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2137905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ola Fonta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Sissa Trecasal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21 60061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estore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GIUGN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SSA TRECASAL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 ESTIVO COMUN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zzale Rodari, 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 Trecasal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-11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2137905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ola Fontan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e di Sissa Trecasal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21 60061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estore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GIUGN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ISSA TRECASAL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ROCCHIA ASSUNZIONE DI M. V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EST PARROCCHIA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zza della Chiesa, 3 – località Siss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-12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i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Casalin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9823230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casalini91@gmail.co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GIUGN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ISSA TRECASAL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P. GRUPPO SCUOL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’ESTATE DA GRANDI!!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Nazionale, 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 Trecasal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-15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i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’Ancona May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750342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GIUGN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ISSA TRECASAL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RCOLO ARCI VIAROL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E. VIAROLO 20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Cornazzano, 3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tà Viarol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-14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abi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sina Ottav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576187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GIUGN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ORAG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. COOP.VA KALEIDOSCOPIO ONLU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ESTIVO BABY 3/6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VENETO 1 (presso scuola dell'infanzia statale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6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ERENTE GIOVANNA SICILIANO  0521 6006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GIUGNO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ORAG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POLISPORTIVA IL CERCHI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CASPORT 6/14 ANN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TRENTO PRESSO PALAPATTINAGGIO A.AVANZIN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14 anni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O MEZZADRI 0524 5971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GIUGNO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851" w:right="1418" w:gutter="0" w:header="0" w:top="5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urtarelli@comune.busseto.pr.it" TargetMode="External"/><Relationship Id="rId4" Type="http://schemas.openxmlformats.org/officeDocument/2006/relationships/hyperlink" Target="mailto:unotreuno.58@libero.it" TargetMode="External"/><Relationship Id="rId5" Type="http://schemas.openxmlformats.org/officeDocument/2006/relationships/hyperlink" Target="mailto:betta.pietra@hotmail.it" TargetMode="External"/><Relationship Id="rId6" Type="http://schemas.openxmlformats.org/officeDocument/2006/relationships/hyperlink" Target="mailto:segreteria@fulgorfidenza2014.it" TargetMode="External"/><Relationship Id="rId7" Type="http://schemas.openxmlformats.org/officeDocument/2006/relationships/hyperlink" Target="mailto:vittoria.bazzoli@societadolce.it" TargetMode="External"/><Relationship Id="rId8" Type="http://schemas.openxmlformats.org/officeDocument/2006/relationships/hyperlink" Target="mailto:francesca.gambini@societadolce.it" TargetMode="External"/><Relationship Id="rId9" Type="http://schemas.openxmlformats.org/officeDocument/2006/relationships/hyperlink" Target="mailto:piscine@sogisgroup.it" TargetMode="External"/><Relationship Id="rId10" Type="http://schemas.openxmlformats.org/officeDocument/2006/relationships/hyperlink" Target="mailto:lori@berenini.istruzioneer.it" TargetMode="External"/><Relationship Id="rId11" Type="http://schemas.openxmlformats.org/officeDocument/2006/relationships/hyperlink" Target="mailto:info@educoitalia.it" TargetMode="External"/><Relationship Id="rId12" Type="http://schemas.openxmlformats.org/officeDocument/2006/relationships/hyperlink" Target="mailto:vittoria.bazzoli@societadolce.it" TargetMode="External"/><Relationship Id="rId13" Type="http://schemas.openxmlformats.org/officeDocument/2006/relationships/hyperlink" Target="mailto:francesca.gambini@societadolce.it" TargetMode="External"/><Relationship Id="rId14" Type="http://schemas.openxmlformats.org/officeDocument/2006/relationships/hyperlink" Target="mailto:asilogiardino@yahoo.it" TargetMode="External"/><Relationship Id="rId15" Type="http://schemas.openxmlformats.org/officeDocument/2006/relationships/hyperlink" Target="mailto:marekjaszczak72@gmail.com" TargetMode="External"/><Relationship Id="rId16" Type="http://schemas.openxmlformats.org/officeDocument/2006/relationships/hyperlink" Target="mailto:jenny.koala@libero.it" TargetMode="External"/><Relationship Id="rId17" Type="http://schemas.openxmlformats.org/officeDocument/2006/relationships/hyperlink" Target="mailto:info@leafness.it" TargetMode="External"/><Relationship Id="rId18" Type="http://schemas.openxmlformats.org/officeDocument/2006/relationships/hyperlink" Target="http://www.leafness.it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3:00Z</dcterms:created>
  <dc:creator>icirelli</dc:creator>
  <dc:description/>
  <cp:keywords/>
  <dc:language>en-US</dc:language>
  <cp:lastModifiedBy>Anna Agostini</cp:lastModifiedBy>
  <cp:lastPrinted>2019-05-06T14:16:00Z</cp:lastPrinted>
  <dcterms:modified xsi:type="dcterms:W3CDTF">2020-06-25T09:22:00Z</dcterms:modified>
  <cp:revision>3</cp:revision>
  <dc:subject/>
  <dc:title>ELENCO GESTORI ACCREDITATI AL PROGETTO CONCILIAZIONE DISTRETTO DI FIDENZA</dc:title>
</cp:coreProperties>
</file>