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EGAT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DI CONFORMITA' DELL'INSTALLAZIONE</w:t>
      </w:r>
    </w:p>
    <w:p>
      <w:pPr>
        <w:pStyle w:val="Normal"/>
        <w:jc w:val="center"/>
        <w:rPr/>
      </w:pPr>
      <w:r>
        <w:rPr>
          <w:b/>
          <w:bCs/>
          <w:sz w:val="28"/>
        </w:rPr>
        <w:t>ALLA L.R. 19/2003 – D.G.R. 1732/2015 - PROG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l Dirigente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ell’Area Tecnica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mune Di Correggio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Il sottoscritto ........................titolare o legale rappresentante della ditta ........operante nel settore</w:t>
      </w:r>
    </w:p>
    <w:p>
      <w:pPr>
        <w:pStyle w:val="Normal"/>
        <w:spacing w:lineRule="auto" w:line="276" w:before="0" w:after="120"/>
        <w:jc w:val="both"/>
        <w:rPr/>
      </w:pPr>
      <w:r>
        <w:rPr/>
        <w:t>................con sede in via............n°....CAP....comune di Prov......tel. .........fax..........P.IVA ....................... iscritta nel registro delle ditte (RD 20/9/1394 n°2011) della C.I.A.A. di …………………………… al n° ……………… iscritta all’albo provinciale delle imprese artigiane (L.8/8/1985, n°443) della C.I.A.A. di…………………………… …. al n° 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Esecutrice dell’impianto (descrizione schematica)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inteso come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􀀀 </w:t>
      </w:r>
      <w:r>
        <w:rPr/>
        <w:t xml:space="preserve">nuovo impianto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􀀀 </w:t>
      </w:r>
      <w:r>
        <w:rPr/>
        <w:t xml:space="preserve">riqualificazione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􀀀 </w:t>
      </w:r>
      <w:r>
        <w:rPr/>
        <w:t>ampliamento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􀀀 </w:t>
      </w:r>
      <w:r>
        <w:rPr/>
        <w:t xml:space="preserve">manutenzione straordinaria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􀀀 </w:t>
      </w:r>
      <w:r>
        <w:rPr/>
        <w:t>altro………………………………………………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commissionato da …………......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realizzato presso ............................................................................................Comune di Correggio </w:t>
      </w:r>
    </w:p>
    <w:p>
      <w:pPr>
        <w:pStyle w:val="Normal"/>
        <w:spacing w:lineRule="auto" w:line="276" w:before="0" w:after="120"/>
        <w:jc w:val="center"/>
        <w:rPr/>
      </w:pPr>
      <w:r>
        <w:rPr/>
        <w:t>DICHIARA</w:t>
      </w:r>
    </w:p>
    <w:p>
      <w:pPr>
        <w:pStyle w:val="Normal"/>
        <w:spacing w:lineRule="auto" w:line="276" w:before="0" w:after="120"/>
        <w:jc w:val="both"/>
        <w:rPr/>
      </w:pPr>
      <w:r>
        <w:rPr/>
        <w:t>sotto la propria responsabilità che l’impianto è stato installato in modo conforme alla regola d'arte e alla LR 19/03 “Norme in materia di riduzione dell’inquinamento luminoso e di risparmio energetico” e alla sua direttiva applicativa, tenuto conto delle condizioni di esercizio e degli usi a cui è destinato il luogo d’installazione, avendo in particolare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 </w:t>
      </w:r>
      <w:r>
        <w:rPr/>
        <w:t>rispettato il progetto predisposto da un progettista abilitato e conforme alla LR. 19/2003 e alla sua direttiva applicativa (da indicare solo in caso di obbligo di progetto)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 </w:t>
      </w:r>
      <w:r>
        <w:rPr/>
        <w:t>seguito le indicazione di installazione dei fornitori per la conformità alla LR. 19/2003 e alla sua direttiva applicativa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 </w:t>
      </w:r>
      <w:r>
        <w:rPr/>
        <w:t>installato componenti e materiali costruiti a regola d’arte e adatti al luogo d’installazione;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 </w:t>
      </w:r>
      <w:r>
        <w:rPr/>
        <w:t>controllato l’impianto ai fini della sicurezza e della funzionalità con esito positivo avendo eseguito le verifiche richieste dal committente, dalle norme e dalla disposizioni di legg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 </w:t>
      </w:r>
      <w:r>
        <w:rPr/>
        <w:t>allegato copia della dichiarazione di conformità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􀀀 </w:t>
      </w:r>
      <w:r>
        <w:rPr/>
        <w:t>ai sensi del DM 37/08.</w:t>
      </w:r>
    </w:p>
    <w:p>
      <w:pPr>
        <w:pStyle w:val="Normal"/>
        <w:spacing w:lineRule="auto" w:line="276" w:before="0" w:after="120"/>
        <w:jc w:val="both"/>
        <w:rPr/>
      </w:pPr>
      <w:r>
        <w:rPr/>
        <w:t>Allegati:</w:t>
      </w:r>
    </w:p>
    <w:p>
      <w:pPr>
        <w:pStyle w:val="Normal"/>
        <w:spacing w:lineRule="auto" w:line="276" w:before="0" w:after="120"/>
        <w:jc w:val="both"/>
        <w:rPr/>
      </w:pPr>
      <w:r>
        <w:rPr/>
        <w:t> 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 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 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/>
        <w:t>DECLINA</w:t>
      </w:r>
    </w:p>
    <w:p>
      <w:pPr>
        <w:pStyle w:val="Normal"/>
        <w:spacing w:lineRule="auto" w:line="276" w:before="0" w:after="12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Data …………………..</w:t>
      </w:r>
    </w:p>
    <w:p>
      <w:pPr>
        <w:pStyle w:val="Normal"/>
        <w:spacing w:lineRule="auto" w:line="360" w:before="0" w:after="120"/>
        <w:ind w:left="4963" w:firstLine="709"/>
        <w:rPr/>
      </w:pPr>
      <w:r>
        <w:rPr/>
        <w:t xml:space="preserve"> </w:t>
      </w:r>
      <w:r>
        <w:rPr/>
        <w:t>Firma</w:t>
      </w:r>
    </w:p>
    <w:p>
      <w:pPr>
        <w:pStyle w:val="Normal"/>
        <w:spacing w:lineRule="auto" w:line="360" w:before="0" w:after="120"/>
        <w:ind w:left="3545" w:firstLine="709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outlineLvl w:val="5"/>
    </w:pPr>
    <w:rPr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52"/>
      <w:szCs w:val="52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709"/>
    </w:pPr>
    <w:rPr/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5245" w:right="566" w:firstLine="419"/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true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autoSpaceDE w:val="true"/>
      <w:ind w:left="360" w:hanging="36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tru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orpo11">
    <w:name w:val="Corpo11"/>
    <w:basedOn w:val="Normal"/>
    <w:qFormat/>
    <w:pPr/>
    <w:rPr>
      <w:sz w:val="22"/>
      <w:szCs w:val="22"/>
    </w:rPr>
  </w:style>
  <w:style w:type="paragraph" w:styleId="Corpo11Rientrato">
    <w:name w:val="Corpo11Rientrato"/>
    <w:basedOn w:val="Corpo11"/>
    <w:qFormat/>
    <w:pPr>
      <w:ind w:left="709" w:hanging="709"/>
    </w:pPr>
    <w:rPr>
      <w:b/>
      <w:bCs/>
    </w:rPr>
  </w:style>
  <w:style w:type="paragraph" w:styleId="Titolo2">
    <w:name w:val="Titolo2"/>
    <w:basedOn w:val="Normal"/>
    <w:qFormat/>
    <w:pPr>
      <w:ind w:right="283" w:hanging="0"/>
    </w:pPr>
    <w:rPr>
      <w:b/>
      <w:bCs/>
      <w:sz w:val="32"/>
      <w:szCs w:val="32"/>
      <w:u w:val="single"/>
    </w:rPr>
  </w:style>
  <w:style w:type="paragraph" w:styleId="Titolo1">
    <w:name w:val="Titolo1"/>
    <w:basedOn w:val="Normal"/>
    <w:qFormat/>
    <w:pPr>
      <w:jc w:val="center"/>
    </w:pPr>
    <w:rPr>
      <w:b/>
      <w:bCs/>
      <w:sz w:val="50"/>
      <w:szCs w:val="50"/>
    </w:rPr>
  </w:style>
  <w:style w:type="paragraph" w:styleId="Normale10">
    <w:name w:val="Normale10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1:00Z</dcterms:created>
  <dc:creator>afieni</dc:creator>
  <dc:description/>
  <dc:language>en-US</dc:language>
  <cp:lastModifiedBy>Christian conte</cp:lastModifiedBy>
  <cp:lastPrinted>2010-09-09T12:30:00Z</cp:lastPrinted>
  <dcterms:modified xsi:type="dcterms:W3CDTF">2017-02-03T09:59:00Z</dcterms:modified>
  <cp:revision>3</cp:revision>
  <dc:subject/>
  <dc:title>Modello Concessioni</dc:title>
</cp:coreProperties>
</file>