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E DI NOC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749935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79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69.8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79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36"/>
          <w:szCs w:val="36"/>
        </w:rPr>
        <w:t>Registrazione Alert Syste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9850</wp:posOffset>
                </wp:positionV>
                <wp:extent cx="5629275" cy="3799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79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4490" cy="3706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4490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99.15pt;mso-wrap-distance-left:9.05pt;mso-wrap-distance-right:9.05pt;mso-wrap-distance-top:0pt;mso-wrap-distance-bottom:0pt;margin-top:5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4490" cy="3706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4490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409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409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409690" cy="321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5.3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4096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1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64096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40"/>
          <w:szCs w:val="40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4.9pt" type="#_x0000_t75"/>
          <w:control r:id="rId6" w:name="CheckBox1" w:shapeid="control_shape_0"/>
        </w:objec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Acconsento ad inviare i miei dati per l’iscrizione al servizio gratuito “Alert System”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rattamento dei  dati personali ai sensi dell’art. 13 del d.lgs. 196/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ceto, li ______________________</w:t>
        <w:tab/>
        <w:tab/>
        <w:tab/>
        <w:t>Firma 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control" Target="activeX/activeX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1:00Z</dcterms:created>
  <dc:creator>dardani</dc:creator>
  <dc:description/>
  <cp:keywords/>
  <dc:language>en-US</dc:language>
  <cp:lastModifiedBy>Oem</cp:lastModifiedBy>
  <cp:lastPrinted>2015-03-17T11:36:00Z</cp:lastPrinted>
  <dcterms:modified xsi:type="dcterms:W3CDTF">2015-03-17T10:36:00Z</dcterms:modified>
  <cp:revision>4</cp:revision>
  <dc:subject/>
  <dc:title>Nome</dc:title>
</cp:coreProperties>
</file>