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INATI I LAVORI DI RIQUALIFICAZIONE, ADEGUAMENTO STATICO E FUNZIONALE  DELLA SCUOLA DI BORGH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ma campanella con l’ingresso, per gli alunni della primaria di Borghetto – circa un centinaio -  in una scuola rinnovata e riqualificata: sono da poco terminati, in vista dell’apertura dell’anno scolastico 2019/2020, i lavori di adeguamento funzionale e statico del plesso , che hanno previsto una molteplicità di interventi volti a garantirne funzionalità, decoro e sicurezza.</w:t>
      </w:r>
    </w:p>
    <w:p>
      <w:pPr>
        <w:pStyle w:val="Normal"/>
        <w:rPr/>
      </w:pPr>
      <w:r>
        <w:rPr/>
        <w:t>Le opere , iniziate a giugno subito dopo la fine delle lezioni e del costo complessivo di 370mila Euro, sono state finanziate per 120mila dal  bilancio comunale e per i restanti 250mila dai fondi che il Comune di Noceto ha ottenuto dalla partecipazione ad un bando nazionale gestito a livello regionale e rivolto agli interventi sull’edilizia scolastica.</w:t>
      </w:r>
    </w:p>
    <w:p>
      <w:pPr>
        <w:pStyle w:val="Normal"/>
        <w:rPr/>
      </w:pPr>
      <w:r>
        <w:rPr/>
        <w:t>&lt;&lt; Scuole funzionali, accoglienti e soprattutto sicure, questo uno fra gli obiettivi principali che ho portato avanti sistematicamente sia nei mandati 1999/2009 &gt;&gt; spiega il sindaco Fabio Fecci in occasione dell’apertura dell’anno scolastico &lt;&lt; sia dal 2014 in avanti, un obiettivo sul quale abbiamo fortemente investito  e che possiamo dire di avere raggiunto. In particolare, anche al plesso di Borghetto abbiamo sempre riservato molta attenzione, nella volontà – in controtendenza rispetto agli altri Comuni – di mantenere in vita questa scuola frazionale, che indubbiamente garantisce un servizio importante per i residenti della zona e valorizza la frazione.  Oltre alle sistematiche manutenzioni ed adeguamenti, all’intervento di ampliamento del plesso del 2008 del costo di 420mila Euro, è seguito questo che si è appena concluso,  che ha interessato  sia gli interni che gli esterni ed ha previsto una vasta gamma di tipologia di lavori. I nostri ragazzi oggi entrano in una scuola rinnovata e soprattutto sicura &gt;&gt;</w:t>
      </w:r>
    </w:p>
    <w:p>
      <w:pPr>
        <w:pStyle w:val="Normal"/>
        <w:rPr/>
      </w:pPr>
      <w:r>
        <w:rPr/>
        <w:t>&lt;&lt; Investire su questo plesso frazionale  &gt;&gt; commenta l’assessore alla Pubblica Istruzione Antonio Verderi &lt;&lt; significa anche investire su Borghetto, una frazione particolarmente attiva , dove si percepisce l’impegno dei residenti nella sua valorizzazione e nella salvaguardia delle  proprie tradizioni identitarie. L’avere ottenuto questo contributo di 250mila Euro nel contesto della legge sull’edilizia scolastica – a fronte dell’istanza che avevamo fatto circa tre anni fa  - testimonia l’importanza del nostro progetto ed il suo valore.  &gt;&gt;</w:t>
      </w:r>
    </w:p>
    <w:p>
      <w:pPr>
        <w:pStyle w:val="Normal"/>
        <w:rPr/>
      </w:pPr>
      <w:r>
        <w:rPr/>
        <w:t>L’intervento che si è appena concluso ha previsto il totale rifacimento e l’isolamento della copertura  con criteri improntati all’efficientamento energetico con la creazione di una cosiddetta “linea vita” a protezione di chi opera sul tetto,  il rifacimento dei controsoffitti, il rinforzo dei solai sottotetto con strutture metalliche, la ristrutturazione di tutti i servizi igienici , la sostituzione dei corpi illuminanti delle aule, il rifacimento delle pavimentazioni,  la sostituzione di oltre una quindicina di serramenti, il tinteggio ed il rifacimento dell’intonaco delle facciate esterne e degli interni, la razionalizzazione di alcuni spazi interni  con particolare riferimento al nuovo allestimento dell’aula di informatica, la manutenzione del muretto di recinzione esterno e del piazzale asfaltato antistante il plesso, l’adeguamento dell’impianto antincendio con la posa di due idranti nel vano scal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a ditta esecutrice è la Tierre srl  con sede ad Alatri ( Frosinon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7:57:00Z</dcterms:created>
  <dc:creator>Sansuini</dc:creator>
  <dc:description/>
  <dc:language>en-US</dc:language>
  <cp:lastModifiedBy>Sansuini</cp:lastModifiedBy>
  <dcterms:modified xsi:type="dcterms:W3CDTF">2019-09-21T07:57:00Z</dcterms:modified>
  <cp:revision>2</cp:revision>
  <dc:subject/>
  <dc:title/>
</cp:coreProperties>
</file>