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ABELLA MONETIZZAZIONE STANDARD URBANISTICI</w:t>
      </w:r>
    </w:p>
    <w:p>
      <w:pPr>
        <w:pStyle w:val="Normal"/>
        <w:rPr>
          <w:b/>
          <w:b/>
        </w:rPr>
      </w:pPr>
      <w:r>
        <w:rPr>
          <w:b/>
        </w:rPr>
        <w:t>In vigore dal 01.01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252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E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Z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POLUOGO E PONTETARO IMPORTO </w:t>
              <w:br/>
              <w:t>AL M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ZIONI, CASE SPARSE SUL TERRITORIO COMUNALE</w:t>
            </w:r>
          </w:p>
        </w:tc>
      </w:tr>
      <w:tr>
        <w:trPr>
          <w:trHeight w:val="9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E DI URBANIZZAZIONE SECONDARIA U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idenziale (A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ettivo (B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rciale (C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zionale (C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zi (C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 36,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 28,13</w:t>
            </w:r>
          </w:p>
        </w:tc>
      </w:tr>
      <w:tr>
        <w:trPr>
          <w:trHeight w:val="12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E DI URBANIZZAZIONE SECONDA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zione (D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zione agricolo e Rurale (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 30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 23,35</w:t>
            </w:r>
          </w:p>
        </w:tc>
      </w:tr>
      <w:tr>
        <w:trPr>
          <w:trHeight w:val="10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CHEGGI DI URBANIZZAZIONE PRIMARIA E SECONDA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idenziale (A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ettivo (B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rciale (C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zionale (C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zi (C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 117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 108,61</w:t>
            </w:r>
          </w:p>
        </w:tc>
      </w:tr>
      <w:tr>
        <w:trPr>
          <w:trHeight w:val="12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CHEGGI DI URBANIZZAZIONE PRIMARIA E SECONDA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zione (D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zione agricolo e Rurale (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 111,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 104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MPORTO DEPURAZIONE   D                                            Id 7,51 €/mq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= a x Kw x Id x slu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a:  0,5 per RE  e 1 per N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lu : Somma delle superfici di tutti i piani fuori terra e seminterrati di un edificio, comprensiva dei muri perimetrali, delle partizioni e dei pilastri interni, esclusi i balconi, le terrazze scoperte, gli spazi scoperti a terra, le scale esterne, aperte e scoperte, e le scale di sicurezza ester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7:47:00Z</dcterms:created>
  <dc:creator>Comune di Noceto</dc:creator>
  <dc:description/>
  <cp:keywords/>
  <dc:language>en-US</dc:language>
  <cp:lastModifiedBy>PINDARI</cp:lastModifiedBy>
  <cp:lastPrinted>2017-01-03T09:24:00Z</cp:lastPrinted>
  <dcterms:modified xsi:type="dcterms:W3CDTF">2017-12-16T07:48:00Z</dcterms:modified>
  <cp:revision>3</cp:revision>
  <dc:subject/>
  <dc:title>TABELLA MONETIZZAZIONE STANDARD URBANISTICI</dc:title>
</cp:coreProperties>
</file>