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MUNE DI NOCET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FERENDUM ABROGATIVI EX.ART. 75 DELLA COSTITUZIONE DOMENICA 12 GIUGNO 202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In occasione delle prossime elezioni a tutela degli elettori anziani o con difficoltà motorie, non muniti di mezzo di trasporto, il Comune organizza un servizio di trasporto pubblico al fine di favorire il raggiungimento dei seggi. Sarà messo a disposizione il </w:t>
      </w:r>
      <w:r>
        <w:rPr>
          <w:sz w:val="40"/>
          <w:u w:val="single"/>
        </w:rPr>
        <w:t>Taxi sociale</w:t>
      </w:r>
      <w:r>
        <w:rPr>
          <w:sz w:val="40"/>
        </w:rPr>
        <w:t xml:space="preserve"> dalle ore 9,00 alle ore 12,00 di domenica 12/06/2022 previa prenotazione da effettuare telefonando all’ufficio Elettorale Tel. 0521/622122 </w:t>
      </w:r>
      <w:r>
        <w:rPr>
          <w:sz w:val="40"/>
          <w:u w:val="single"/>
        </w:rPr>
        <w:t>entro venerdi’ 10/06/2022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Le persone interessate dovranno uscire dalla propria abitazione in forma autonoma. Il servizio è gratuito</w:t>
      </w:r>
    </w:p>
    <w:p>
      <w:pPr>
        <w:pStyle w:val="TextBody"/>
        <w:rPr>
          <w:sz w:val="40"/>
        </w:rPr>
      </w:pPr>
      <w:r>
        <w:rPr>
          <w:sz w:val="40"/>
        </w:rPr>
        <w:tab/>
        <w:tab/>
        <w:tab/>
        <w:tab/>
        <w:t>__________________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  <w:u w:val="single"/>
        </w:rPr>
      </w:pPr>
      <w:r>
        <w:rPr>
          <w:sz w:val="40"/>
        </w:rPr>
        <w:t>Saranno inoltre a disposizione, per il trasporto ai seggi di elettori non deambulanti, la Croce Rossa di Pontetaro  e la Croce Verde di Noceto.(prenotazioni presso la sede entro il 06/06/2022 0521625230)</w:t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2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52"/>
        </w:rPr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L’Ufficio Eletto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25:00Z</dcterms:created>
  <dc:creator>Packard Bell</dc:creator>
  <dc:description/>
  <cp:keywords/>
  <dc:language>en-US</dc:language>
  <cp:lastModifiedBy>elettorale01</cp:lastModifiedBy>
  <cp:lastPrinted>2022-05-05T09:39:00Z</cp:lastPrinted>
  <dcterms:modified xsi:type="dcterms:W3CDTF">2022-05-05T07:41:00Z</dcterms:modified>
  <cp:revision>13</cp:revision>
  <dc:subject/>
  <dc:title>OGGI</dc:title>
</cp:coreProperties>
</file>