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9864"/>
      </w:tblGrid>
      <w:tr>
        <w:trPr>
          <w:trHeight w:val="253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 w:before="120" w:after="0"/>
              <w:ind w:left="7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NDO PROCEDURA APERT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ER L’AFFIDAMENTO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DELL’APPALTO DEI LAVORI DI MANUTENZIONE STRAORDINARIA DELLE STRADE CAPOLUOGO E FRAZIONI URBANE ED EXTRAURBANE”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ANZA DI PARTECIPAZIONE</w:t>
            </w:r>
          </w:p>
          <w:p>
            <w:pPr>
              <w:pStyle w:val="Normal"/>
              <w:spacing w:before="120" w:after="0"/>
              <w:ind w:left="2070" w:right="199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120" w:after="0"/>
        <w:rPr>
          <w:b/>
          <w:b/>
          <w:color w:val="FF0000"/>
          <w:szCs w:val="24"/>
        </w:rPr>
      </w:pPr>
      <w:r>
        <w:rPr>
          <w:rFonts w:eastAsia="Times New Roman"/>
        </w:rPr>
        <w:t xml:space="preserve"> </w:t>
      </w:r>
      <w:r>
        <w:rPr>
          <w:b/>
          <w:color w:val="FF0000"/>
        </w:rPr>
        <w:t xml:space="preserve">In bollo per il solo concorrente ovvero capogruppo/consorzio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to/a il …………………………………….  a 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n qualità di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ell’impresa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sede in 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codice fiscale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partita IVA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 (se concorrent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essere ammesso a partecipare alla procedura aperta indicata in intestazione in qualità di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cegliere un’opzione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impresa singol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cooperative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artigiane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stabil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Ordinari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raggruppamento temporane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EI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ruppo di imprese aderente a contratto di rete 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>Nelle ipotesi sub e – f – g – h di partecipare raggruppamento con i seguenti soggett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 …………………………………………….,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 (mandataria/mandante;capofila/consorziata)…………………………………... …………………………………………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28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Arial"/>
          <w:szCs w:val="24"/>
        </w:rPr>
        <w:t>Nel</w:t>
      </w:r>
      <w:r>
        <w:rPr>
          <w:rFonts w:cs="Calibri"/>
          <w:szCs w:val="24"/>
        </w:rPr>
        <w:t xml:space="preserve"> caso di di cui alle precedenti lettere b – c- d -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7"/>
        </w:numPr>
        <w:spacing w:before="0" w:after="28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before="0" w:after="28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/>
          <w:szCs w:val="24"/>
        </w:rPr>
        <w:t>DICHIARA (in alternativ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apevole delle sanzioni penali previste dall’articolo 76 dello stesso decreto, per le ipotesi di falsità in atti e dichiarazioni mendaci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subappaltatore del seguente partecipante 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di non partecipare in proprio alla presente gara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rendere le dichiarazioni inerenti il possesso dei requisiti di cui all’art. 80 del d.lgs. 18 aprile 2016 n. 50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ausiliario del seguente partecipante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non partecipare alla gara in altra forma se non in forma di impresa raggruppata con l’impresa ausilia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di rendere le dichiarazioni inerenti il possesso dei requisiti di cui all’art. 80 del d.lgs. 18 aprile 2016 n. 50 nonché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impegnarsi a mettere a disposizione i seguenti requisiti richiesti dal bando per tutta la durata del contratto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_________________ li ____________________ </w:t>
        <w:tab/>
        <w:tab/>
        <w:t>IN FEDE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ab/>
        <w:tab/>
        <w:tab/>
        <w:t>______________________</w:t>
      </w:r>
    </w:p>
    <w:sectPr>
      <w:footerReference w:type="default" r:id="rId2"/>
      <w:type w:val="nextPage"/>
      <w:pgSz w:w="12240" w:h="15840"/>
      <w:pgMar w:left="1800" w:right="1325" w:gutter="0" w:header="0" w:top="1440" w:footer="720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5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21:00Z</dcterms:created>
  <dc:creator>Ciaravola Pietro</dc:creator>
  <dc:description/>
  <cp:keywords/>
  <dc:language>en-US</dc:language>
  <cp:lastModifiedBy>Comune Sissa Trecasali</cp:lastModifiedBy>
  <cp:lastPrinted>2017-04-10T10:37:00Z</cp:lastPrinted>
  <dcterms:modified xsi:type="dcterms:W3CDTF">2018-12-14T07:46:00Z</dcterms:modified>
  <cp:revision>5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