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3891" w:right="38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CU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30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647190</wp:posOffset>
                </wp:positionV>
                <wp:extent cx="612775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129.7pt;width:482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ai sensi co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8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445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46"/>
      </w:tblGrid>
      <w:tr>
        <w:trPr>
          <w:trHeight w:val="34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: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6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"/>
        <w:gridCol w:w="175"/>
        <w:gridCol w:w="453"/>
        <w:gridCol w:w="60"/>
        <w:gridCol w:w="3442"/>
        <w:gridCol w:w="581"/>
        <w:gridCol w:w="710"/>
        <w:gridCol w:w="850"/>
        <w:gridCol w:w="710"/>
        <w:gridCol w:w="142"/>
        <w:gridCol w:w="425"/>
        <w:gridCol w:w="1419"/>
      </w:tblGrid>
      <w:tr>
        <w:trPr>
          <w:trHeight w:val="370" w:hRule="exact"/>
        </w:trPr>
        <w:tc>
          <w:tcPr>
            <w:tcW w:w="1363" w:type="dxa"/>
            <w:gridSpan w:val="5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8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5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0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3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03" w:type="dxa"/>
            <w:gridSpan w:val="4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0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7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gridSpan w:val="3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z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8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00"/>
        <w:gridCol w:w="3420"/>
      </w:tblGrid>
      <w:tr>
        <w:trPr>
          <w:trHeight w:val="371" w:hRule="exact"/>
        </w:trPr>
        <w:tc>
          <w:tcPr>
            <w:tcW w:w="6226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g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'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26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06705</wp:posOffset>
                </wp:positionV>
                <wp:extent cx="612775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24.15pt;width:482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320"/>
        <w:gridCol w:w="4771"/>
      </w:tblGrid>
      <w:tr>
        <w:trPr>
          <w:trHeight w:val="570" w:hRule="exac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right="12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t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s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9800" w:leader="none"/>
        </w:tabs>
        <w:autoSpaceDE w:val="false"/>
        <w:spacing w:lineRule="exact" w:line="221"/>
        <w:ind w:left="161" w:right="-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co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d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s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r </w:t>
      </w:r>
      <w:r>
        <w:rPr>
          <w:rFonts w:cs="Arial" w:ascii="Arial" w:hAnsi="Arial"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o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) </w:t>
        <w:tab/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47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115" w:right="4123" w:hanging="0"/>
        <w:jc w:val="center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71"/>
        <w:gridCol w:w="1128"/>
        <w:gridCol w:w="4440"/>
      </w:tblGrid>
      <w:tr>
        <w:trPr>
          <w:trHeight w:val="367" w:hRule="exact"/>
        </w:trPr>
        <w:tc>
          <w:tcPr>
            <w:tcW w:w="907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145" t="254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1095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83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72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6,0e" stroked="t" o:allowincell="f" style="position:absolute;left:1054;top:-55;width:183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831,0e" stroked="t" o:allowincell="f" style="position:absolute;left:1051;top:259;width:1835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1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887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780" t="254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84024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71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32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21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5,0e" stroked="t" o:allowincell="f" style="position:absolute;left:1054;top:-55;width:1317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320,0e" stroked="t" o:allowincell="f" style="position:absolute;left:1051;top:259;width:1322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2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374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.</w:t>
      </w:r>
      <w:r>
        <w:rPr>
          <w:rFonts w:cs="Arial" w:ascii="Arial" w:hAnsi="Arial"/>
          <w:sz w:val="22"/>
          <w:szCs w:val="22"/>
        </w:rPr>
        <w:t>/ 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6855"/>
                <wp:effectExtent l="17780" t="254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6880"/>
                          <a:chOff x="0" y="0"/>
                          <a:chExt cx="6145560" cy="2368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058400" cy="23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99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65pt" coordorigin="1049,-86" coordsize="9678,373">
                <v:rect id="shape_0" fillcolor="#e6e6e6" stroked="f" o:allowincell="f" style="position:absolute;left:1054;top:-83;width:1666;height:36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558;height:25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0,0e" stroked="t" o:allowincell="f" style="position:absolute;left:1054;top:-55;width:1663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665,0e" stroked="t" o:allowincell="f" style="position:absolute;left:1051;top:256;width:167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39e" stroked="t" o:allowincell="f" style="position:absolute;left:1051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7e" stroked="t" o:allowincell="f" style="position:absolute;left:2722;top:-5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10725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.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115" w:right="4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ocu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7"/>
        <w:ind w:left="173" w:right="-91" w:hanging="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7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, al </w:t>
      </w:r>
      <w:r>
        <w:rPr>
          <w:rFonts w:cs="Arial" w:ascii="Arial" w:hAnsi="Arial"/>
          <w:spacing w:val="-1"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type w:val="nextPage"/>
          <w:pgSz w:w="11906" w:h="16838"/>
          <w:pgMar w:left="9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/>
        <w:ind w:left="173" w:right="-2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0" w:after="0"/>
        <w:ind w:left="113" w:right="9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ed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/>
        <w:ind w:left="113"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4.</w:t>
        <w:tab/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t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i/>
          <w:iCs/>
          <w:position w:val="-1"/>
          <w:sz w:val="22"/>
          <w:szCs w:val="22"/>
        </w:rPr>
        <w:t>spec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, ad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:</w:t>
      </w:r>
      <w:r>
        <w:rPr>
          <w:rFonts w:cs="Arial" w:ascii="Arial" w:hAnsi="Arial"/>
          <w:i/>
          <w:iCs/>
          <w:position w:val="-1"/>
          <w:sz w:val="22"/>
          <w:szCs w:val="22"/>
        </w:rPr>
        <w:t>ogni ad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i/>
          <w:iCs/>
          <w:position w:val="-1"/>
          <w:sz w:val="22"/>
          <w:szCs w:val="22"/>
        </w:rPr>
        <w:t>cc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ss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v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ev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oc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6"/>
        <w:ind w:left="113" w:right="-17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16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/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-172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*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3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094" w:right="4079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sz w:val="20"/>
          <w:szCs w:val="20"/>
        </w:rPr>
        <w:t>er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w w:val="99"/>
          <w:sz w:val="20"/>
          <w:szCs w:val="20"/>
        </w:rPr>
        <w:t>fe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sz w:val="20"/>
          <w:szCs w:val="20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46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i/>
          <w:iCs/>
          <w:w w:val="99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-27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sz w:val="20"/>
          <w:szCs w:val="20"/>
        </w:rPr>
        <w:t>.R.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445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20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w w:val="99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ab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l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t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8" w:before="6" w:after="0"/>
        <w:ind w:left="113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i/>
          <w:iCs/>
          <w:w w:val="99"/>
          <w:sz w:val="20"/>
          <w:szCs w:val="20"/>
        </w:rPr>
        <w:t>6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e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</w:rPr>
        <w:t>e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m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i/>
          <w:iCs/>
          <w:spacing w:val="-27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w w:val="99"/>
          <w:sz w:val="20"/>
          <w:szCs w:val="20"/>
        </w:rPr>
        <w:t>.R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4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i/>
          <w:iCs/>
          <w:w w:val="99"/>
          <w:sz w:val="20"/>
          <w:szCs w:val="20"/>
        </w:rPr>
        <w:t>5/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i/>
          <w:iCs/>
          <w:w w:val="99"/>
          <w:sz w:val="20"/>
          <w:szCs w:val="20"/>
        </w:rPr>
        <w:t>000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e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p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tà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tt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nd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o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 xml:space="preserve">el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ap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n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z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pe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u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19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6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w w:val="99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27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241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i/>
          <w:iCs/>
          <w:w w:val="99"/>
          <w:sz w:val="20"/>
          <w:szCs w:val="20"/>
        </w:rPr>
        <w:t>19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i/>
          <w:iCs/>
          <w:w w:val="99"/>
          <w:sz w:val="20"/>
          <w:szCs w:val="20"/>
        </w:rPr>
        <w:t>0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h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no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d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r i so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113" w:right="-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254635</wp:posOffset>
                </wp:positionV>
                <wp:extent cx="3048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314.25pt;margin-top:20.05pt;width: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w w:val="105"/>
        </w:rPr>
        <w:t></w:t>
      </w:r>
      <w:r>
        <w:rPr/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8" w:after="0"/>
        <w:ind w:left="3303" w:right="3198" w:hanging="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left="113" w:righ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no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c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n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sz w:val="22"/>
          <w:szCs w:val="22"/>
        </w:rPr>
        <w:t>DP</w:t>
      </w:r>
      <w:r>
        <w:rPr>
          <w:rFonts w:cs="Arial" w:ascii="Arial" w:hAnsi="Arial"/>
          <w:i/>
          <w:iCs/>
          <w:sz w:val="22"/>
          <w:szCs w:val="22"/>
        </w:rPr>
        <w:t>R 447</w:t>
      </w: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2000, 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ce</w:t>
      </w:r>
      <w:r>
        <w:rPr>
          <w:rFonts w:cs="Arial" w:ascii="Arial" w:hAnsi="Arial"/>
          <w:i/>
          <w:iCs/>
          <w:spacing w:val="-1"/>
          <w:sz w:val="22"/>
          <w:szCs w:val="22"/>
        </w:rPr>
        <w:t>t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sz w:val="22"/>
          <w:szCs w:val="22"/>
        </w:rPr>
        <w:t>'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14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i cu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i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498" w:right="4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113" w:right="-17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3" w:right="245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AP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C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o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dal 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3" w:right="246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aus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de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: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-19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8"/>
        <w:ind w:left="113" w:right="-2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84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a_1: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r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nsi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. 13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Lgs.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3"/>
          <w:sz w:val="22"/>
          <w:szCs w:val="22"/>
        </w:rPr>
        <w:t>0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06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pacing w:val="-3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6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2" w:before="9" w:after="0"/>
        <w:ind w:left="113" w:right="-49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s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a_2: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d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48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o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87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 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1"/>
        <w:ind w:left="11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.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694" w:hanging="0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scu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o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44"/>
        <w:ind w:left="113" w:right="-20" w:hanging="0"/>
        <w:rPr/>
      </w:pP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sectPr>
      <w:type w:val="nextPage"/>
      <w:pgSz w:w="11906" w:h="16838"/>
      <w:pgMar w:left="1020" w:right="11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40:00Z</dcterms:created>
  <dc:creator>matteo.solieri</dc:creator>
  <dc:description>Documento creato da Solid Converter PDF Professional</dc:description>
  <cp:keywords/>
  <dc:language>en-US</dc:language>
  <cp:lastModifiedBy>mercadanti</cp:lastModifiedBy>
  <dcterms:modified xsi:type="dcterms:W3CDTF">2015-06-13T09:56:00Z</dcterms:modified>
  <cp:revision>3</cp:revision>
  <dc:subject/>
  <dc:title>procuraspeciale</dc:title>
</cp:coreProperties>
</file>