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richi domestici di classe B e C e/o industriali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ind w:right="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produttiva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ind w:right="5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ADDETTI </w:t>
      </w:r>
      <w:r>
        <w:rPr>
          <w:rFonts w:cs="Arial" w:ascii="Arial" w:hAnsi="Arial"/>
          <w:b w:val="false"/>
          <w:sz w:val="22"/>
          <w:szCs w:val="22"/>
        </w:rPr>
        <w:t>……….   stagionali…….   fissi……..</w:t>
      </w:r>
      <w:r>
        <w:rPr>
          <w:rFonts w:cs="Arial" w:ascii="Arial" w:hAnsi="Arial"/>
          <w:sz w:val="22"/>
          <w:szCs w:val="22"/>
        </w:rPr>
        <w:tab/>
        <w:t>GIORNI LAVORATI/ANNO</w:t>
      </w:r>
      <w:r>
        <w:rPr>
          <w:rFonts w:cs="Arial" w:ascii="Arial" w:hAnsi="Arial"/>
          <w:b w:val="false"/>
          <w:sz w:val="22"/>
          <w:szCs w:val="22"/>
        </w:rPr>
        <w:t>…………….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uppressAutoHyphens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. LAVORATO / ANNO</w:t>
      </w:r>
      <w:r>
        <w:rPr>
          <w:rFonts w:cs="Arial" w:ascii="Arial" w:hAnsi="Arial"/>
          <w:sz w:val="22"/>
          <w:szCs w:val="22"/>
        </w:rPr>
        <w:t xml:space="preserve"> (Es:q.li latte/anno;kg carne lavorata /anno,ect)  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IGIONAMENTO ID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709"/>
        <w:gridCol w:w="1985"/>
        <w:gridCol w:w="1842"/>
        <w:gridCol w:w="2268"/>
      </w:tblGrid>
      <w:tr>
        <w:trPr>
          <w:trHeight w:val="3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nienz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evo idrico in mc/anno</w:t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servizi igie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le lavor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raffreddamento</w:t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zo ad uso domestico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zo ad uso industrial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zione da superfi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 Precisare gli estremi dell’ autorizzazione alla perforazione pozzo</w:t>
      </w:r>
    </w:p>
    <w:p>
      <w:pPr>
        <w:pStyle w:val="Heading3"/>
        <w:spacing w:lineRule="auto" w:line="360"/>
        <w:ind w:right="-9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</w:t>
      </w: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IANTO DI RAFFREDDAMENTO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077939544"/>
      <w:bookmarkStart w:id="1" w:name="__Fieldmark__0_407793954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077939544"/>
      <w:bookmarkStart w:id="3" w:name="__Fieldmark__1_407793954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rPr/>
      </w:pPr>
      <w:r>
        <w:rPr>
          <w:rFonts w:cs="Arial" w:ascii="Arial" w:hAnsi="Arial"/>
          <w:sz w:val="22"/>
        </w:rPr>
        <w:t>Impianto di raffreddamento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077939544"/>
      <w:bookmarkStart w:id="5" w:name="__Fieldmark__2_407793954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secco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077939544"/>
      <w:bookmarkStart w:id="7" w:name="__Fieldmark__3_407793954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d umido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077939544"/>
      <w:bookmarkStart w:id="9" w:name="__Fieldmark__4_407793954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stema misto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armio d’acqua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4077939544"/>
      <w:bookmarkStart w:id="11" w:name="__Fieldmark__5_407793954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ircolo totale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077939544"/>
      <w:bookmarkStart w:id="13" w:name="__Fieldmark__6_407793954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ircolo parziale  %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077939544"/>
      <w:bookmarkStart w:id="15" w:name="__Fieldmark__7_407793954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ssun ricircolo</w:t>
      </w:r>
    </w:p>
    <w:p>
      <w:pPr>
        <w:pStyle w:val="Heading3"/>
        <w:tabs>
          <w:tab w:val="clear" w:pos="6379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6379"/>
          <w:tab w:val="left" w:pos="3686" w:leader="none"/>
          <w:tab w:val="left" w:pos="5812" w:leader="none"/>
          <w:tab w:val="left" w:pos="8222" w:leader="none"/>
        </w:tabs>
        <w:spacing w:lineRule="auto" w:line="360"/>
        <w:rPr/>
      </w:pPr>
      <w:r>
        <w:rPr/>
        <w:t>NUMERO E PORTATA DEGLI SCARICHI</w:t>
      </w:r>
    </w:p>
    <w:tbl>
      <w:tblPr>
        <w:tblW w:w="10169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709"/>
        <w:gridCol w:w="1801"/>
        <w:gridCol w:w="1245"/>
        <w:gridCol w:w="1440"/>
        <w:gridCol w:w="2459"/>
      </w:tblGrid>
      <w:tr>
        <w:trPr>
          <w:trHeight w:val="3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enienz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ata dello scarico (mc/anno)</w:t>
            </w:r>
          </w:p>
        </w:tc>
      </w:tr>
      <w:tr>
        <w:trPr>
          <w:trHeight w:val="1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c., cucine, m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 di lav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 di raffredd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 di dila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 di prima piog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812" w:leader="none"/>
                <w:tab w:val="lef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COORDINATE DELLO SCARICO                  X  </w:t>
      </w:r>
      <w:r>
        <w:rPr>
          <w:rFonts w:cs="Arial" w:ascii="Arial" w:hAnsi="Arial"/>
          <w:b w:val="false"/>
          <w:sz w:val="22"/>
        </w:rPr>
        <w:t xml:space="preserve">……………………………… </w:t>
      </w:r>
      <w:r>
        <w:rPr>
          <w:rFonts w:cs="Arial" w:ascii="Arial" w:hAnsi="Arial"/>
          <w:sz w:val="22"/>
        </w:rPr>
        <w:t xml:space="preserve"> Y</w:t>
      </w:r>
      <w:r>
        <w:rPr>
          <w:rFonts w:cs="Arial" w:ascii="Arial" w:hAnsi="Arial"/>
          <w:b w:val="false"/>
          <w:sz w:val="22"/>
        </w:rPr>
        <w:t>……………………………….</w:t>
      </w:r>
    </w:p>
    <w:p>
      <w:pPr>
        <w:pStyle w:val="Heading3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X  </w:t>
      </w:r>
      <w:r>
        <w:rPr>
          <w:rFonts w:cs="Arial" w:ascii="Arial" w:hAnsi="Arial"/>
          <w:b w:val="false"/>
          <w:sz w:val="22"/>
        </w:rPr>
        <w:t xml:space="preserve">……………………………… </w:t>
      </w:r>
      <w:r>
        <w:rPr>
          <w:rFonts w:cs="Arial" w:ascii="Arial" w:hAnsi="Arial"/>
          <w:sz w:val="22"/>
        </w:rPr>
        <w:t xml:space="preserve"> Y</w:t>
      </w:r>
      <w:r>
        <w:rPr>
          <w:rFonts w:cs="Arial" w:ascii="Arial" w:hAnsi="Arial"/>
          <w:b w:val="false"/>
          <w:sz w:val="22"/>
        </w:rPr>
        <w:t>……………………………….</w:t>
      </w:r>
      <w:r>
        <w:rPr>
          <w:rFonts w:cs="Arial" w:ascii="Arial" w:hAnsi="Arial"/>
          <w:sz w:val="22"/>
        </w:rPr>
        <w:tab/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IODICITA’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001"/>
        <w:gridCol w:w="2677"/>
        <w:gridCol w:w="2693"/>
      </w:tblGrid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enenz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ità</w:t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ico continu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ntinu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asionale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c., cucine, mense az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4077939544"/>
            <w:bookmarkStart w:id="17" w:name="__Fieldmark__8_407793954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4 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4077939544"/>
            <w:bookmarkStart w:id="19" w:name="__Fieldmark__9_407793954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gni…………..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4077939544"/>
            <w:bookmarkStart w:id="21" w:name="__Fieldmark__10_407793954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gni ………..giorni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 di lavorazio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4077939544"/>
            <w:bookmarkStart w:id="23" w:name="__Fieldmark__11_407793954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4 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4077939544"/>
            <w:bookmarkStart w:id="25" w:name="__Fieldmark__12_407793954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gni…………..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4077939544"/>
            <w:bookmarkStart w:id="27" w:name="__Fieldmark__13_407793954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gni ………..giorni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e di raffreddamen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4077939544"/>
            <w:bookmarkStart w:id="29" w:name="__Fieldmark__14_407793954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4 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4077939544"/>
            <w:bookmarkStart w:id="31" w:name="__Fieldmark__15_407793954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gni…………..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4077939544"/>
            <w:bookmarkStart w:id="33" w:name="__Fieldmark__16_4077939544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gni ………..giorni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IMPIANTO DI PRETRATTAMENTO   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4077939544"/>
      <w:bookmarkStart w:id="35" w:name="__Fieldmark__17_4077939544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4077939544"/>
      <w:bookmarkStart w:id="37" w:name="__Fieldmark__18_407793954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POLOGIA PRETRATTAMENTO </w:t>
      </w:r>
      <w:r>
        <w:rPr>
          <w:rFonts w:cs="Arial" w:ascii="Arial" w:hAnsi="Arial"/>
          <w:sz w:val="22"/>
        </w:rPr>
        <w:t>………………………………………………………………………………….</w:t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FIUTI LIQUIDI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  …………………. Descrizione rifiuto……………………………………….Smaltitore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ind w:right="-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lavorazione che origina il rifiuto…………………………... Modalità di stoccaggio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  …………………. Descrizione rifiuto……………………………………….Smaltitore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ind w:right="-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lavorazione che origina il rifiuto…………………………... Modalità di stoccaggio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637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637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6379" w:leader="none"/>
      </w:tabs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6379" w:leader="none"/>
      </w:tabs>
      <w:jc w:val="right"/>
      <w:outlineLvl w:val="4"/>
    </w:pPr>
    <w:rPr>
      <w:i/>
      <w:color w:val="80808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686" w:leader="none"/>
        <w:tab w:val="left" w:pos="6379" w:leader="none"/>
      </w:tabs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86" w:leader="none"/>
        <w:tab w:val="left" w:pos="6379" w:leader="none"/>
      </w:tabs>
    </w:pPr>
    <w:rPr>
      <w:sz w:val="22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02:00Z</dcterms:created>
  <dc:creator>flavio</dc:creator>
  <dc:description/>
  <cp:keywords/>
  <dc:language>en-US</dc:language>
  <cp:lastModifiedBy>Enìa S.p.A.</cp:lastModifiedBy>
  <cp:lastPrinted>2008-09-12T10:38:00Z</cp:lastPrinted>
  <dcterms:modified xsi:type="dcterms:W3CDTF">2008-12-05T15:07:00Z</dcterms:modified>
  <cp:revision>12</cp:revision>
  <dc:subject/>
  <dc:title>UTILIZZO DEL POZZO: (specificare l’uso o i diversi usi del pozzo, contrassegnando l’apposita casella, ed indicare le ulteriori informazioni richieste per ciascun uso, ad esempio, in caso di uso irriguo specificare la superficie da irrigare, ecc</dc:title>
</cp:coreProperties>
</file>