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9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idascal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TECNICA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arichi domestici di classe A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 di immobile: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asa mono o bi-familiare       </w:t>
        <w:tab/>
        <w:t>□   Condominio</w:t>
        <w:tab/>
        <w:t>□   Complesso edilizio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apannone (specificare attività)…………………………………………………………………………………..</w:t>
      </w:r>
    </w:p>
    <w:p>
      <w:pPr>
        <w:pStyle w:val="Didascalia"/>
        <w:spacing w:lineRule="auto" w:line="48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Descrizion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.E  (abitanti equivalenti) ………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posti letto       □   minore di 50           □   tra 10 e 50 </w:t>
        <w:tab/>
        <w:t xml:space="preserve">        □   maggiore di 50 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Numero pasti/giorno    □   minore di 100         □   tra 101 e 300 </w:t>
        <w:tab/>
        <w:t xml:space="preserve">        □   maggiore di 300 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presenze        □   minore di 100         □   tra 100 e 500 </w:t>
        <w:tab/>
        <w:t xml:space="preserve">        □   maggiore di 500</w:t>
      </w:r>
    </w:p>
    <w:p>
      <w:pPr>
        <w:pStyle w:val="Didascalia"/>
        <w:spacing w:lineRule="auto" w:line="48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Origine dello scarico: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gine       □   servizi igienici           □  servizi igienici e cucine  </w:t>
        <w:tab/>
        <w:t xml:space="preserve">        □  mensa/ristorazione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Recapito degli scarichi: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le acque nere recapitano in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cque bianche recapitano in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ianti pretrattamento scarichi adottati </w:t>
      </w:r>
      <w:r>
        <w:rPr>
          <w:rFonts w:cs="Arial" w:ascii="Arial" w:hAnsi="Arial"/>
          <w:sz w:val="22"/>
          <w:szCs w:val="22"/>
        </w:rPr>
        <w:t>(si allega schema impianto e relazione illustrativa):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686" w:leader="none"/>
          <w:tab w:val="left" w:pos="5812" w:leader="none"/>
          <w:tab w:val="left" w:pos="822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</w:t>
        <w:tab/>
        <w:tab/>
        <w:t>Firma __________________________</w:t>
      </w:r>
    </w:p>
    <w:p>
      <w:pPr>
        <w:pStyle w:val="Normal"/>
        <w:tabs>
          <w:tab w:val="clear" w:pos="708"/>
          <w:tab w:val="left" w:pos="3686" w:leader="none"/>
          <w:tab w:val="left" w:pos="5812" w:leader="none"/>
          <w:tab w:val="left" w:pos="822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  <w:tab w:val="left" w:pos="6379" w:leader="none"/>
      </w:tabs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  <w:tab w:val="left" w:pos="6379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6379" w:leader="none"/>
      </w:tabs>
      <w:jc w:val="lef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  <w:tab w:val="left" w:pos="6379" w:leader="none"/>
      </w:tabs>
      <w:jc w:val="right"/>
      <w:outlineLvl w:val="4"/>
    </w:pPr>
    <w:rPr>
      <w:i/>
      <w:color w:val="808080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3686" w:leader="none"/>
        <w:tab w:val="left" w:pos="6379" w:leader="none"/>
      </w:tabs>
      <w:jc w:val="center"/>
    </w:pPr>
    <w:rPr>
      <w:b/>
      <w:sz w:val="28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86" w:leader="none"/>
        <w:tab w:val="left" w:pos="6379" w:leader="none"/>
      </w:tabs>
    </w:pPr>
    <w:rPr>
      <w:sz w:val="22"/>
    </w:rPr>
  </w:style>
  <w:style w:type="paragraph" w:styleId="TextBodyIndent">
    <w:name w:val="Body Text Indent"/>
    <w:basedOn w:val="Normal"/>
    <w:pPr>
      <w:ind w:left="567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7:02:00Z</dcterms:created>
  <dc:creator>flavio</dc:creator>
  <dc:description/>
  <cp:keywords/>
  <dc:language>en-US</dc:language>
  <cp:lastModifiedBy>Enìa S.p.A.</cp:lastModifiedBy>
  <cp:lastPrinted>2008-09-12T10:38:00Z</cp:lastPrinted>
  <dcterms:modified xsi:type="dcterms:W3CDTF">2008-12-05T14:53:00Z</dcterms:modified>
  <cp:revision>12</cp:revision>
  <dc:subject/>
  <dc:title>UTILIZZO DEL POZZO: (specificare l’uso o i diversi usi del pozzo, contrassegnando l’apposita casella, ed indicare le ulteriori informazioni richieste per ciascun uso, ad esempio, in caso di uso irriguo specificare la superficie da irrigare, ecc</dc:title>
</cp:coreProperties>
</file>