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71120</wp:posOffset>
                </wp:positionV>
                <wp:extent cx="12744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67.95pt;mso-wrap-distance-left:9.05pt;mso-wrap-distance-right:9.05pt;mso-wrap-distance-top:0pt;mso-wrap-distance-bottom:0pt;margin-top:5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OMUNE DI NOCET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.le Adami 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3015    N O C E TO  (PR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zzo PEC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ostacert.comune.noceto.pr.it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ASSEGNAZIONE CONCESSIONE SUOLO PUBBLICO PER ATTIVITÀ DI SOMMINISTRAZIONE TEMPORANEA ALIMENTI E BEVANDE COMPLEMENTARE AL PARCO TRADIZIONALE DI LUGLIO 202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termine presentazione domanda: ore 12:00 del 28/06/2022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l_ sottoscritto/a _________________________________________________ nato/a a _________________________________ (___) il ________________ nazionalità _______________________ e residente in _____________________________________________ Cap. _____________ Via _____________________________________________ n. ______ Telefono __________________________ Cell. _______________________________ Cod. Fisc. _________________________, in qualità di ____________________________________________ della ditta/società _________________________________________________________________ con sede legale in _________________________________________ CAP ________________ via ___________________________________ C.F./Part. IVA 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i partecipare all’assegnazione della concessione di suolo pubblico per </w:t>
      </w:r>
      <w:r>
        <w:rPr>
          <w:rFonts w:cs="Arial" w:ascii="Arial" w:hAnsi="Arial"/>
          <w:b/>
          <w:bCs/>
          <w:u w:val="single"/>
        </w:rPr>
        <w:t xml:space="preserve">attività di somministrazione temporanea alimenti e bevande complementare al parco tradizionale di luglio 2022 per il seguente periodo </w:t>
      </w:r>
      <w:r>
        <w:rPr>
          <w:rFonts w:cs="Arial" w:ascii="Arial" w:hAnsi="Arial"/>
          <w:bCs/>
          <w:u w:val="single"/>
        </w:rPr>
        <w:t>(N.B.: può essere indicato un periodo inferiore, purchè ricompreso tra il 8 e il 17 luglio 2022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 al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che l’impresa è iscritta alla Camera di Commercio Industria e Artigianato di _________________________ per il settore merceologico alimentare c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numero di iscrizione ________________ codice attività </w:t>
      </w:r>
      <w:r>
        <w:rPr>
          <w:rFonts w:cs="Arial" w:ascii="Arial" w:hAnsi="Arial"/>
          <w:i/>
        </w:rPr>
        <w:t>(conforme ai valori dell’anagrafe tributaria)</w:t>
      </w:r>
      <w:r>
        <w:rPr>
          <w:rFonts w:cs="Arial" w:ascii="Arial" w:hAnsi="Arial"/>
        </w:rPr>
        <w:t xml:space="preserve"> 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i/>
        </w:rPr>
        <w:t>(barr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nominativi delle persone abilitate a rappresentare ed impegnare l’impresa (soci amministratori accomandatari in caso di società di persone, amministratori in caso di società di capitali, procuratori generali)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</w:t>
      </w:r>
      <w:r>
        <w:rPr>
          <w:rFonts w:cs="Arial" w:ascii="Arial" w:hAnsi="Arial"/>
          <w:bCs/>
        </w:rPr>
        <w:t>all'articolo 6, commi 1, 2 e 3, della L.R. n. 14/20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In caso di società, associazioni od organismi collettivi il possesso dei requisiti professionali è richiesto al legale rappresentante o altra persona delegata all'attività di somministrazione. In caso di impresa individuale i requisiti professionali devono essere posseduti dal titolare o, in alternativa, dall'eventuale altra persona preposta all'attività di so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e che i soci in caso di società di persone o gli amministratori muniti di poteri di rappresentanza in caso di società di capitali sono in possesso dei requisiti morali previsti dall'art. 5 commi 2 e 4 del D.Lgs n.114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he non sussistono nei propri confronti e nei confronti dei soci in caso di società di persone o degli amministratori muniti di poteri di rappresentanza in caso di società di capitali, di cause di divieto, di decadenza o di sospensione di cui </w:t>
      </w:r>
      <w:r>
        <w:rPr>
          <w:rFonts w:cs="Arial" w:ascii="Arial" w:hAnsi="Arial"/>
          <w:bCs/>
        </w:rPr>
        <w:t>al D.Lgs. n. 159/201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a conoscenza e di accettare tutte le clausole contenute nell’avviso e di impegnarsi a rispettare le norme in materia di somministrazione alimenti e bevande e ad osservare il regolamento comunale </w:t>
      </w:r>
      <w:r>
        <w:rPr>
          <w:rFonts w:cs="Arial" w:ascii="Arial" w:hAnsi="Arial"/>
          <w:bCs/>
        </w:rPr>
        <w:t>sulla concessione di aree per l’esercizio degli spettacoli viaggianti e circens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di attrezzature idonee allo svolgimento dell’attività di somministrazione temporanea alimenti e bevan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utilizzare per l’attività di somministrazione temporanea alimenti e bevande bombole a GPL e analoghi dispositiv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l’osservanza e attuazione degli adempimenti previsti dai protocolli di sicurezza / le Linee Guida COVID nazionali e regionali vigenti per l’attività oggetto del presente avviso e comunque per quanto applicabile al contesto di svolgimento della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l pagamento della tariffa forfetaria di € 25,00 per servizi erogati dal Comune e allaccio acqua e al pagamento del canone unico </w:t>
      </w:r>
      <w:r>
        <w:rPr>
          <w:rFonts w:cs="Arial" w:ascii="Arial" w:hAnsi="Arial"/>
          <w:color w:val="000000"/>
        </w:rPr>
        <w:t>in base alla superficie e durata dell’occupazione, se dovu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e accettare che l</w:t>
      </w:r>
      <w:r>
        <w:rPr>
          <w:rFonts w:cs="Arial" w:ascii="Arial" w:hAnsi="Arial"/>
          <w:color w:val="000000"/>
        </w:rPr>
        <w:t>’Amministrazione Comunale si è riservata in ogni tempo di adottare i necessari provvedimenti, fino a disporre l’annullamento del Parco Tradizionale di Luglio 2022, e con esso la presente concessione, anche dopo la sua autorizzazione da parte del competente Servizio, per motivi di pubblico interesse e di tutela della salute pubblica in relazione all’evoluzione dell’emergenza sanitaria da COVID-19, senza riconoscimento di alcun indennizzo o risarcimento, salvi eventuali rimborsi per spese non sostenute da questo Ente rispetto alle tariffe eventualmente corrisposte dal concessionar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INDICA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Il seguente recapito PEC cui deve essere indirizzata tutta la corrispondenza riguardante il concorso, restando impegnato a comunicare tempestivamente per iscritto ogni eventuale successiva variazione dello stesso:</w:t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@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ESPRIME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oprio consenso al trattamento dei dati personali per i fini ed adempimenti connessi al procedimento, ai sensi del GDPR e del D.Lgs. 196/2003, come modificato con D.Lgs. n. 101/2018. A tal fine, dichiara di aver preso visione dell’informativa per il trattamento dei dati allegata all’avviso pubblic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documento d’identità in corso di validità del sottoscrittore; in caso di procuratore, dovrà essere allegato documento di identità sia del procuratore, sia del soggetto conferente la procura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  <w:szCs w:val="20"/>
          <w:u w:val="single"/>
        </w:rPr>
        <w:t>per i cittadini extracomunitari</w:t>
      </w:r>
      <w:r>
        <w:rPr>
          <w:rFonts w:cs="Arial"/>
          <w:sz w:val="20"/>
          <w:szCs w:val="20"/>
        </w:rPr>
        <w:t>, permesso o carta di soggiorno;</w:t>
      </w:r>
    </w:p>
    <w:p>
      <w:pPr>
        <w:pStyle w:val="TextBody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 speciale (</w:t>
      </w:r>
      <w:r>
        <w:rPr>
          <w:rFonts w:cs="Arial"/>
          <w:i/>
          <w:sz w:val="20"/>
          <w:szCs w:val="20"/>
        </w:rPr>
        <w:t>solo se la domanda viene presentata a mezzo di procuratore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La domanda deve essere </w:t>
      </w:r>
      <w:r>
        <w:rPr>
          <w:rFonts w:cs="Arial"/>
          <w:i/>
          <w:sz w:val="20"/>
          <w:szCs w:val="20"/>
        </w:rPr>
        <w:t>alternativamente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l richiedente;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ovvero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 procuratore del richiedente (allegando la procura).</w:t>
      </w:r>
    </w:p>
    <w:p>
      <w:pPr>
        <w:pStyle w:val="TextBody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vvero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Sottoscritta con firma autografa dal richiedente o suo procuratore speciale, scannerizzata e trasmessa (allegando la procu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78" w:after="0"/>
        <w:ind w:left="3891" w:right="3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  <w:w w:val="99"/>
        </w:rPr>
        <w:t>P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  <w:w w:val="99"/>
        </w:rPr>
        <w:t>O</w:t>
      </w:r>
      <w:r>
        <w:rPr>
          <w:rFonts w:cs="Arial" w:ascii="Arial" w:hAnsi="Arial"/>
          <w:b/>
          <w:bCs/>
          <w:w w:val="99"/>
        </w:rPr>
        <w:t>CU</w:t>
      </w:r>
      <w:r>
        <w:rPr>
          <w:rFonts w:cs="Arial" w:ascii="Arial" w:hAnsi="Arial"/>
          <w:b/>
          <w:bCs/>
          <w:spacing w:val="5"/>
          <w:w w:val="99"/>
        </w:rPr>
        <w:t>R</w:t>
      </w:r>
      <w:r>
        <w:rPr>
          <w:rFonts w:cs="Arial" w:ascii="Arial" w:hAnsi="Arial"/>
          <w:b/>
          <w:bCs/>
          <w:w w:val="99"/>
        </w:rPr>
        <w:t>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2"/>
          <w:w w:val="99"/>
        </w:rPr>
        <w:t>S</w:t>
      </w:r>
      <w:r>
        <w:rPr>
          <w:rFonts w:cs="Arial" w:ascii="Arial" w:hAnsi="Arial"/>
          <w:b/>
          <w:bCs/>
          <w:spacing w:val="-1"/>
          <w:w w:val="99"/>
        </w:rPr>
        <w:t>PE</w:t>
      </w:r>
      <w:r>
        <w:rPr>
          <w:rFonts w:cs="Arial" w:ascii="Arial" w:hAnsi="Arial"/>
          <w:b/>
          <w:bCs/>
          <w:spacing w:val="3"/>
          <w:w w:val="99"/>
        </w:rPr>
        <w:t>C</w:t>
      </w:r>
      <w:r>
        <w:rPr>
          <w:rFonts w:cs="Arial" w:ascii="Arial" w:hAnsi="Arial"/>
          <w:b/>
          <w:bCs/>
          <w:spacing w:val="5"/>
          <w:w w:val="99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1"/>
          <w:w w:val="99"/>
        </w:rPr>
        <w:t>L</w:t>
      </w:r>
      <w:r>
        <w:rPr>
          <w:rFonts w:cs="Arial" w:ascii="Arial" w:hAnsi="Arial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30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647190</wp:posOffset>
                </wp:positionV>
                <wp:extent cx="612775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129.7pt;width:482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ai sensi co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8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445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46"/>
      </w:tblGrid>
      <w:tr>
        <w:trPr>
          <w:trHeight w:val="34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: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6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"/>
        <w:gridCol w:w="175"/>
        <w:gridCol w:w="453"/>
        <w:gridCol w:w="60"/>
        <w:gridCol w:w="3442"/>
        <w:gridCol w:w="581"/>
        <w:gridCol w:w="710"/>
        <w:gridCol w:w="850"/>
        <w:gridCol w:w="710"/>
        <w:gridCol w:w="142"/>
        <w:gridCol w:w="425"/>
        <w:gridCol w:w="1419"/>
      </w:tblGrid>
      <w:tr>
        <w:trPr>
          <w:trHeight w:val="370" w:hRule="exact"/>
        </w:trPr>
        <w:tc>
          <w:tcPr>
            <w:tcW w:w="1363" w:type="dxa"/>
            <w:gridSpan w:val="5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otto</w:t>
            </w:r>
            <w:r>
              <w:rPr>
                <w:rFonts w:cs="Arial" w:ascii="Arial" w:hAnsi="Arial"/>
                <w:spacing w:val="1"/>
                <w:w w:val="99"/>
              </w:rPr>
              <w:t>scr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t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5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na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3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l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.</w:t>
            </w:r>
            <w:r>
              <w:rPr>
                <w:rFonts w:cs="Arial" w:ascii="Arial" w:hAnsi="Arial"/>
                <w:spacing w:val="-21"/>
                <w:w w:val="99"/>
              </w:rPr>
              <w:t>F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03" w:type="dxa"/>
            <w:gridSpan w:val="4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den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27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gridSpan w:val="3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2"/>
                <w:w w:val="99"/>
              </w:rPr>
              <w:t>d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ri</w:t>
            </w:r>
            <w:r>
              <w:rPr>
                <w:rFonts w:cs="Arial" w:ascii="Arial" w:hAnsi="Arial"/>
                <w:spacing w:val="-1"/>
                <w:w w:val="99"/>
              </w:rPr>
              <w:t>zz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00"/>
        <w:gridCol w:w="3420"/>
      </w:tblGrid>
      <w:tr>
        <w:trPr>
          <w:trHeight w:val="371" w:hRule="exact"/>
        </w:trPr>
        <w:tc>
          <w:tcPr>
            <w:tcW w:w="6226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g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'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26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06705</wp:posOffset>
                </wp:positionV>
                <wp:extent cx="61277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24.15pt;width:482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320"/>
        <w:gridCol w:w="4771"/>
      </w:tblGrid>
      <w:tr>
        <w:trPr>
          <w:trHeight w:val="570" w:hRule="exac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right="12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t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s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9800" w:leader="none"/>
        </w:tabs>
        <w:autoSpaceDE w:val="false"/>
        <w:spacing w:lineRule="exact" w:line="221"/>
        <w:ind w:left="161" w:right="-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co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d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s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r </w:t>
      </w:r>
      <w:r>
        <w:rPr>
          <w:rFonts w:cs="Arial" w:ascii="Arial" w:hAnsi="Arial"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o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) </w:t>
        <w:tab/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47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1"/>
        <w:ind w:left="4115" w:right="4123" w:hanging="0"/>
        <w:jc w:val="center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71"/>
        <w:gridCol w:w="1128"/>
        <w:gridCol w:w="4440"/>
      </w:tblGrid>
      <w:tr>
        <w:trPr>
          <w:trHeight w:val="367" w:hRule="exact"/>
        </w:trPr>
        <w:tc>
          <w:tcPr>
            <w:tcW w:w="907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145" t="254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1095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83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72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6,0e" stroked="t" o:allowincell="f" style="position:absolute;left:1054;top:-55;width:183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831,0e" stroked="t" o:allowincell="f" style="position:absolute;left:1051;top:259;width:1835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1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887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780" t="254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84024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71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32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21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5,0e" stroked="t" o:allowincell="f" style="position:absolute;left:1054;top:-55;width:1317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320,0e" stroked="t" o:allowincell="f" style="position:absolute;left:1051;top:259;width:1322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2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374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.</w:t>
      </w:r>
      <w:r>
        <w:rPr>
          <w:rFonts w:cs="Arial" w:ascii="Arial" w:hAnsi="Arial"/>
          <w:sz w:val="22"/>
          <w:szCs w:val="22"/>
        </w:rPr>
        <w:t>/ 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6855"/>
                <wp:effectExtent l="1778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6880"/>
                          <a:chOff x="0" y="0"/>
                          <a:chExt cx="6145560" cy="2368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058400" cy="23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99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65pt" coordorigin="1049,-86" coordsize="9678,373">
                <v:rect id="shape_0" fillcolor="#e6e6e6" stroked="f" o:allowincell="f" style="position:absolute;left:1054;top:-83;width:1666;height:36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558;height:25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0,0e" stroked="t" o:allowincell="f" style="position:absolute;left:1054;top:-55;width:1663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665,0e" stroked="t" o:allowincell="f" style="position:absolute;left:1051;top:256;width:167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39e" stroked="t" o:allowincell="f" style="position:absolute;left:1051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7e" stroked="t" o:allowincell="f" style="position:absolute;left:2722;top:-5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10725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.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4115" w:right="4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ocu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7"/>
        <w:ind w:left="173" w:right="-91" w:hanging="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7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, al </w:t>
      </w:r>
      <w:r>
        <w:rPr>
          <w:rFonts w:cs="Arial" w:ascii="Arial" w:hAnsi="Arial"/>
          <w:spacing w:val="-1"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52"/>
        <w:ind w:left="173" w:right="-2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0" w:after="0"/>
        <w:ind w:left="113" w:right="9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ed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8"/>
        <w:ind w:left="113"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4.</w:t>
        <w:tab/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t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i/>
          <w:iCs/>
          <w:position w:val="-1"/>
          <w:sz w:val="22"/>
          <w:szCs w:val="22"/>
        </w:rPr>
        <w:t>spec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, ad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 xml:space="preserve">s. </w:t>
      </w:r>
      <w:r>
        <w:rPr>
          <w:rFonts w:cs="Arial" w:ascii="Arial" w:hAnsi="Arial"/>
          <w:i/>
          <w:iCs/>
          <w:position w:val="-1"/>
          <w:sz w:val="22"/>
          <w:szCs w:val="22"/>
        </w:rPr>
        <w:t>ogni ad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i/>
          <w:iCs/>
          <w:position w:val="-1"/>
          <w:sz w:val="22"/>
          <w:szCs w:val="22"/>
        </w:rPr>
        <w:t>cc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ss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v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ev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oc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26"/>
        <w:ind w:left="113" w:right="-17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16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/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-172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*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3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094" w:right="4079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a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w w:val="99"/>
        </w:rPr>
        <w:t>g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5"/>
          <w:w w:val="99"/>
        </w:rPr>
        <w:t>f</w:t>
      </w:r>
      <w:r>
        <w:rPr>
          <w:rFonts w:cs="Arial" w:ascii="Arial" w:hAnsi="Arial"/>
          <w:i/>
          <w:iCs/>
          <w:w w:val="99"/>
        </w:rPr>
        <w:t>fe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t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1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4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7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w w:val="99"/>
        </w:rPr>
        <w:t>445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20</w:t>
      </w:r>
      <w:r>
        <w:rPr>
          <w:rFonts w:cs="Arial" w:ascii="Arial" w:hAnsi="Arial"/>
          <w:i/>
          <w:iCs/>
          <w:spacing w:val="2"/>
          <w:w w:val="99"/>
        </w:rPr>
        <w:t>0</w:t>
      </w:r>
      <w:r>
        <w:rPr>
          <w:rFonts w:cs="Arial" w:ascii="Arial" w:hAnsi="Arial"/>
          <w:i/>
          <w:iCs/>
          <w:w w:val="99"/>
        </w:rPr>
        <w:t>0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b</w:t>
      </w:r>
      <w:r>
        <w:rPr>
          <w:rFonts w:cs="Arial" w:ascii="Arial" w:hAnsi="Arial"/>
          <w:i/>
          <w:iCs/>
          <w:spacing w:val="1"/>
          <w:w w:val="99"/>
        </w:rPr>
        <w:t>il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 xml:space="preserve">di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7</w:t>
      </w:r>
      <w:r>
        <w:rPr>
          <w:rFonts w:cs="Arial" w:ascii="Arial" w:hAnsi="Arial"/>
          <w:i/>
          <w:iCs/>
          <w:w w:val="99"/>
        </w:rPr>
        <w:t>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el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e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m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4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5/</w:t>
      </w:r>
      <w:r>
        <w:rPr>
          <w:rFonts w:cs="Arial" w:ascii="Arial" w:hAnsi="Arial"/>
          <w:i/>
          <w:iCs/>
          <w:spacing w:val="2"/>
          <w:w w:val="99"/>
        </w:rPr>
        <w:t>2</w:t>
      </w:r>
      <w:r>
        <w:rPr>
          <w:rFonts w:cs="Arial" w:ascii="Arial" w:hAnsi="Arial"/>
          <w:i/>
          <w:iCs/>
          <w:w w:val="99"/>
        </w:rPr>
        <w:t>000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per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po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f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tt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3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nda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o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 xml:space="preserve">el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S</w:t>
      </w:r>
      <w:r>
        <w:rPr>
          <w:rFonts w:cs="Arial" w:ascii="Arial" w:hAnsi="Arial"/>
          <w:i/>
          <w:iCs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I</w:t>
      </w:r>
      <w:r>
        <w:rPr>
          <w:rFonts w:cs="Arial" w:ascii="Arial" w:hAnsi="Arial"/>
          <w:i/>
          <w:iCs/>
          <w:spacing w:val="-1"/>
          <w:w w:val="99"/>
        </w:rPr>
        <w:t>A</w:t>
      </w:r>
      <w:r>
        <w:rPr>
          <w:rFonts w:cs="Arial" w:ascii="Arial" w:hAnsi="Arial"/>
          <w:i/>
          <w:iCs/>
          <w:w w:val="99"/>
        </w:rPr>
        <w:t>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spacing w:val="-1"/>
          <w:w w:val="99"/>
        </w:rPr>
        <w:t>l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n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w w:val="99"/>
        </w:rPr>
        <w:t>19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6,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l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  <w:w w:val="99"/>
        </w:rPr>
        <w:t>g</w:t>
      </w:r>
      <w:r>
        <w:rPr>
          <w:rFonts w:cs="Arial" w:ascii="Arial" w:hAnsi="Arial"/>
          <w:i/>
          <w:iCs/>
          <w:w w:val="99"/>
        </w:rPr>
        <w:t>ge 241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19</w:t>
      </w:r>
      <w:r>
        <w:rPr>
          <w:rFonts w:cs="Arial" w:ascii="Arial" w:hAnsi="Arial"/>
          <w:i/>
          <w:iCs/>
          <w:spacing w:val="2"/>
          <w:w w:val="99"/>
        </w:rPr>
        <w:t>9</w:t>
      </w:r>
      <w:r>
        <w:rPr>
          <w:rFonts w:cs="Arial" w:ascii="Arial" w:hAnsi="Arial"/>
          <w:i/>
          <w:iCs/>
          <w:w w:val="99"/>
        </w:rPr>
        <w:t>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no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d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r i so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254635</wp:posOffset>
                </wp:positionV>
                <wp:extent cx="3048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314.25pt;margin-top:20.05pt;width: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w w:val="105"/>
        </w:rPr>
        <w:t></w:t>
      </w:r>
      <w:r>
        <w:rPr/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8" w:after="0"/>
        <w:ind w:left="3303" w:right="3198" w:hanging="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left="113" w:righ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no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c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n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sz w:val="22"/>
          <w:szCs w:val="22"/>
        </w:rPr>
        <w:t>DP</w:t>
      </w:r>
      <w:r>
        <w:rPr>
          <w:rFonts w:cs="Arial" w:ascii="Arial" w:hAnsi="Arial"/>
          <w:i/>
          <w:iCs/>
          <w:sz w:val="22"/>
          <w:szCs w:val="22"/>
        </w:rPr>
        <w:t>R 447</w:t>
      </w: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2000, 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ce</w:t>
      </w:r>
      <w:r>
        <w:rPr>
          <w:rFonts w:cs="Arial" w:ascii="Arial" w:hAnsi="Arial"/>
          <w:i/>
          <w:iCs/>
          <w:spacing w:val="-1"/>
          <w:sz w:val="22"/>
          <w:szCs w:val="22"/>
        </w:rPr>
        <w:t>t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sz w:val="22"/>
          <w:szCs w:val="22"/>
        </w:rPr>
        <w:t>'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14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i cu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i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498" w:right="4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5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AP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C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o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dal 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6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aus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de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: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-19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8"/>
        <w:ind w:left="113" w:right="-2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84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1: 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ns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 1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Lgs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spacing w:val="-3"/>
        </w:rPr>
        <w:t>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2" w:before="9" w:after="0"/>
        <w:ind w:left="113" w:right="-49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p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2: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48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8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el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c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1"/>
        <w:ind w:left="113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69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4"/>
        <w:ind w:left="113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OJJF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eastAsia="Verdana,Bold;Arial Unicode MS" w:cs="Aria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TitoloCarattere">
    <w:name w:val="Titolo Carattere"/>
    <w:qFormat/>
    <w:rPr>
      <w:sz w:val="24"/>
      <w:lang w:val="it-IT" w:bidi="ar-SA"/>
    </w:rPr>
  </w:style>
  <w:style w:type="character" w:styleId="CharacterStyle1">
    <w:name w:val="Character Style 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just">
    <w:name w:val="p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Default"/>
    <w:next w:val="Default"/>
    <w:qFormat/>
    <w:pPr/>
    <w:rPr>
      <w:rFonts w:ascii="OJJFJO+TimesNewRoman;Times New Roman" w:hAnsi="OJJFJO+TimesNewRoman;Times New Roman" w:cs="OJJFJO+TimesNewRoman;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noceto.pr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onn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0:00Z</dcterms:created>
  <dc:creator>mercadanti</dc:creator>
  <dc:description/>
  <cp:keywords/>
  <dc:language>en-US</dc:language>
  <cp:lastModifiedBy>Aldo Mercadanti</cp:lastModifiedBy>
  <cp:lastPrinted>2018-06-21T12:12:00Z</cp:lastPrinted>
  <dcterms:modified xsi:type="dcterms:W3CDTF">2022-06-18T07:58:00Z</dcterms:modified>
  <cp:revision>12</cp:revision>
  <dc:subject/>
  <dc:title>2 OTTOBRE “FESTA DEL NONNO” : NOCETO VINCE LA SUA BATTAGLIA</dc:title>
</cp:coreProperties>
</file>